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</w:rPr>
      </w:pPr>
      <w:r>
        <w:rPr>
          <w:spacing w:val="80"/>
        </w:rPr>
        <w:t>- PROJEKT -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/....../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UŚ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iCs/>
        </w:rPr>
        <w:t xml:space="preserve">w sprawie </w:t>
      </w:r>
      <w:bookmarkStart w:id="0" w:name="_Hlk17818610"/>
      <w:bookmarkStart w:id="1" w:name="_Hlk17818468"/>
      <w:bookmarkStart w:id="2" w:name="_Hlk498179578"/>
      <w:r>
        <w:rPr>
          <w:b/>
          <w:iCs/>
        </w:rPr>
        <w:t>zmiany</w:t>
      </w:r>
      <w:bookmarkEnd w:id="0"/>
      <w:bookmarkEnd w:id="1"/>
      <w:bookmarkEnd w:id="2"/>
      <w:r>
        <w:rPr>
          <w:b/>
          <w:iCs/>
        </w:rPr>
        <w:t xml:space="preserve"> miejscowego planu zagospodarowania przestrzennego dla terenu działki nr 121/2 w miejscowości Śliwno oraz działki nr 110/4 w miejscowości Wąsowo, gmina Kuśl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jc w:val="both"/>
        <w:rPr/>
      </w:pPr>
      <w:r>
        <w:rPr/>
        <w:t>Na podstawie art. 18 ust. 2 pkt 5 ustawy z dnia 8 marca 1990 r. o samorządzie gminnym (</w:t>
      </w:r>
      <w:bookmarkStart w:id="3" w:name="_Hlk4413136"/>
      <w:r>
        <w:rPr/>
        <w:t xml:space="preserve">tj. Dz. U. </w:t>
      </w:r>
      <w:bookmarkEnd w:id="3"/>
      <w:r>
        <w:rPr/>
        <w:t>z 2023 r. poz. 40 ze zm.) oraz art. 20 ust. 1 ustawy z dnia 27 marca 2003 r. o planowaniu i zagospodarowaniu przestrzennym (</w:t>
      </w:r>
      <w:bookmarkStart w:id="4" w:name="_Hlk17818494"/>
      <w:r>
        <w:rPr/>
        <w:t>tj. Dz.U. z 2023 r. poz. 977 ze zm.</w:t>
      </w:r>
      <w:bookmarkEnd w:id="4"/>
      <w:r>
        <w:rPr/>
        <w:t xml:space="preserve">) </w:t>
      </w:r>
      <w:r>
        <w:rPr>
          <w:iCs/>
        </w:rPr>
        <w:t>Rada Gminy Kuślin uchwala, co następuj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§1.1. Uchwala się zmianę </w:t>
      </w:r>
      <w:r>
        <w:rPr>
          <w:bCs/>
          <w:iCs/>
        </w:rPr>
        <w:t>miejscowego planu zagospodarowania przestrzennego dla terenu działki nr 121/2 w miejscowości Śliwno oraz działki nr 110/4 w miejscowości Wąsowo, gmina Kuślin,</w:t>
      </w:r>
      <w:r>
        <w:rPr>
          <w:iCs/>
        </w:rPr>
        <w:t xml:space="preserve"> zwaną dalej „zmianą planu”, po stwierdzeniu, że poniższe ustalenia nie naruszają ustaleń zmiany </w:t>
      </w:r>
      <w:bookmarkStart w:id="5" w:name="_Hlk149906530"/>
      <w:r>
        <w:rPr>
          <w:iCs/>
        </w:rPr>
        <w:t xml:space="preserve">Studium uwarunkowań i kierunków zagospodarowania przestrzennego gminy Kuślin, zatwierdzonej uchwałą </w:t>
      </w:r>
      <w:r>
        <w:rPr/>
        <w:t xml:space="preserve">Nr </w:t>
      </w:r>
      <w:r>
        <w:rPr>
          <w:iCs/>
        </w:rPr>
        <w:t>XLI/291/2023 Rady Gminy Kuślin z dnia 13 kwietnia 2023 roku.</w:t>
      </w:r>
      <w:bookmarkEnd w:id="5"/>
    </w:p>
    <w:p>
      <w:pPr>
        <w:pStyle w:val="Normal"/>
        <w:jc w:val="both"/>
        <w:rPr/>
      </w:pPr>
      <w:r>
        <w:rPr/>
        <w:t xml:space="preserve">2. Załączniki do uchwały stanowią: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360"/>
        <w:jc w:val="both"/>
        <w:rPr/>
      </w:pPr>
      <w:r>
        <w:rPr/>
        <w:t xml:space="preserve">załączniki nr 1-2, stanowiące część graficzną zmiany planu, opracowane w skali 1:1000 i zatytułowane: „Zmiana </w:t>
      </w:r>
      <w:r>
        <w:rPr>
          <w:iCs/>
        </w:rPr>
        <w:t>miejscowego planu zagospodarowania przestrzennego dla terenu działki nr 121/2 w miejscowości Śliwno oraz działki nr 110/4 w miejscowości Wąsowo, gmina Kuślin</w:t>
      </w:r>
      <w:r>
        <w:rPr/>
        <w:t>”, zwane dalej „rysunkiem zmiany planu”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360"/>
        <w:jc w:val="both"/>
        <w:rPr/>
      </w:pPr>
      <w:r>
        <w:rPr/>
        <w:t>załącznik nr 3, stanowiący rozstrzygnięcie Rady Gminy Kuślin o sposobie rozpatrzenia uwag wniesionych do projektu zmiany planu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360"/>
        <w:jc w:val="both"/>
        <w:rPr/>
      </w:pPr>
      <w:r>
        <w:rPr/>
        <w:t>załącznik nr 4, stanowiący rozstrzygnięcie Rady Gminy Kuślin o sposobie realizacji inwestycji z zakresu infrastruktury technicznej, które należą do zadań własnych gminy oraz o zasadach ich finansowania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360"/>
        <w:jc w:val="both"/>
        <w:rPr/>
      </w:pPr>
      <w:r>
        <w:rPr/>
        <w:t>załącznik nr 5, dokument elektroniczny zawierający dane przestrzenne.</w:t>
      </w:r>
    </w:p>
    <w:p>
      <w:pPr>
        <w:pStyle w:val="Normal"/>
        <w:jc w:val="both"/>
        <w:rPr/>
      </w:pPr>
      <w:r>
        <w:rPr/>
        <w:t xml:space="preserve">3. Granice obszarów objętych zmianą planu określa rysunek zmiany pla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2. Ilekroć w niniejszej uchwale jest mowa 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budynku gospodarczo-garażowym</w:t>
      </w:r>
      <w:r>
        <w:rPr/>
        <w:t xml:space="preserve"> – należy przez to rozumieć budynek gospodarczy z przestrzenią dla celów garażowania pojazdów samochodow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budynku mieszkalno – usługowym</w:t>
      </w:r>
      <w:r>
        <w:rPr/>
        <w:t xml:space="preserve"> – należy przez to rozumieć budynek, w którym dopuszcza się wydzielenie jednego lokalu mieszkalnego oraz </w:t>
      </w:r>
      <w:bookmarkStart w:id="6" w:name="_Hlk4670404"/>
      <w:r>
        <w:rPr/>
        <w:t>jednego lokalu użytkowego o funkcji usługowej</w:t>
      </w:r>
      <w:bookmarkEnd w:id="6"/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dachach płaskich </w:t>
      </w:r>
      <w:r>
        <w:rPr/>
        <w:t>– należy przez to rozumieć dachy o kącie nachylenia połaci dachowych nie większym niż 12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linii rozgraniczającej</w:t>
      </w:r>
      <w:r>
        <w:rPr/>
        <w:t xml:space="preserve"> – należy przez to rozumieć linię rozgraniczającą tereny o różnym przeznaczeniu lub różnych zasadach zagospodarowan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nieprzekraczalnej linii zabudowy</w:t>
      </w:r>
      <w:r>
        <w:rPr/>
        <w:t xml:space="preserve"> – należy przez to rozumieć linię ograniczającą obszar, na którym dopuszcza się wznoszenie budynków, wia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obowiązującej linii zabudowy </w:t>
      </w:r>
      <w:r>
        <w:rPr/>
        <w:t>– należy przez to rozumieć linię, na której nakazuje się usytuowanie zewnętrznej ściany elewacji frontowej budynku na co najmniej 60% jej długośc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powierzchni całkowitej zabudowy</w:t>
      </w:r>
      <w:r>
        <w:rPr/>
        <w:t xml:space="preserve"> – należy przez to rozumieć powierzchnię wyznaczoną przez rzut poziomy zewnętrznych krawędzi budynku na powierzchnię działki budowalnej, z wyjątkiem powierzchni obiektów budowlanych oraz ich części nie wystających ponad powierzchnię terenu oraz powierzchni elementów drugorzędnych w tym schodów zewnętrznych, ramp zewnętrznych, daszków, markiz, występów dachowych, oświetlenia zewnętrznego oraz powierzchni zajmowanej przez wydzielone obiekty pomocnicze, w tym szklarnie, altany, szopy przy czym powierzchnię całkowitą zabudowy stanowi suma powierzchni zabudowy wszystkich budynków zlokalizowanych na powierzchni działki budowlan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terenie</w:t>
      </w:r>
      <w:r>
        <w:rPr/>
        <w:t xml:space="preserve"> – należy przez to rozumieć obszar wyznaczony na rysunku zmiany planu liniami rozgraniczającymi, o określonym przeznaczeniu i zasadach zagospodarowania, oznaczony symbole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zieleni izolacyjnej</w:t>
      </w:r>
      <w:r>
        <w:rPr/>
        <w:t xml:space="preserve"> – należy przez to rozumieć nasadzenia gatunków drzew i krzewów, głównie zimozielonych, kształtowanych jako szpalery w zwartej for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Ustala się następujące przeznaczenie terenów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eren zabudowy mieszkaniowej jednorodzinnej wolnostojącej lub usług, oznaczony na rysunku zmiany planu symbolem 2MNW-U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ereny kultury lub kultury fizycznej, oznaczone na rysunku zmiany planu symbolami: 1UK, 2UK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teren drogi wewnętrznej, oznaczonej na rysunku zmiany planu symbolem 2KDW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W zakresie zasad ochrony i kształtowania ładu przestrzennego ustala się: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lokalizację budynków, wiat zgodnie z obowiązującymi i nieprzekraczalnymi liniami zabudowy wyznaczonymi na rysunku zmiany planu, z uwzględnieniem pkt 2 – 4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 xml:space="preserve">dopuszczenie przekroczenia obowiązujących i nieprzekraczalnych linii zabudowy w kierunku linii rozgraniczającej przez takie elementy budynku jak gzymsy, rynny, wiatrołap, balkony, tarasy, schody, wykusze, ganki, okapy oraz innych detali wystroju architektonicznego budynku jednak nie więcej niż o 1,50 m oraz pochylnie i spoczniki dla osób niepełnosprawnych, zgodnie z przepisami odrębnymi;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opuszczenie przebudowy, rozbudowy, nadbudowy, odbudowy, zmiany sposobu użytkowania istniejących budynków zlokalizowanych poza ustaloną na rysunku zmiany planu nieprzekraczalną linią zabudowy bez prawa rozbudowy w kierunku linii rozgraniczającej drogę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opuszczenie lokalizacji sieci i urządzeń infrastruktury technicznej poza obowiązującymi i nieprzekraczalnymi liniami zabudowy, zgodnie z przepisami odrębnymi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przy lokalizacji budynków usługowych, garażowych, gospodarczych, gospodarczo – garażowych, wiat oraz budynków garażowych dobudowanych do budynku mieszkalnego, mieszkalno – usługowego, dopuszczenie definiowania obowiązującej linii zabudowy jako nieprzekraczalnej linii zabudowy dla tych budynków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la istniejących budynków o wysokości wyższej niż ustalonej w niniejszej uchwale dopuszczenie rozbudowy, przebudowy, remontu, odbudowy, zmiany sposobu użytkowania budynku z zakazem nadbudowy, przekraczającej istniejącą maksymalną wysokość budynku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la istniejących budynków o liczbie kondygnacji większej niż ustalonej w niniejszej uchwale dopuszczenie rozbudowy, przebudowy, remontu, odbudowy, zmiany sposobu użytkowania budynku do liczby istniejących kondygnacji z zakazem nadbudowy o kolejną kondygnację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la istniejących budynków z dachami o innej geometrii niż ustalonej w niniejszej uchwale dopuszczenie rozbudowy, nadbudowy, przebudowy, remontu, odbudowy, zmiany sposobu użytkowania z dopuszczeniem zachowania istniejącej geometrii dachów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opuszczenie na terenie 2MNW-U lokalizacji budynków garażowych, gospodarczych, gospodarczo – garażowych, wiaty w odległości 1,5 m od granicy działki budowlanej lub bezpośrednio przy granicy działki budowlanej o wysokości budynku, wiaty do 3,0 m i długości budynku, wiaty do 6,50 m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opuszczenie na terenie 2MNW-U dowolnego kształtowania proporcji przeznaczenia lub wybór tylko jednego rodzaju przeznaczenia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zakaz realizacji elewacji z materiałów blaszanych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zakaz budowy prefabrykowanych przęsłowych ogrodzeń betonowych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opuszczenie niwelacji terenu względem istniejącego poziomu terenu bez naruszania interesu osób trzecich i istniejących stosunków wo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5. W zakresie </w:t>
      </w:r>
      <w:bookmarkStart w:id="7" w:name="_Hlk498180172"/>
      <w:r>
        <w:rPr/>
        <w:t xml:space="preserve">zasad ochrony środowiska, </w:t>
      </w:r>
      <w:bookmarkStart w:id="8" w:name="_Hlk498180147"/>
      <w:r>
        <w:rPr/>
        <w:t xml:space="preserve">przyrody i krajobrazu oraz zasad kształtowania krajobrazu </w:t>
      </w:r>
      <w:bookmarkEnd w:id="7"/>
      <w:bookmarkEnd w:id="8"/>
      <w:r>
        <w:rPr/>
        <w:t xml:space="preserve">ustala się: </w:t>
      </w:r>
    </w:p>
    <w:p>
      <w:pPr>
        <w:pStyle w:val="Akapitzlist"/>
        <w:numPr>
          <w:ilvl w:val="0"/>
          <w:numId w:val="18"/>
        </w:numPr>
        <w:ind w:left="425" w:hanging="357"/>
        <w:jc w:val="both"/>
        <w:rPr/>
      </w:pPr>
      <w:r>
        <w:rPr>
          <w:bCs/>
        </w:rPr>
        <w:t>zakaz lokalizacji przedsięwzięć mogących zawsze lub potencjalnie znacząco oddziaływać na środowisko, z wyjątkiem inwestycji celu publicznego</w:t>
      </w:r>
      <w:r>
        <w:rPr/>
        <w:t xml:space="preserve"> z uwzględnieniem pkt 2; </w:t>
      </w:r>
    </w:p>
    <w:p>
      <w:pPr>
        <w:pStyle w:val="Akapitzlist"/>
        <w:numPr>
          <w:ilvl w:val="0"/>
          <w:numId w:val="18"/>
        </w:numPr>
        <w:ind w:left="425" w:hanging="357"/>
        <w:jc w:val="both"/>
        <w:rPr/>
      </w:pPr>
      <w:r>
        <w:rPr/>
        <w:t>w granicy terenu 2</w:t>
      </w:r>
      <w:r>
        <w:rPr>
          <w:bCs/>
        </w:rPr>
        <w:t>UK</w:t>
      </w:r>
      <w:r>
        <w:rPr>
          <w:b/>
        </w:rPr>
        <w:t xml:space="preserve"> </w:t>
      </w:r>
      <w:r>
        <w:rPr/>
        <w:t xml:space="preserve">dopuszczenie lokalizacji przedsięwzięć mogących potencjalnie znacząco oddziaływać na środowisko zgodnie z przeznaczeniem terenu; </w:t>
      </w:r>
    </w:p>
    <w:p>
      <w:pPr>
        <w:pStyle w:val="Akapitzlist"/>
        <w:numPr>
          <w:ilvl w:val="0"/>
          <w:numId w:val="18"/>
        </w:numPr>
        <w:ind w:left="425" w:hanging="357"/>
        <w:jc w:val="both"/>
        <w:rPr/>
      </w:pPr>
      <w:r>
        <w:rPr/>
        <w:t>zakaz lokalizacji zakładów o zwiększonym lub dużym ryzyku wystąpienia poważnych awarii, zgodnie z przepisami odrębnymi;</w:t>
      </w:r>
    </w:p>
    <w:p>
      <w:pPr>
        <w:pStyle w:val="Akapitzlist"/>
        <w:numPr>
          <w:ilvl w:val="0"/>
          <w:numId w:val="18"/>
        </w:numPr>
        <w:ind w:left="425" w:hanging="357"/>
        <w:jc w:val="both"/>
        <w:rPr/>
      </w:pPr>
      <w:r>
        <w:rPr/>
        <w:t>zakaz elektrowni wiatrowych oraz biogazowni;</w:t>
      </w:r>
    </w:p>
    <w:p>
      <w:pPr>
        <w:pStyle w:val="Akapitzlist"/>
        <w:numPr>
          <w:ilvl w:val="0"/>
          <w:numId w:val="18"/>
        </w:numPr>
        <w:ind w:left="425" w:hanging="357"/>
        <w:jc w:val="both"/>
        <w:rPr/>
      </w:pPr>
      <w:r>
        <w:rPr/>
        <w:t>zagospodarowanie zielenią wszystkich wolnych od utwardzenia fragmentów terenów;</w:t>
      </w:r>
    </w:p>
    <w:p>
      <w:pPr>
        <w:pStyle w:val="Akapitzlist"/>
        <w:numPr>
          <w:ilvl w:val="0"/>
          <w:numId w:val="18"/>
        </w:numPr>
        <w:ind w:left="425" w:hanging="357"/>
        <w:jc w:val="both"/>
        <w:rPr/>
      </w:pPr>
      <w:r>
        <w:rPr/>
        <w:t>przy pozyskiwaniu ciepła dla celów grzewczych i technologicznych stosowanie indywidualnych systemów grzewczych na paliwa charakteryzujące się niskimi wskaźnikami emisji z wykorzystaniem urządzeń o wysokim stopniu sprawności, a także dopuszczenie sieci ciepłowniczej oraz stosowania odnawialnych źródeł energii - fotowoltaiki, zgodnie z przepisami odrębnymi z uwzględnieniem pkt 4, 7;</w:t>
      </w:r>
    </w:p>
    <w:p>
      <w:pPr>
        <w:pStyle w:val="Akapitzlist"/>
        <w:numPr>
          <w:ilvl w:val="0"/>
          <w:numId w:val="18"/>
        </w:numPr>
        <w:ind w:left="425" w:hanging="357"/>
        <w:jc w:val="both"/>
        <w:rPr/>
      </w:pPr>
      <w:r>
        <w:rPr/>
        <w:t xml:space="preserve">w zakresie eksploatacji instalacji, w których następuje spalanie paliw dla celów grzewczych, stosowanie ograniczeń lub zakazów zgodnie z przepisami odrębnymi; </w:t>
      </w:r>
    </w:p>
    <w:p>
      <w:pPr>
        <w:pStyle w:val="Akapitzlist"/>
        <w:numPr>
          <w:ilvl w:val="0"/>
          <w:numId w:val="18"/>
        </w:numPr>
        <w:ind w:left="425" w:hanging="357"/>
        <w:jc w:val="both"/>
        <w:rPr/>
      </w:pPr>
      <w:r>
        <w:rPr/>
        <w:t>nakaz zapewnienia właściwego klimatu akustycznego na granicy z terenami objętymi ochroną akustyczną, zgodnie z przepisami odrębnymi, z uwzględnieniem pkt 9, 10;</w:t>
      </w:r>
    </w:p>
    <w:p>
      <w:pPr>
        <w:pStyle w:val="Akapitzlist"/>
        <w:numPr>
          <w:ilvl w:val="0"/>
          <w:numId w:val="18"/>
        </w:numPr>
        <w:ind w:left="425" w:hanging="357"/>
        <w:jc w:val="both"/>
        <w:rPr/>
      </w:pPr>
      <w:r>
        <w:rPr/>
        <w:t>w zakresie ochrony przed hałasem dla terenów oznaczonych na rysunku zmiany planu symbolem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2MNW-U dopuszczalne poziomy hałasu jak dla terenów mieszkaniowo - usługowych, zgodnie z przepisami odrębnymi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1UK, 2UK dopuszczalne poziomy hałasu zgodnie z przepisami odrębnymi, w tym: </w:t>
      </w:r>
    </w:p>
    <w:p>
      <w:pPr>
        <w:pStyle w:val="Normal"/>
        <w:numPr>
          <w:ilvl w:val="0"/>
          <w:numId w:val="27"/>
        </w:numPr>
        <w:ind w:left="709" w:hanging="360"/>
        <w:jc w:val="both"/>
        <w:rPr/>
      </w:pPr>
      <w:r>
        <w:rPr/>
        <w:t xml:space="preserve">w przypadku lokalizacji placówek edukacyjnych jak dla terenów zabudowy związanych ze stałym lub czasowym pobytem dzieci i młodzieży, </w:t>
      </w:r>
    </w:p>
    <w:p>
      <w:pPr>
        <w:pStyle w:val="Normal"/>
        <w:numPr>
          <w:ilvl w:val="0"/>
          <w:numId w:val="27"/>
        </w:numPr>
        <w:ind w:left="709" w:hanging="360"/>
        <w:jc w:val="both"/>
        <w:rPr/>
      </w:pPr>
      <w:r>
        <w:rPr/>
        <w:t>w przypadku sportu i rekreacji jak dla terenów rekreacyjno – wypoczynkowych;</w:t>
      </w:r>
    </w:p>
    <w:p>
      <w:pPr>
        <w:pStyle w:val="Akapitzlist"/>
        <w:numPr>
          <w:ilvl w:val="0"/>
          <w:numId w:val="18"/>
        </w:numPr>
        <w:ind w:left="425" w:hanging="357"/>
        <w:jc w:val="both"/>
        <w:rPr/>
      </w:pPr>
      <w:r>
        <w:rPr/>
        <w:t>w przypadku przekroczenia akustycznych standardów jakości środowiska na terenach podlegających ochronie akustycznej, nakaz zastosowania skutecznych środków technicznych, technologicznych lub organizacyjnych ograniczających emisję hałasu, co najmniej do poziomów dopuszczalnych, zgodnie z przepisami odrębnymi;</w:t>
      </w:r>
    </w:p>
    <w:p>
      <w:pPr>
        <w:pStyle w:val="Akapitzlist"/>
        <w:numPr>
          <w:ilvl w:val="0"/>
          <w:numId w:val="18"/>
        </w:numPr>
        <w:ind w:left="425" w:hanging="357"/>
        <w:jc w:val="both"/>
        <w:rPr/>
      </w:pPr>
      <w:r>
        <w:rPr/>
        <w:t>w zakresie gospodarki odpadami nakaz zagospodarowania odpadów, zgodnie z przepisami odrębnym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6. W zakresie zasad </w:t>
      </w:r>
      <w:bookmarkStart w:id="9" w:name="_Hlk498180294"/>
      <w:r>
        <w:rPr/>
        <w:t xml:space="preserve">ochrony dziedzictwa kulturowego i zabytków, w tym krajobrazów kulturowych oraz dóbr kultury współczesnej </w:t>
      </w:r>
      <w:bookmarkEnd w:id="9"/>
      <w:r>
        <w:rPr/>
        <w:t>ustal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right="20" w:hanging="357"/>
        <w:jc w:val="both"/>
        <w:rPr/>
      </w:pPr>
      <w:r>
        <w:rPr/>
        <w:t>na terenie 1UK ochronę budynku gospodarczego pracowników folwarcznych ujętego w gminnej ewidencji zabytków, zgodnie z przepisami odrębnymi, w tym w szczególności ustawy o ochronie i opiece nad zabytkami, w tym ochronę:</w:t>
      </w:r>
    </w:p>
    <w:p>
      <w:pPr>
        <w:pStyle w:val="Normal"/>
        <w:numPr>
          <w:ilvl w:val="1"/>
          <w:numId w:val="1"/>
        </w:numPr>
        <w:ind w:left="709" w:right="20" w:hanging="357"/>
        <w:jc w:val="both"/>
        <w:rPr/>
      </w:pPr>
      <w:r>
        <w:rPr/>
        <w:t>bryły budynku, formy dachu, kompozycji i wystroju elewacji,</w:t>
      </w:r>
    </w:p>
    <w:p>
      <w:pPr>
        <w:pStyle w:val="Normal"/>
        <w:numPr>
          <w:ilvl w:val="1"/>
          <w:numId w:val="1"/>
        </w:numPr>
        <w:ind w:left="709" w:right="20" w:hanging="357"/>
        <w:jc w:val="both"/>
        <w:rPr/>
      </w:pPr>
      <w:r>
        <w:rPr/>
        <w:t>zastosowanego, historycznego rodzaju materiałów budowl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right="20" w:hanging="357"/>
        <w:jc w:val="both"/>
        <w:rPr/>
      </w:pPr>
      <w:r>
        <w:rPr/>
        <w:t>na terenie 1UK w granicy historycznego układu ruralistycznego Wąsowa, ujętego w gminnej ewidencji zabytków, zagospodarowanie i zabudowa działki budowlanej, zgodnie z przepisami odrębnymi, w tym w szczególności ustawy o ochronie i opiece nad zabyt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7. W zakresie zasad kształtowania przestrzeni publicznych w rozumieniu przepisów ustawy o planowaniu i zagospodarowaniu przestrzennym nie podejmuje się ustal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8. W zakresie szczegółowych zasad i warunków scalania i podziałów nieruchomości na podstawie przepisów odrębnych ustala się:</w:t>
      </w:r>
    </w:p>
    <w:p>
      <w:pPr>
        <w:pStyle w:val="Normal"/>
        <w:numPr>
          <w:ilvl w:val="1"/>
          <w:numId w:val="4"/>
        </w:numPr>
        <w:ind w:left="426" w:hanging="357"/>
        <w:jc w:val="both"/>
        <w:rPr/>
      </w:pPr>
      <w:r>
        <w:rPr/>
        <w:t>nie wskazuje się terenów do objęcia scaleniem i podziałem, zgodnie z przepisami odrębnymi;</w:t>
      </w:r>
    </w:p>
    <w:p>
      <w:pPr>
        <w:pStyle w:val="Normal"/>
        <w:numPr>
          <w:ilvl w:val="1"/>
          <w:numId w:val="4"/>
        </w:numPr>
        <w:ind w:left="426" w:hanging="357"/>
        <w:jc w:val="both"/>
        <w:rPr/>
      </w:pPr>
      <w:r>
        <w:rPr/>
        <w:t>dopuszcza się scalanie i podział nieruchomości, przy zachowaniu następujących parametrów dla nowo wydzielonych działek:</w:t>
      </w:r>
    </w:p>
    <w:p>
      <w:pPr>
        <w:pStyle w:val="Normal"/>
        <w:numPr>
          <w:ilvl w:val="1"/>
          <w:numId w:val="12"/>
        </w:numPr>
        <w:ind w:left="567" w:hanging="357"/>
        <w:jc w:val="both"/>
        <w:rPr/>
      </w:pPr>
      <w:r>
        <w:rPr/>
        <w:t>powierzchnię nowo wydzielanych działek z uwzględnieniem lit. c:</w:t>
      </w:r>
    </w:p>
    <w:p>
      <w:pPr>
        <w:pStyle w:val="Akapitzlist"/>
        <w:numPr>
          <w:ilvl w:val="0"/>
          <w:numId w:val="28"/>
        </w:numPr>
        <w:ind w:left="567" w:hanging="215"/>
        <w:jc w:val="both"/>
        <w:rPr/>
      </w:pPr>
      <w:r>
        <w:rPr/>
        <w:t>dla terenu 2MNW-U: nie mniejszą niż 800,0 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28"/>
        </w:numPr>
        <w:ind w:left="567" w:hanging="215"/>
        <w:jc w:val="both"/>
        <w:rPr/>
      </w:pPr>
      <w:r>
        <w:rPr/>
        <w:t>dla terenu 1UK, 2UK: nie mniejszą niż 1000 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28"/>
        </w:numPr>
        <w:ind w:left="567" w:hanging="215"/>
        <w:jc w:val="both"/>
        <w:rPr/>
      </w:pPr>
      <w:r>
        <w:rPr/>
        <w:t>dla pozostałego terenu nie ustala się,</w:t>
      </w:r>
    </w:p>
    <w:p>
      <w:pPr>
        <w:pStyle w:val="Normal"/>
        <w:numPr>
          <w:ilvl w:val="1"/>
          <w:numId w:val="12"/>
        </w:numPr>
        <w:ind w:left="567" w:hanging="357"/>
        <w:jc w:val="both"/>
        <w:rPr/>
      </w:pPr>
      <w:r>
        <w:rPr/>
        <w:t>minimalną szerokość frontu działki z uwzględnieniem lit. c:</w:t>
      </w:r>
    </w:p>
    <w:p>
      <w:pPr>
        <w:pStyle w:val="Akapitzlist"/>
        <w:numPr>
          <w:ilvl w:val="0"/>
          <w:numId w:val="28"/>
        </w:numPr>
        <w:ind w:left="567" w:hanging="215"/>
        <w:jc w:val="both"/>
        <w:rPr/>
      </w:pPr>
      <w:r>
        <w:rPr/>
        <w:t>dla terenu 2MNW-U: nie mniejszą niż 20,0 m,</w:t>
      </w:r>
    </w:p>
    <w:p>
      <w:pPr>
        <w:pStyle w:val="Akapitzlist"/>
        <w:numPr>
          <w:ilvl w:val="0"/>
          <w:numId w:val="28"/>
        </w:numPr>
        <w:ind w:left="567" w:hanging="215"/>
        <w:jc w:val="both"/>
        <w:rPr/>
      </w:pPr>
      <w:r>
        <w:rPr/>
        <w:t>dla terenu 1UK, 2UK: nie mniejszą niż 15,0 m,</w:t>
      </w:r>
    </w:p>
    <w:p>
      <w:pPr>
        <w:pStyle w:val="Akapitzlist"/>
        <w:numPr>
          <w:ilvl w:val="0"/>
          <w:numId w:val="28"/>
        </w:numPr>
        <w:ind w:left="567" w:hanging="215"/>
        <w:jc w:val="both"/>
        <w:rPr/>
      </w:pPr>
      <w:r>
        <w:rPr/>
        <w:t>dla pozostałego terenu nie ustala się,</w:t>
      </w:r>
    </w:p>
    <w:p>
      <w:pPr>
        <w:pStyle w:val="Normal"/>
        <w:numPr>
          <w:ilvl w:val="1"/>
          <w:numId w:val="12"/>
        </w:numPr>
        <w:ind w:left="567" w:hanging="357"/>
        <w:jc w:val="both"/>
        <w:rPr/>
      </w:pPr>
      <w:r>
        <w:rPr/>
        <w:t xml:space="preserve">powierzchnia nowo wydzielanych działek oraz minimalna szerokość frontu działki nie dotyczy lokalizacji urządzeń i obiektów infrastruktury technicznej i drogowej, </w:t>
      </w:r>
    </w:p>
    <w:p>
      <w:pPr>
        <w:pStyle w:val="Normal"/>
        <w:numPr>
          <w:ilvl w:val="1"/>
          <w:numId w:val="12"/>
        </w:numPr>
        <w:ind w:left="567" w:hanging="357"/>
        <w:jc w:val="both"/>
        <w:rPr/>
      </w:pPr>
      <w:r>
        <w:rPr/>
        <w:t>kąt położenia granic działek w stosunku do pasa drogowego od 70</w:t>
      </w:r>
      <w:r>
        <w:rPr>
          <w:rFonts w:eastAsia="Symbol" w:cs="Symbol" w:ascii="Symbol" w:hAnsi="Symbol"/>
        </w:rPr>
        <w:t></w:t>
      </w:r>
      <w:r>
        <w:rPr/>
        <w:t xml:space="preserve"> do 11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9. W zakresie granic i sposobów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Akapitzlist"/>
        <w:numPr>
          <w:ilvl w:val="0"/>
          <w:numId w:val="10"/>
        </w:numPr>
        <w:ind w:left="283" w:hanging="283"/>
        <w:jc w:val="both"/>
        <w:rPr/>
      </w:pPr>
      <w:r>
        <w:rPr/>
        <w:t>w granicy terenu 1UK ochronę Głównego Zbiornika Wód Podziemnych GZWP Nr 144 „Dolina Kopalna Wielkopolska” granice którego określają przepisy odrębne, poprzez zabudowę i zagospodarowanie terenu objętego niniejszą zmianą planu, zgodnie z ustaleniami niniejszej uchwały oraz zgodnie z przepisami odrębnymi;</w:t>
      </w:r>
    </w:p>
    <w:p>
      <w:pPr>
        <w:pStyle w:val="Akapitzlist"/>
        <w:numPr>
          <w:ilvl w:val="0"/>
          <w:numId w:val="10"/>
        </w:numPr>
        <w:ind w:left="283" w:hanging="283"/>
        <w:jc w:val="both"/>
        <w:rPr/>
      </w:pPr>
      <w:r>
        <w:rPr/>
        <w:t>w granicy terenów 2MNW-U, 2UK, 2KDW ochronę Głównego Zbiornika Wód Podziemnych GZWP Nr 145 "Dolina Kopalna Szamotuły - Duszniki" granice którego określają przepisy odrębne, poprzez zabudowę i zagospodarowanie terenu objętego niniejszą zmianą planu, zgodnie z ustaleniami niniejszej uchwały oraz zgodnie z przepisami odrębnymi;</w:t>
      </w:r>
    </w:p>
    <w:p>
      <w:pPr>
        <w:pStyle w:val="Akapitzlist"/>
        <w:numPr>
          <w:ilvl w:val="0"/>
          <w:numId w:val="10"/>
        </w:numPr>
        <w:ind w:left="283" w:hanging="283"/>
        <w:jc w:val="both"/>
        <w:rPr/>
      </w:pPr>
      <w:r>
        <w:rPr/>
        <w:t>na terenie 1UK ochronę krajobrazu priorytetowego „Wąsowo” nr 2032 określonego w audycie krajobrazowym województwa wielkopolskiego zgodnie z przepisami niniejszej uchwały oraz przepisami uchwały Nr LI/1000/23 Sejmiku Województwa Wielkopolskiego z dnia 27 marca 2023 r. w sprawie uchwalenia Audytu krajobrazowego województwa wielkopolskiego, w tym:</w:t>
      </w:r>
    </w:p>
    <w:p>
      <w:pPr>
        <w:pStyle w:val="Akapitzlist"/>
        <w:numPr>
          <w:ilvl w:val="1"/>
          <w:numId w:val="26"/>
        </w:numPr>
        <w:jc w:val="both"/>
        <w:rPr/>
      </w:pPr>
      <w:r>
        <w:rPr/>
        <w:t>dla obiektów usytuowanych wzdłuż dróg lokalizację na elewacjach frontowych urządzeń technicznych, w tym urządzeń przesyłowych, klimatyzatorów i urządzeń wentylacyjnych, w sposób niezaburzający estetyki i kompozycji elewacji frontowej budynków oraz niezakłócający odbioru wizualnego z dróg i innych przestrzeni publicznych,</w:t>
      </w:r>
    </w:p>
    <w:p>
      <w:pPr>
        <w:pStyle w:val="Akapitzlist"/>
        <w:numPr>
          <w:ilvl w:val="1"/>
          <w:numId w:val="26"/>
        </w:numPr>
        <w:jc w:val="both"/>
        <w:rPr/>
      </w:pPr>
      <w:r>
        <w:rPr/>
        <w:t>dla obiektów usytuowanych wzdłuż dróg lokalizację na dachach budynków urządzeń technicznych, w tym paneli fotowoltaicznych, klimatyzatorów i urządzeń wentylacyjnych, w sposób niezakłócający odbioru wizualnego z dróg i innych przestrzeni publicznych,</w:t>
      </w:r>
    </w:p>
    <w:p>
      <w:pPr>
        <w:pStyle w:val="Akapitzlist"/>
        <w:numPr>
          <w:ilvl w:val="1"/>
          <w:numId w:val="26"/>
        </w:numPr>
        <w:jc w:val="both"/>
        <w:rPr/>
      </w:pPr>
      <w:r>
        <w:rPr/>
        <w:t xml:space="preserve">zakaz realizacji napowietrznych sieci infrastruktury tech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0. W zakresie szczególnych warunków zagospodarowania terenu oraz ograniczenia w jego użytkowaniu ustala się: 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/>
        <w:t>uwzględnienie w zagospodarowaniu i zabudowie działek budowlanych ograniczeń wynikających z odległości technicznych od sieci infrastruktury technicznej, zgodnie z przepisami odrębnymi;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bookmarkStart w:id="10" w:name="_Hlk78136440"/>
      <w:bookmarkEnd w:id="10"/>
      <w:r>
        <w:rPr/>
        <w:t>uwzględnienie w zagospodarowaniu i zabudowie działki budowlanej pasów ochrony funkcyjnej wzdłuż istniejących i projektowanych linii elektroenergetycznych, w poziomie nie mniejsze niż:</w:t>
      </w:r>
    </w:p>
    <w:p>
      <w:pPr>
        <w:pStyle w:val="Akapitzlist"/>
        <w:numPr>
          <w:ilvl w:val="0"/>
          <w:numId w:val="11"/>
        </w:numPr>
        <w:ind w:left="709" w:hanging="360"/>
        <w:jc w:val="both"/>
        <w:rPr/>
      </w:pPr>
      <w:r>
        <w:rPr/>
        <w:t>dla linii napowietrznych średniego napięcia SN 15 kV: 14,0 m po 7,0 m po każdej ze stron od osi linii,</w:t>
      </w:r>
    </w:p>
    <w:p>
      <w:pPr>
        <w:pStyle w:val="Akapitzlist"/>
        <w:numPr>
          <w:ilvl w:val="0"/>
          <w:numId w:val="11"/>
        </w:numPr>
        <w:ind w:left="709" w:hanging="360"/>
        <w:jc w:val="both"/>
        <w:rPr/>
      </w:pPr>
      <w:r>
        <w:rPr/>
        <w:t>dla linii kablowych podziemnych średniego napięcia SN 15 kV oraz niskiego napięcia nn-0,4 kV: 0,5 m, po 0,25 m po każdej ze stron od osi linii;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/>
        <w:t>w pasach ochrony funkcyjnej określonych w pkt 2 obowiązuje: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zakaz sadzenia roślinności wysokiej i o rozbudowanym systemie korzeniowym, będącej w kolizji z liniami elektroenergetycznymi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zakaz lokalizacji urządzeń fotowoltaicznych; 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bookmarkStart w:id="11" w:name="_Hlk78136440"/>
      <w:bookmarkEnd w:id="11"/>
      <w:r>
        <w:rPr/>
        <w:t>w przypadku lokalizacji obiektów budowlanych stanowiących przeszkody lotnicze obowiązują przepisy odrębne, w tym w szczególności przepisy ustawy prawo lotnicze;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/>
        <w:t xml:space="preserve">pomieszczenia pracy, gdzie poziom podłogi jest poniżej poziomu terenu winny zapewniać odpowiednie warunki higieniczne i zdrowotne, zgodnie z przepisami odręb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1.W zakresie zasad modernizacji, rozbudowy i budowy systemów komunikacji, ustala się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dopuszczenie prowadzenia sieci uzbrojenia technicznego w pasie drogi wewnętrznej, zgodnie z przepisami odrębnym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szerokość drogi wewnętrznej w liniach rozgraniczających, zgodnie z rysunkiem zmiany planu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zachowanie ciągłości powiązań przestrzennych i funkcjonalnych jezdni, chodników z istniejącym i projektowanym układem sieci drogowej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na terenie 2MNW-U nakaz zapewnienia miejsc do parkowania, w granicach działki budowlanej w tym w garażu, budynku gospodarczo – garażowym, w liczbie nie mniejszej niż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311"/>
        <w:jc w:val="both"/>
        <w:rPr/>
      </w:pPr>
      <w:r>
        <w:rPr/>
        <w:t>dla funkcji mieszkaniowej nie mniej niż 2 miejsca na jeden lokal mieszkalny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67" w:hanging="311"/>
        <w:jc w:val="both"/>
        <w:rPr/>
      </w:pPr>
      <w:r>
        <w:rPr/>
        <w:t>dla funkcji usługowej nie mniej niż 1 miejsce na każde 50,0 m</w:t>
      </w:r>
      <w:r>
        <w:rPr>
          <w:vertAlign w:val="superscript"/>
        </w:rPr>
        <w:t>2</w:t>
      </w:r>
      <w:r>
        <w:rPr/>
        <w:t xml:space="preserve"> powierzchni użytkowej lokalu usługow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na terenie 1UK, 2UK nakaz zapewnienia miejsc do parkowania, w granicach działki budowlanej w tym w garażu, budynku gospodarczo – garażowym w liczbie nie mniejszej niż: 1 miejsce parkingowe na każde 100 m</w:t>
      </w:r>
      <w:r>
        <w:rPr>
          <w:vertAlign w:val="superscript"/>
        </w:rPr>
        <w:t>2</w:t>
      </w:r>
      <w:r>
        <w:rPr/>
        <w:t xml:space="preserve"> powierzchni użytkowej budynku usługowego lub nie mniej niż 1 miejsce na 3 zatrudnione osob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zapewnienie miejsc przeznaczonych na parkowanie pojazdów zaopatrzonych w kartę parkingową, zgodnie z przepisami odrębnym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2. W zakresie zasad modernizacji, rozbudowy i budowy systemów infrastruktury technicznej ustala się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284"/>
        <w:jc w:val="both"/>
        <w:rPr/>
      </w:pPr>
      <w:r>
        <w:rPr/>
        <w:t xml:space="preserve">dopuszczenie budowy, przebudowy, rozbudowy, odbudowy, rozbiórki i remontów sieci i urządzeń infrastruktury technicznej, z uwzględnieniem §9 pkt 3 lit. c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284"/>
        <w:jc w:val="both"/>
        <w:rPr/>
      </w:pPr>
      <w:r>
        <w:rPr/>
        <w:t>zachowanie ciągłości powiązań sieci infrastruktury technicznej z układem zewnętrznym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284"/>
        <w:jc w:val="both"/>
        <w:rPr/>
      </w:pPr>
      <w:r>
        <w:rPr/>
        <w:t>dopuszczenie przebudowy, rozbudowy, odbudowy, rozbiórki i remontów istniejących linii elektroenergetycznych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284"/>
        <w:jc w:val="both"/>
        <w:rPr/>
      </w:pPr>
      <w:r>
        <w:rPr/>
        <w:t>zapewnienie dostępu do sieci i urządzeń infrastruktury technicznej, zgodnie z przepisami odrębnymi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284"/>
        <w:jc w:val="both"/>
        <w:rPr/>
      </w:pPr>
      <w:r>
        <w:rPr/>
        <w:t xml:space="preserve">zaopatrzenie budynków w wodę z sieci wodociągowej, zgodnie z przepisami odrębnymi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284"/>
        <w:jc w:val="both"/>
        <w:rPr/>
      </w:pPr>
      <w:r>
        <w:rPr/>
        <w:t>odprowadzanie ścieków bytowych, komunalnych, przemysłowych, zgodnie z przepisami odrębnymi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284"/>
        <w:jc w:val="both"/>
        <w:rPr/>
      </w:pPr>
      <w:r>
        <w:rPr/>
        <w:t xml:space="preserve">odprowadzanie wód opadowych i roztopowych, zgodnie z przepisami odrębnymi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284"/>
        <w:jc w:val="both"/>
        <w:rPr/>
      </w:pPr>
      <w:r>
        <w:rPr/>
        <w:t>zaopatrzenie w energię elektryczną z sieci elektroenergetycznej; dopuszczenie stosowania energii elektrycznej pochodzącej ze źródeł odnawialnych – fotowoltaiki, zgodnie z przepisami odrębnymi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284"/>
        <w:jc w:val="both"/>
        <w:rPr/>
      </w:pPr>
      <w:r>
        <w:rPr/>
        <w:t>wkomponowanie istniejących urządzeń elektroenergetycznych w projektowane zagospodarowanie przedmiotowego terenu, zachowując bezpieczne odległości, zgodne z obowiązującymi normami i przepisami odrębnymi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5"/>
        <w:jc w:val="both"/>
        <w:rPr/>
      </w:pPr>
      <w:r>
        <w:rPr/>
        <w:t>realizację inwestycji elektroenergetycznych oraz usuwanie kolizji projektowanych obiektów z istniejącymi sieciami elektroenergetycznymi zgodnie z przepisami odrębnymi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5"/>
        <w:jc w:val="both"/>
        <w:rPr/>
      </w:pPr>
      <w:r>
        <w:rPr/>
        <w:t>dopuszczenie zaopatrzenia w gaz z dystrybucyjnej sieci gazowej, zgodnie z przepisami odrębnymi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5"/>
        <w:jc w:val="both"/>
        <w:rPr/>
      </w:pPr>
      <w:r>
        <w:rPr/>
        <w:t>dopuszczenie uzbrojenia terenu w zakresie usług telekomunikacyjnych, w oparciu o istniejącą i projektowaną sieć telekomunikacyjną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5"/>
        <w:jc w:val="both"/>
        <w:rPr/>
      </w:pPr>
      <w:r>
        <w:rPr/>
        <w:t>zasady ochrony przeciwpożarowej – należy uwzględnić przepisy ochrony przeciwpożarowej w zakresie zaopatrzenia w wodę, dróg pożarowych, planowanej zabudowy, zgodnie z przepisami w sprawie przeciwpożarowego zaopatrzenia w wodę oraz dróg pożarowych a także przepisami prawa budowlanego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5"/>
        <w:jc w:val="both"/>
        <w:rPr/>
      </w:pPr>
      <w:r>
        <w:rPr/>
        <w:t>w zakresie urządzeń melioracyjnych obowiązek zachowania systemu melioracyjnego, a w przypadku konieczności jego naruszenia zastosowanie rozwiązań zastępczych zgodnie z przepisami odręb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§13. </w:t>
      </w:r>
      <w:r>
        <w:rPr>
          <w:bCs/>
        </w:rPr>
        <w:t xml:space="preserve">W zakresie sposobów i terminów tymczasowego zagospodarowania, urządzania i użytkowania: ustalenia §4 pkt 11, 12 zachowują moc do dnia wejścia w życie uchwały, o której mowa w art. 37a ust. 1 ustawy z dnia 27 marca 2003 r. o planowaniu i zagospodarowaniu przestrzennym </w:t>
      </w:r>
      <w:r>
        <w:rPr/>
        <w:t>(tj. Dz.U. z 2023 r. poz. 977 ze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14. </w:t>
      </w:r>
      <w:r>
        <w:rPr>
          <w:bCs/>
        </w:rPr>
        <w:t xml:space="preserve">Dla </w:t>
      </w:r>
      <w:r>
        <w:rPr/>
        <w:t>terenu zabudowy mieszkaniowej jednorodzinnej wolnostojącej lub usług, oznaczonego na rysunku zmiany planu symbolem 2MNW-U</w:t>
      </w:r>
      <w:r>
        <w:rPr>
          <w:bCs/>
        </w:rPr>
        <w:t xml:space="preserve"> ustala się: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udowę na jednej działce budowlanej jednego wolnostojącego budynku mieszkalnego jednorodzinnego lub mieszkalno-usługowego z dopuszczeniem wbudowanego, dobudowanego garażu, jednego wolnostojącego budynku usługowego oraz jednego budynku garażowego albo gospodarczego albo gospodarczo-garażowego oraz jednej wiaty z uwzględnieniem lit. b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wierzchnię rzutu dachu wiaty nie większą niż 4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puszczenie infrastruktury technicznej, w tym stacji transformatorowych, przepompowni ścieków, dojść, dojazdów zgodnie z przepisami odrębny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kaźnik intensywności zabudowy od 0 do 0,35, liczony jako stosunek powierzchni całkowitej zabudowy do powierzchni działki budowla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owierzchnię biologicznie czynną: nie mniej niż 40% powierzchni działki budowlanej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sokość zabudowy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 xml:space="preserve">budynku mieszkalnego, mieszkalno-usługowego: nie wyżej niż 9,50 m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budynku usługowego, garażowego, gospodarczego, gospodarczo-garażowego, wiaty: nie wyżej niż 6,50 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liczbę kondygnacji nadziemnych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budynku mieszkalnego, mieszkalno-usługowego: do 2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4"/>
        <w:jc w:val="both"/>
        <w:rPr/>
      </w:pPr>
      <w:r>
        <w:rPr/>
        <w:t>budynku usługowego, garażowego, gospodarczego, gospodarczo-garażowego, wiaty: 1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puszczenie lokalizacji jednej kondygnacji podziemnej, z uwzględnieniem warunków gruntowo – wod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eometrię dachów: dachy dwuspadowe o symetrycznym układzie połaci dachowych, dachy wielospadow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chylenie połaci dachowych: 35</w:t>
      </w:r>
      <w:r>
        <w:rPr>
          <w:rFonts w:eastAsia="Symbol" w:cs="Symbol" w:ascii="Symbol" w:hAnsi="Symbol"/>
        </w:rPr>
        <w:t></w:t>
      </w:r>
      <w:r>
        <w:rPr/>
        <w:t>- 45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krycie dachów budynków: w odcieniach koloru czerwonego, brązowego lub grafitowego;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dopuszczenie podziału pod warunkiem zachowania powierzchni nowo wydzielanej działki budowlanej nie mniejszej niż 800,0 m</w:t>
      </w:r>
      <w:r>
        <w:rPr>
          <w:vertAlign w:val="superscript"/>
        </w:rPr>
        <w:t>2</w:t>
      </w:r>
      <w:r>
        <w:rPr/>
        <w:t xml:space="preserve"> z wyjątkiem działek budowlanych przeznaczonych do lokalizacji sieci i urządzeń infrastruktury technicznej, dojść, dojazdów, dla których nie ustala się minimalnej powierzchni, z uwzględnieniem pkt 3;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ustalenia pkt 2 nie dotyczą wydzielania działek w celu powiększenia sąsiedniej nieruchomości lub regulacji granic pomiędzy sąsiadującymi nieruchomościami;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 xml:space="preserve">zasady obsługi w zakresie komunikacji drogowej: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dostęp z drogi publicznej znajdującej się poza granicami obszaru objętego zmianą planu, zgodnie z przepisami odrębnymi,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lokalizację miejsc do parkowania, z uwzględnieniem §11 pkt 4, 6;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5. </w:t>
      </w:r>
      <w:r>
        <w:rPr>
          <w:bCs/>
        </w:rPr>
        <w:t xml:space="preserve">Dla </w:t>
      </w:r>
      <w:r>
        <w:rPr/>
        <w:t>terenu kultury lub kultury fizycznej, oznaczonego na rysunku zmiany planu symbolem 1UK ustala się</w:t>
      </w:r>
      <w:r>
        <w:rPr>
          <w:bCs/>
        </w:rPr>
        <w:t>: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w zakresie zasad kształtowania zabudowy oraz wskaźników zagospodarowania terenu z uwzględnieniem §6:</w:t>
      </w:r>
    </w:p>
    <w:p>
      <w:pPr>
        <w:pStyle w:val="Akapitzlist"/>
        <w:numPr>
          <w:ilvl w:val="0"/>
          <w:numId w:val="17"/>
        </w:numPr>
        <w:ind w:left="567" w:hanging="360"/>
        <w:jc w:val="both"/>
        <w:rPr/>
      </w:pPr>
      <w:r>
        <w:rPr/>
        <w:t xml:space="preserve">dopuszczenie lokalizacji budynków i budowli związanych z kulturą i kulturą fizyczną wraz z towarzyszącą infrastrukturą, </w:t>
      </w:r>
    </w:p>
    <w:p>
      <w:pPr>
        <w:pStyle w:val="Akapitzlist"/>
        <w:numPr>
          <w:ilvl w:val="0"/>
          <w:numId w:val="17"/>
        </w:numPr>
        <w:ind w:left="567" w:hanging="360"/>
        <w:jc w:val="both"/>
        <w:rPr/>
      </w:pPr>
      <w:r>
        <w:rPr/>
        <w:t>dopuszczenie infrastruktury technicznej, zgodnie z przepisami odrębnymi,</w:t>
      </w:r>
    </w:p>
    <w:p>
      <w:pPr>
        <w:pStyle w:val="Akapitzlist"/>
        <w:numPr>
          <w:ilvl w:val="0"/>
          <w:numId w:val="17"/>
        </w:numPr>
        <w:ind w:left="567" w:hanging="360"/>
        <w:jc w:val="both"/>
        <w:rPr/>
      </w:pPr>
      <w:r>
        <w:rPr/>
        <w:t xml:space="preserve">wskaźnik intensywności zabudowy od 0 do 0,30, liczony jako stosunek powierzchni całkowitej zabudowy do powierzchni działki budowlanej, </w:t>
      </w:r>
    </w:p>
    <w:p>
      <w:pPr>
        <w:pStyle w:val="Akapitzlist"/>
        <w:numPr>
          <w:ilvl w:val="0"/>
          <w:numId w:val="17"/>
        </w:numPr>
        <w:ind w:left="567" w:hanging="360"/>
        <w:jc w:val="both"/>
        <w:rPr/>
      </w:pPr>
      <w:r>
        <w:rPr/>
        <w:t>powierzchnię biologicznie czynną: nie mniej niż 25% powierzchni działki budowlanej,</w:t>
      </w:r>
    </w:p>
    <w:p>
      <w:pPr>
        <w:pStyle w:val="Akapitzlist"/>
        <w:numPr>
          <w:ilvl w:val="0"/>
          <w:numId w:val="17"/>
        </w:numPr>
        <w:ind w:left="567" w:hanging="360"/>
        <w:jc w:val="both"/>
        <w:rPr/>
      </w:pPr>
      <w:r>
        <w:rPr/>
        <w:t>wysokość zabudowy: nie wyżej niż 8,50 m,</w:t>
      </w:r>
    </w:p>
    <w:p>
      <w:pPr>
        <w:pStyle w:val="Akapitzlist"/>
        <w:numPr>
          <w:ilvl w:val="0"/>
          <w:numId w:val="17"/>
        </w:numPr>
        <w:ind w:left="567" w:hanging="360"/>
        <w:jc w:val="both"/>
        <w:rPr/>
      </w:pPr>
      <w:r>
        <w:rPr/>
        <w:t>liczbę kondygnacji nadziemnych: do 2,</w:t>
      </w:r>
    </w:p>
    <w:p>
      <w:pPr>
        <w:pStyle w:val="Akapitzlist"/>
        <w:numPr>
          <w:ilvl w:val="0"/>
          <w:numId w:val="17"/>
        </w:numPr>
        <w:ind w:left="567" w:hanging="360"/>
        <w:jc w:val="both"/>
        <w:rPr/>
      </w:pPr>
      <w:r>
        <w:rPr/>
        <w:t>dopuszczenie lokalizacji kondygnacji podziemnych, z uwzględnieniem warunków gruntowo – wodnych,</w:t>
      </w:r>
    </w:p>
    <w:p>
      <w:pPr>
        <w:pStyle w:val="Akapitzlist"/>
        <w:numPr>
          <w:ilvl w:val="0"/>
          <w:numId w:val="17"/>
        </w:numPr>
        <w:ind w:left="567" w:hanging="360"/>
        <w:jc w:val="both"/>
        <w:rPr/>
      </w:pPr>
      <w:r>
        <w:rPr/>
        <w:t xml:space="preserve">geometrię dachów: dachy dwuspadowe o symetrycznym układzie połaci dachowych, </w:t>
      </w:r>
    </w:p>
    <w:p>
      <w:pPr>
        <w:pStyle w:val="Akapitzlist"/>
        <w:numPr>
          <w:ilvl w:val="0"/>
          <w:numId w:val="17"/>
        </w:numPr>
        <w:ind w:left="567" w:hanging="360"/>
        <w:jc w:val="both"/>
        <w:rPr/>
      </w:pPr>
      <w:r>
        <w:rPr/>
        <w:t>nachylenie połaci dachowych: 38</w:t>
      </w:r>
      <w:r>
        <w:rPr>
          <w:rFonts w:eastAsia="Symbol" w:cs="Symbol" w:ascii="Symbol" w:hAnsi="Symbol"/>
        </w:rPr>
        <w:t></w:t>
      </w:r>
      <w:r>
        <w:rPr/>
        <w:t>- 45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Akapitzlist"/>
        <w:numPr>
          <w:ilvl w:val="0"/>
          <w:numId w:val="17"/>
        </w:numPr>
        <w:ind w:left="567" w:hanging="360"/>
        <w:jc w:val="both"/>
        <w:rPr/>
      </w:pPr>
      <w:r>
        <w:rPr/>
        <w:t xml:space="preserve">pokrycie dachów budynków w odcieniu koloru ceglasto - czerwonego lub brązowego; 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dopuszczenie podziału pod warunkiem zachowania powierzchni nowo wydzielanej działki budowalnej nie mniejszej niż 1000,0 m</w:t>
      </w:r>
      <w:r>
        <w:rPr>
          <w:vertAlign w:val="superscript"/>
        </w:rPr>
        <w:t>2</w:t>
      </w:r>
      <w:r>
        <w:rPr/>
        <w:t>, z uwzględnieniem pkt 3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ustalenia pkt 2 nie dotyczą wydzielania działek w celu powiększenia sąsiedniej nieruchomości lub regulacji granic pomiędzy sąsiadującymi nieruchomościami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 xml:space="preserve">zasady obsługi w zakresie komunikacji drogowej: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dostęp z dróg publicznych, w tym poprzez drogi wewnętrzne, zgodnie z przepisami odrębnymi,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lokalizację miejsc do parkowania, z uwzględnieniem §11 pkt 5, 6; 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6. </w:t>
      </w:r>
      <w:r>
        <w:rPr>
          <w:bCs/>
        </w:rPr>
        <w:t xml:space="preserve">Dla </w:t>
      </w:r>
      <w:r>
        <w:rPr/>
        <w:t>terenu kultury lub kultury fizycznej, oznaczonego na rysunku zmiany planu symbolem 2UK ustala się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 zakresie zasad kształtowania zabudowy oraz wskaźników zagospodarowania terenu: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/>
        <w:t>dopuszczenie lokalizacji budynków i budowli związanych z kulturą i kulturą fizyczną, w tym sportu i rekreacji, boisk sportowych wraz z towarzyszącą infrastrukturą,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/>
        <w:t xml:space="preserve">dopuszczenie lokalizacji budynków garażowych, gospodarczych, gospodarczo - garażowych, wiat, 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/>
        <w:t xml:space="preserve">dopuszczenie obiektów związanych z obsługą komunikacji publicznej – przystanku autobusowego, 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/>
        <w:t>dopuszczenie infrastruktury technicznej, w tym stacji transformatorowych, przepompowni ścieków, dojść, dojazdów zgodnie z przepisami odrębnymi,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/>
        <w:t xml:space="preserve">wskaźnik intensywności zabudowy od 0 do 0,30, liczony jako stosunek powierzchni całkowitej zabudowy do powierzchni działki budowlanej, 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/>
        <w:t>powierzchnię biologicznie czynną: nie mniej niż 30% powierzchni działki budowlanej,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/>
        <w:t>wysokość zabudowy: nie wyżej niż 12,0 m,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/>
        <w:t>liczbę kondygnacji nadziemnych: do 2,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/>
        <w:t>dopuszczenie lokalizacji kondygnacji podziemnych, z uwzględnieniem warunków gruntowo – wodnych,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/>
        <w:t xml:space="preserve">geometrię dachów: dachy dwuspadowe lub dachy wielospadowe o symetrycznym układzie połaci dachowych, dachy płaskie, dachy łukowe, 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/>
        <w:t>nachylenie połaci dachowych, z wyjątkiem dachów łukowych: do 45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/>
        <w:t>pokrycie dachów budynków z wyjątkiem dachów płaskich: w odcieniach koloru czerwonego, brązowego lub grafitowego,</w:t>
      </w:r>
    </w:p>
    <w:p>
      <w:pPr>
        <w:pStyle w:val="Akapitzlist"/>
        <w:numPr>
          <w:ilvl w:val="0"/>
          <w:numId w:val="9"/>
        </w:numPr>
        <w:ind w:left="567" w:hanging="360"/>
        <w:jc w:val="both"/>
        <w:rPr/>
      </w:pPr>
      <w:r>
        <w:rPr/>
        <w:t>nakaz realizacji pasa zieleni izolacyjnej o szerokości nie mniejszej niż 3,0 m, zgodnie z oznaczeniem na rysunku zmiany planu, z dopuszczeniem zjazdów i infrastruktury techniczn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puszczenie podziału pod warunkiem zachowania powierzchni nowo wydzielanej działki budowalnej nie mniejszej niż 1000,0 m</w:t>
      </w:r>
      <w:r>
        <w:rPr>
          <w:vertAlign w:val="superscript"/>
        </w:rPr>
        <w:t>2</w:t>
      </w:r>
      <w:r>
        <w:rPr/>
        <w:t xml:space="preserve"> z wyjątkiem działek budowlanych przeznaczonych do lokalizacji sieci i urządzeń infrastruktury technicznej, dojść, dojazdów, dla których nie ustala się minimalnej powierzchni, z uwzględnieniem pkt 3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ustalenia pkt 2 nie dotyczą wydzielania działek w celu powiększenia sąsiedniej nieruchomości lub regulacji granic pomiędzy sąsiadującymi nieruchomościami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asady obsługi w zakresie komunikacji drogowej: </w:t>
      </w:r>
    </w:p>
    <w:p>
      <w:pPr>
        <w:pStyle w:val="Normal"/>
        <w:numPr>
          <w:ilvl w:val="0"/>
          <w:numId w:val="23"/>
        </w:numPr>
        <w:ind w:left="567" w:hanging="360"/>
        <w:jc w:val="both"/>
        <w:rPr/>
      </w:pPr>
      <w:r>
        <w:rPr/>
        <w:t>dostęp z drogi publicznej znajdującej się poza granicami obszaru objętego zmianą planu, zgodnie z przepisami odrębnymi,</w:t>
      </w:r>
    </w:p>
    <w:p>
      <w:pPr>
        <w:pStyle w:val="Normal"/>
        <w:numPr>
          <w:ilvl w:val="0"/>
          <w:numId w:val="23"/>
        </w:numPr>
        <w:ind w:left="567" w:hanging="360"/>
        <w:jc w:val="both"/>
        <w:rPr/>
      </w:pPr>
      <w:r>
        <w:rPr/>
        <w:t>lokalizację miejsc do parkowania, z uwzględnieniem §11 pkt 5, 6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7. Dla terenu drogi wewnętrznej oznaczonego na rysunku zmiany planu symbolem 2KDW ustala się:</w:t>
      </w:r>
    </w:p>
    <w:p>
      <w:pPr>
        <w:pStyle w:val="Normal"/>
        <w:numPr>
          <w:ilvl w:val="0"/>
          <w:numId w:val="14"/>
        </w:numPr>
        <w:ind w:left="426" w:hanging="283"/>
        <w:jc w:val="both"/>
        <w:rPr/>
      </w:pPr>
      <w:r>
        <w:rPr/>
        <w:t xml:space="preserve">w zakresie </w:t>
      </w:r>
      <w:bookmarkStart w:id="12" w:name="_Hlk498180220"/>
      <w:r>
        <w:rPr/>
        <w:t>zasad kształtowania zabudowy oraz wskaźników zagospodarowania terenu</w:t>
      </w:r>
      <w:bookmarkEnd w:id="12"/>
      <w:r>
        <w:rPr/>
        <w:t>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09" w:hanging="360"/>
        <w:jc w:val="both"/>
        <w:rPr/>
      </w:pPr>
      <w:r>
        <w:rPr/>
        <w:t xml:space="preserve">lokalizację drogi wewnętrznej,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09" w:hanging="360"/>
        <w:jc w:val="both"/>
        <w:rPr/>
      </w:pPr>
      <w:r>
        <w:rPr/>
        <w:t>dopuszczenie ciągów pieszych, pieszo – rowerowych, rowerowych, zieleni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09" w:hanging="360"/>
        <w:jc w:val="both"/>
        <w:rPr/>
      </w:pPr>
      <w:r>
        <w:rPr/>
        <w:t>dopuszczenie sieci infrastruktury drogowej i technicznej;</w:t>
      </w:r>
    </w:p>
    <w:p>
      <w:pPr>
        <w:pStyle w:val="Normal"/>
        <w:numPr>
          <w:ilvl w:val="0"/>
          <w:numId w:val="14"/>
        </w:numPr>
        <w:ind w:left="426" w:hanging="283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8. Wykonanie uchwały powierza się Wójtowi Gminy Kuś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9. Uchwała wchodzi w życie po upływie 14 dni od dnia ogłoszenia w Dzienniku Urzędowym Województwa Wielkopol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7683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2pt;mso-wrap-distance-left:0pt;mso-wrap-distance-right:0pt;mso-wrap-distance-top:0pt;mso-wrap-distance-bottom:0pt;margin-top:-10.6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780" w:hanging="340"/>
      </w:pPr>
      <w:rPr>
        <w:rFonts w:ascii="Sylfaen" w:hAnsi="Sylfaen" w:cs="Sylfaen" w:hint="default"/>
        <w:spacing w:val="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pacing w:val="0"/>
      </w:rPr>
    </w:lvl>
    <w:lvl w:ilvl="2">
      <w:start w:val="1"/>
      <w:numFmt w:val="bullet"/>
      <w:lvlText w:val=""/>
      <w:lvlJc w:val="left"/>
      <w:pPr>
        <w:tabs>
          <w:tab w:val="num" w:pos="2094"/>
        </w:tabs>
        <w:ind w:left="22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24"/>
        </w:tabs>
        <w:ind w:left="737" w:hanging="227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spacing w:val="0"/>
    </w:rPr>
  </w:style>
  <w:style w:type="character" w:styleId="WW8Num8z0">
    <w:name w:val="WW8Num8z0"/>
    <w:qFormat/>
    <w:rPr>
      <w:lang w:val="de-DE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pl-PL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lfaen" w:hAnsi="Sylfaen" w:cs="Sylfaen"/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pacing w:val="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pl-P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de-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pacing w:val="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ZnakZnakZnakZnakZnakZnakZnakZnakZnakZnakZnakZnakZnakZnak">
    <w:name w:val=" Znak Znak1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/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54:00Z</dcterms:created>
  <dc:creator>*</dc:creator>
  <dc:description/>
  <cp:keywords/>
  <dc:language>en-US</dc:language>
  <cp:lastModifiedBy>Kasia</cp:lastModifiedBy>
  <cp:lastPrinted>2023-11-03T10:59:00Z</cp:lastPrinted>
  <dcterms:modified xsi:type="dcterms:W3CDTF">2023-11-06T11:40:00Z</dcterms:modified>
  <cp:revision>112</cp:revision>
  <dc:subject/>
  <dc:title>- PROJEKT -</dc:title>
</cp:coreProperties>
</file>