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UŚ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iCs/>
        </w:rPr>
        <w:t xml:space="preserve">w sprawie </w:t>
      </w:r>
      <w:bookmarkStart w:id="0" w:name="_Hlk17818610"/>
      <w:bookmarkStart w:id="1" w:name="_Hlk17818468"/>
      <w:bookmarkStart w:id="2" w:name="_Hlk498179578"/>
      <w:r>
        <w:rPr>
          <w:b/>
          <w:iCs/>
        </w:rPr>
        <w:t>zmiany</w:t>
      </w:r>
      <w:bookmarkEnd w:id="0"/>
      <w:bookmarkEnd w:id="1"/>
      <w:bookmarkEnd w:id="2"/>
      <w:r>
        <w:rPr>
          <w:b/>
          <w:iCs/>
        </w:rPr>
        <w:t xml:space="preserve"> miejscowego planu zagospodarowania przestrzennego dla terenów położonych w miejscowościach Dąbrowa, Kuślin, Turkowo, gmina Kuślin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jc w:val="both"/>
        <w:rPr>
          <w:iCs/>
        </w:rPr>
      </w:pPr>
      <w:r>
        <w:rPr/>
        <w:t>Na podstawie art. 18 ust. 2 pkt 5 ustawy z dnia 8 marca 1990 r. o samorządzie gminnym (</w:t>
      </w:r>
      <w:bookmarkStart w:id="3" w:name="_Hlk4413136"/>
      <w:r>
        <w:rPr/>
        <w:t xml:space="preserve">tj. Dz. U. </w:t>
      </w:r>
      <w:bookmarkEnd w:id="3"/>
      <w:r>
        <w:rPr/>
        <w:t>z 2023 r. poz. 40 ze zm.) oraz art. 20 ust. 1 ustawy z dnia 27 marca 2003 r. o planowaniu i zagospodarowaniu przestrzennym (</w:t>
      </w:r>
      <w:bookmarkStart w:id="4" w:name="_Hlk17818494"/>
      <w:r>
        <w:rPr/>
        <w:t>tj. Dz.U. z 2023 r. poz. 977 ze zm.</w:t>
      </w:r>
      <w:bookmarkEnd w:id="4"/>
      <w:r>
        <w:rPr/>
        <w:t xml:space="preserve">) </w:t>
      </w:r>
      <w:r>
        <w:rPr>
          <w:iCs/>
        </w:rPr>
        <w:t>Rada Gminy Kuślin uchwala, co następuj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§1.1. Uchwala się zmianę </w:t>
      </w:r>
      <w:r>
        <w:rPr>
          <w:bCs/>
          <w:iCs/>
        </w:rPr>
        <w:t>miejscowego planu zagospodarowania przestrzennego dla terenów położonych w miejscowościach Dąbrowa, Kuślin, Turkowo, gmina Kuślin,</w:t>
      </w:r>
      <w:r>
        <w:rPr>
          <w:iCs/>
        </w:rPr>
        <w:t xml:space="preserve"> zwaną dalej </w:t>
      </w:r>
      <w:r>
        <w:rPr>
          <w:bCs/>
          <w:iCs/>
        </w:rPr>
        <w:t>„zmianą planu”, po stwierdzeniu, że poniższe ustalenia nie naruszają ustaleń Studium uwarunkowań i kierunków zagospodarowania przestrzennego gminy Kuślin, zatwierdzonego uchwałą Nr XLI/291/2023 Rady Gminy Kuślin z dnia 13 kwietnia 2023 roku.</w:t>
      </w:r>
    </w:p>
    <w:p>
      <w:pPr>
        <w:pStyle w:val="Normal"/>
        <w:jc w:val="both"/>
        <w:rPr/>
      </w:pPr>
      <w:r>
        <w:rPr/>
        <w:t xml:space="preserve">2. Załączniki do uchwały stanowią: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 xml:space="preserve">załączniki nr 1-3, stanowiące część graficzną zmiany planu, opracowane w skali 1:1000 i zatytułowane: „Zmiana </w:t>
      </w:r>
      <w:r>
        <w:rPr>
          <w:iCs/>
        </w:rPr>
        <w:t>miejscowego planu zagospodarowania przestrzennego dla terenów położonych w miejscowościach Dąbrowa, Kuślin, Turkowo, gmina Kuślin</w:t>
      </w:r>
      <w:r>
        <w:rPr/>
        <w:t>”, zwane dalej „rysunkiem zmiany planu”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>załącznik nr 4, stanowiący rozstrzygnięcie Rady Gminy Kuślin o sposobie rozpatrzenia uwag wniesionych do projektu zmiany planu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360"/>
        <w:jc w:val="both"/>
        <w:rPr/>
      </w:pPr>
      <w:r>
        <w:rPr/>
        <w:t>załącznik nr 5, stanowiący rozstrzygnięcie Rady Gminy Kuślin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360"/>
        <w:jc w:val="both"/>
        <w:rPr/>
      </w:pPr>
      <w:r>
        <w:rPr/>
        <w:t>załącznik nr 6, dokument elektroniczny zawierający dane przestrzenne.</w:t>
      </w:r>
    </w:p>
    <w:p>
      <w:pPr>
        <w:pStyle w:val="Normal"/>
        <w:jc w:val="both"/>
        <w:rPr/>
      </w:pPr>
      <w:r>
        <w:rPr/>
        <w:t xml:space="preserve">3. Granice obszarów objętych zmianą planu określa rysunek zmiany pla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. Ilekroć w niniejszej uchwale jest mowa 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gospodarczo-garażowym</w:t>
      </w:r>
      <w:r>
        <w:rPr/>
        <w:t xml:space="preserve"> – należy przez to rozumieć budynek gospodarczy z przestrzenią dla celów garażowania pojazdów samochodow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mieszkalno – usługowym</w:t>
      </w:r>
      <w:r>
        <w:rPr/>
        <w:t xml:space="preserve"> – należy przez to rozumieć budynek, w którym dopuszcza się wydzielenie jednego lokalu mieszkalnego oraz </w:t>
      </w:r>
      <w:bookmarkStart w:id="5" w:name="_Hlk4670404"/>
      <w:r>
        <w:rPr/>
        <w:t>jednego lokalu użytkowego o funkcji usługowej</w:t>
      </w:r>
      <w:bookmarkEnd w:id="5"/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dachach płaskich </w:t>
      </w:r>
      <w:r>
        <w:rPr/>
        <w:t>– należy przez to rozumieć dachy o kącie nachylenia połaci dachowych nie większym niż 12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, na którym dopuszcza się wznoszenie budynków, wi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owierzchni całkowitej zabudowy</w:t>
      </w:r>
      <w:r>
        <w:rPr/>
        <w:t xml:space="preserve"> – należy przez to rozumieć powierzchnię wyznaczoną przez rzut poziomy zewnętrznych krawędzi budynku na powierzchnię działki budowalnej, z wyjątkiem powierzchni obiektów budowlanych oraz ich części nie wystających ponad powierzchnię terenu oraz powierzchni elementów drugorzędnych w tym schodów zewnętrznych, ramp zewnętrznych, daszków, markiz, występów dachowych, oświetlenia zewnętrznego oraz powierzchni zajmowanej przez wydzielone obiekty pomocnicze, w tym szklarnie, altany, szopy przy czym powierzchnię całkowitą zabudowy stanowi suma powierzchni zabudowy wszystkich budynków zlokalizowanych na powierzchni działki budowla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terenie</w:t>
      </w:r>
      <w:r>
        <w:rPr/>
        <w:t xml:space="preserve"> – należy przez to rozumieć obszar wyznaczony na rysunku zmiany planu liniami rozgraniczającymi, o określonym przeznaczeniu i zasadach zagospodarowania, oznaczony symbol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zieleni izolacyjnej</w:t>
      </w:r>
      <w:r>
        <w:rPr/>
        <w:t xml:space="preserve"> – należy przez to rozumieć nasadzenia gatunków drzew i krzewów, głównie zimozielonych, kształtowanych jako szpalery w zwartej f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stala się następujące przeznaczenie terenów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y zabudowy mieszkaniowej jednorodzinnej wolnostojącej lub zabudowy letniskowej lub rekreacji indywidualnej, oznaczone na rysunku zmiany planu symbolami: 3.1MNW-ML, 3.2 MNW-ML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 zabudowy mieszkaniowej jednorodzinnej wolnostojącej lub usług, oznaczony na rysunku zmiany planu symbolem 1MNW-U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 usług lub produkcji, oznaczony na rysunku zmiany planu symbolem 2U-P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reny komunikacji drogowej wewnętrznej, oznaczone na rysunku zmiany planu symbolami: 2.1KR, 2.2KR, 2.3KR, 2.4KR, 3K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 zakresie zasad ochrony i kształtowania ładu przestrzennego ustala się: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lokalizację budynków, wiat zgodnie z nieprzekraczalnymi liniami zabudowy wyznaczonymi na rysunku zmiany planu, z uwzględnieniem pkt 2 – 4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 xml:space="preserve">dopuszczenie przekroczenia nieprzekraczalnych linii zabudowy w kierunku linii rozgraniczającej przez takie elementy budynku jak gzymsy, rynny, wiatrołap, balkony, tarasy, schody, wykusze, ganki, okapy oraz innych detali wystroju architektonicznego budynku jednak nie więcej niż o 1,50 m oraz pochylnie i spoczniki dla osób niepełnosprawnych, zgodnie z przepisami odrębnymi;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przebudowy, rozbudowy, nadbudowy, odbudowy, zmiany sposobu użytkowania istniejących budynków zlokalizowanych poza ustaloną na rysunku zmiany planu nieprzekraczalną linią zabudowy bez prawa rozbudowy w kierunku linii rozgraniczającej drogę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lokalizacji sieci i urządzeń infrastruktury technicznej poza nieprzekraczalnymi liniami zabudowy, zgodnie z przepisami odrębnymi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o wysokości wyższej niż ustalonej w niniejszej uchwale dopuszczenie rozbudowy, przebudowy, remontu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o liczbie kondygnacji większej niż ustalonej w niniejszej uchwale dopuszczenie rozbudowy, przebudowy, remontu, odbudowy, zmiany sposobu użytkowania budynku do liczby istniejących kondygnacji z zakazem nadbudowy o kolejną kondygnację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la istniejących budynków z dachami o innej geometrii niż ustalonej w niniejszej uchwale dopuszczenie rozbudowy, nadbudowy, przebudowy, remontu, odbudowy, zmiany sposobu użytkowania z dopuszczeniem zachowania istniejącej geometrii dachów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a terenie 1MNW-U lokalizacji budynków garażowych, gospodarczych, gospodarczo – garażowych, wiaty w odległości 1,5 m od granicy działki budowlanej lub bezpośrednio przy granicy działki budowlanej o wysokości budynku, wiaty do 3,0 m i długości budynku, wiaty do 6,50 m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rozbudowy, przebudowy, remontu, odbudowy, zmiany sposobu użytkowania istniejących budynków zlokalizowanych w odległości 1,5 m od granicy działki budowlanej lub bezpośrednio przy granicy działki budowlanej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a terenach MNW-ML, MNW-U, U-P dowolnego kształtowania proporcji przeznaczenia lub wybór tylko jednego rodzaju przeznaczenia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na terenach MNW-ML, MNW-U zakaz realizacji elewacji z materiałów blaszanych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zakaz budowy prefabrykowanych przęsłowych ogrodzeń betonowych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dopuszczenie niwelacji terenu względem istniejącego poziomu terenu bez naruszania interesu osób trzecich i istniejących stosunków wo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 W zakresie </w:t>
      </w:r>
      <w:bookmarkStart w:id="6" w:name="_Hlk498180172"/>
      <w:r>
        <w:rPr/>
        <w:t xml:space="preserve">zasad ochrony środowiska, </w:t>
      </w:r>
      <w:bookmarkStart w:id="7" w:name="_Hlk498180147"/>
      <w:r>
        <w:rPr/>
        <w:t xml:space="preserve">przyrody i krajobrazu oraz zasad kształtowania krajobrazu </w:t>
      </w:r>
      <w:bookmarkEnd w:id="6"/>
      <w:bookmarkEnd w:id="7"/>
      <w:r>
        <w:rPr/>
        <w:t xml:space="preserve">ustala się: 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 xml:space="preserve">nakaz zachowania standardów jakości środowiska, zgodnie z przepisami odrębnymi; 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>
          <w:bCs/>
        </w:rPr>
        <w:t>zakaz lokalizacji przedsięwzięć mogących zawsze lub potencjalnie znacząco oddziaływać na środowisko, z wyjątkiem inwestycji celu publicznego</w:t>
      </w:r>
      <w:r>
        <w:rPr/>
        <w:t xml:space="preserve"> z uwzględnieniem pkt 3; 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w granicy terenu 2</w:t>
      </w:r>
      <w:r>
        <w:rPr>
          <w:bCs/>
        </w:rPr>
        <w:t>U-P</w:t>
      </w:r>
      <w:r>
        <w:rPr>
          <w:b/>
        </w:rPr>
        <w:t xml:space="preserve"> </w:t>
      </w:r>
      <w:r>
        <w:rPr/>
        <w:t>dopuszczenie lokalizacji przedsięwzięć mogących potencjalnie znacząco oddziaływać na środowisko z uwzględnieniem pkt 4, z zakazem: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 xml:space="preserve">elektrowni konwencjonalnych, elektrociepłowni,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 xml:space="preserve">instalacji do przetwarzania lub przechowywania odpadów promieniotwórczych,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grzebowisk zwłok zwierzęcych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instalacji do przetwarzania produktów zawierających azbest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instalacji do produkcji mas bitumicznych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instalacji do zgazowywania, odgazowywania lub upłynniania węgla lub łupku bitumicznego, instalacji do wytwarzania smarów z ropy naftowej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instalacji do brykietowania węgla kamiennego lub brunatnego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/>
        <w:t>wierceń wykonywanych w celu składowania odpadów promieniotwórczych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zakaz lokalizacji zakładów o zwiększonym lub dużym ryzyku wystąpienia poważnych awarii, zgodnie z przepisami odrębnymi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zakaz elektrowni wiatrowych oraz biogazowni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na terenach MNW-ML, MNW-U zagospodarowanie zielenią wszystkich wolnych od utwardzenia fragmentów terenów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przy pozyskiwaniu ciepła dla celów grzewczych i technologicznych stosowanie indywidualnych systemów grzewczych na paliwa charakteryzujące się niskimi wskaźnikami emisji z wykorzystaniem urządzeń o wysokim stopniu sprawności, a także dopuszczenie sieci ciepłowniczej oraz stosowania odnawialnych źródeł energii - fotowoltaiki, zgodnie z przepisami odrębnymi z uwzględnieniem pkt 5, 8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 xml:space="preserve">w zakresie eksploatacji instalacji, w których następuje spalanie paliw dla celów grzewczych, stosowanie ograniczeń lub zakazów zgodnie z przepisami odrębnymi; 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nakaz zapewnienia właściwego klimatu akustycznego na granicy z terenami objętymi ochroną akustyczną, zgodnie z przepisami odrębnymi, z uwzględnieniem pkt 10, 11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w zakresie ochrony przed hałasem dla terenów oznaczonych na rysunku zmiany planu symbolem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3.1MNW-ML, 3.2 MNW-ML dopuszczalne poziomy hałasu jak dla terenów zabudowy mieszkaniowej jednorodzinnej, zgodnie z przepisami odrębnym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1MNW-U dopuszczalne poziomy hałasu jak dla terenów mieszkaniowo - usługowych, zgodnie z przepisami odrębnym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2U-P dopuszczalne poziomy hałasu: 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w przypadku lokalizacji przedszkoli i placówek edukacyjnych jak dla terenów zabudowy związanych ze stałym lub czasowym pobytem dzieci i młodzieży, zgodnie z przepisami odrębnymi,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w przypadku lokalizacji szpitala jak dla terenów szpitali poza miastem, zgodnie z przepisami odrębnymi,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w przypadku lokalizacji domu opieki społecznej jak dla terenów domów opieki społecznej, zgodnie z przepisami odrębnymi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w przypadku przekroczenia akustycznych standardów jakości środowiska na terenach podlegających ochronie akustycznej, nakaz zastosowania skutecznych środków technicznych, technologicznych lub organizacyjnych ograniczających emisję hałasu, co najmniej do poziomów dopuszczalnych, zgodnie z przepisami odrębnymi;</w:t>
      </w:r>
    </w:p>
    <w:p>
      <w:pPr>
        <w:pStyle w:val="Akapitzlist"/>
        <w:numPr>
          <w:ilvl w:val="0"/>
          <w:numId w:val="17"/>
        </w:numPr>
        <w:ind w:left="425" w:hanging="357"/>
        <w:jc w:val="both"/>
        <w:rPr/>
      </w:pPr>
      <w:r>
        <w:rPr/>
        <w:t>w zakresie gospodarki odpadami nakaz zagospodarowania odpadów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6. W zakresie zasad </w:t>
      </w:r>
      <w:bookmarkStart w:id="8" w:name="_Hlk498180294"/>
      <w:r>
        <w:rPr/>
        <w:t xml:space="preserve">ochrony dziedzictwa kulturowego i zabytków, w tym krajobrazów kulturowych oraz dóbr kultury współczesnej </w:t>
      </w:r>
      <w:bookmarkEnd w:id="8"/>
      <w:r>
        <w:rPr/>
        <w:t>ustal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right="20" w:hanging="357"/>
        <w:jc w:val="both"/>
        <w:rPr/>
      </w:pPr>
      <w:r>
        <w:rPr/>
        <w:t>na terenie 1MNW-U ochronę budynku dawnej szkoły w Turkowie - obecnie dom nr 28, ujętego w gminnej ewidencji zabytków, zgodnie z przepisami odrębnymi, w tym w szczególności ustawy o ochronie i opiece nad zabytkami;</w:t>
      </w:r>
    </w:p>
    <w:p>
      <w:pPr>
        <w:pStyle w:val="Normal"/>
        <w:numPr>
          <w:ilvl w:val="0"/>
          <w:numId w:val="1"/>
        </w:numPr>
        <w:ind w:left="560" w:right="20" w:hanging="357"/>
        <w:jc w:val="both"/>
        <w:rPr/>
      </w:pPr>
      <w:r>
        <w:rPr/>
        <w:t>na części terenów 2U-P, 3.1MNW-ML, 3.2 MNW-ML, 3KR dla ochrony archeologicznego dziedzictwa kulturowego w granicach strefy ochrony konserwatorskiej zewidencjonowanych stanowisk archeologicznych AZP 53-22/24, AZP 54-21/10, ujętych w gminnej ewidencji zabytków oraz wojewódzkiej ewidencji zabytków nakaz zachowania przepisów ustawy o ochronie i opiece nad zab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W zakresie zasad kształtowania przestrzeni publicznych w rozumieniu przepisów ustawy o 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 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3"/>
        </w:numPr>
        <w:ind w:left="426" w:hanging="357"/>
        <w:jc w:val="both"/>
        <w:rPr/>
      </w:pPr>
      <w:r>
        <w:rPr/>
        <w:t>nie wskazuje się terenów do objęcia scaleniem i podziałem, zgodnie z przepisami odrębnymi;</w:t>
      </w:r>
    </w:p>
    <w:p>
      <w:pPr>
        <w:pStyle w:val="Normal"/>
        <w:numPr>
          <w:ilvl w:val="1"/>
          <w:numId w:val="3"/>
        </w:numPr>
        <w:ind w:left="426" w:hanging="357"/>
        <w:jc w:val="both"/>
        <w:rPr/>
      </w:pPr>
      <w:r>
        <w:rPr/>
        <w:t>dopuszcza się scalanie i podział nieruchomości, przy zachowaniu następujących parametrów dla nowo wydzielonych działek: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>powierzchnię nowo wydzielanych działek z uwzględnieniem lit. c:</w:t>
      </w:r>
    </w:p>
    <w:p>
      <w:pPr>
        <w:pStyle w:val="Akapitzlist"/>
        <w:numPr>
          <w:ilvl w:val="0"/>
          <w:numId w:val="29"/>
        </w:numPr>
        <w:ind w:left="567" w:hanging="215"/>
        <w:jc w:val="both"/>
        <w:rPr/>
      </w:pPr>
      <w:r>
        <w:rPr/>
        <w:t>dla terenów 1MNW-U, 3.1MNW-ML, 3.2MNW-ML: nie mniejszą niż 80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9"/>
        </w:numPr>
        <w:ind w:left="567" w:hanging="215"/>
        <w:jc w:val="both"/>
        <w:rPr/>
      </w:pPr>
      <w:r>
        <w:rPr/>
        <w:t>dla terenu 2U-P: nie mniejszą niż 100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9"/>
        </w:numPr>
        <w:ind w:left="567" w:hanging="215"/>
        <w:jc w:val="both"/>
        <w:rPr/>
      </w:pPr>
      <w:r>
        <w:rPr/>
        <w:t xml:space="preserve">dla pozostałych terenów nie ustala się, 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 xml:space="preserve">minimalną szerokość frontu działki z uwzględnieniem lit. c: </w:t>
      </w:r>
    </w:p>
    <w:p>
      <w:pPr>
        <w:pStyle w:val="Akapitzlist"/>
        <w:numPr>
          <w:ilvl w:val="0"/>
          <w:numId w:val="29"/>
        </w:numPr>
        <w:ind w:left="567" w:hanging="215"/>
        <w:jc w:val="both"/>
        <w:rPr/>
      </w:pPr>
      <w:r>
        <w:rPr/>
        <w:t>dla terenów 1MNW-U, 2U-P: nie mniejszą niż 20,0 m,</w:t>
      </w:r>
    </w:p>
    <w:p>
      <w:pPr>
        <w:pStyle w:val="Akapitzlist"/>
        <w:numPr>
          <w:ilvl w:val="0"/>
          <w:numId w:val="29"/>
        </w:numPr>
        <w:ind w:left="567" w:hanging="215"/>
        <w:jc w:val="both"/>
        <w:rPr/>
      </w:pPr>
      <w:r>
        <w:rPr/>
        <w:t>dla pozostałych terenów nie ustala się,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 xml:space="preserve">powierzchnia nowo wydzielanych działek oraz minimalna szerokość frontu działki nie dotyczy lokalizacji urządzeń i obiektów infrastruktury technicznej i drogowej, 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>kąt położenia granic działek w stosunku do pasa drogowego od 70</w:t>
      </w:r>
      <w:r>
        <w:rPr>
          <w:rFonts w:eastAsia="Symbol" w:cs="Symbol" w:ascii="Symbol" w:hAnsi="Symbol"/>
        </w:rPr>
        <w:t></w:t>
      </w:r>
      <w:r>
        <w:rPr/>
        <w:t xml:space="preserve"> do 1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 w granicy terenów 2U-P, 2.1KR, 2.2KR, 2.3KR, 2.4KR, 3.1MNW-ML, 3.2MNW-ML, 3KR ochronę Głównego Zbiornika Wód Podziemnych GZWP Nr 144 „Dolina Kopalna Wielkopolska” granice którego określają przepisy odrębne, poprzez zabudowę i zagospodarowanie terenu objętego niniejszą zmianą planu, zgodnie z ustaleniami niniejszej uchwały oraz zgodnie z przepisami odrębnymi.</w:t>
      </w:r>
    </w:p>
    <w:p>
      <w:pPr>
        <w:pStyle w:val="Akapitzlist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0. W zakresie szczególnych warunków zagospodarowania terenu oraz ograniczenia w jego użytkowaniu ustala się: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uwzględnienie w zagospodarowaniu i zabudowie działek budowlanych ograniczeń wynikających z odległości technicznych od sieci infrastruktury technicznej, zgodnie z przepisami odrębnymi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bookmarkStart w:id="9" w:name="_Hlk78136440"/>
      <w:bookmarkEnd w:id="9"/>
      <w:r>
        <w:rPr/>
        <w:t>uwzględnienie w zagospodarowaniu i zabudowie działki budowlanej pasów ochrony funkcyjnej wzdłuż istniejących i projektowanych linii elektroenergetycznych, w poziomie nie mniejsze niż: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/>
        <w:t>dla linii napowietrznych średniego napięcia SN 15 kV: 14,0 m po 7,0 m po każdej ze stron od osi linii,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/>
        <w:t>dla linii napowietrznych niskiego napięcia nn-0,4 kV: 7,0 m, po 3,50 m po każdej ze stron od osi linii,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/>
        <w:t>dla linii kablowych podziemnych średniego napięcia SN 15 kV oraz niskiego napięcia nn-0,4 kV: 0,5 m, po 0,25 m po każdej ze stron od osi linii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w pasach ochrony funkcyjnej określonych w pkt 2 obowiązuje: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>zakaz sadzenia roślinności wysokiej i o rozbudowanym systemie korzeniowym, będącej w kolizji z liniami elektroenergetycznymi,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 xml:space="preserve">zakaz lokalizacji urządzeń fotowoltaicznych; 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bookmarkStart w:id="10" w:name="_Hlk78136440"/>
      <w:bookmarkEnd w:id="10"/>
      <w:r>
        <w:rPr/>
        <w:t>w przypadku lokalizacji obiektów budowlanych stanowiących przeszkody lotnicze obowiązują przepisy odrębne, w tym w szczególności przepisy ustawy prawo lotnicze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>nakaz uwzględnienia w zagospodarowaniu i zabudowie działek budowlanych odległości od lasów, zgodnie z przepisami odrębnymi;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pomieszczenia pracy, gdzie poziom podłogi jest poniżej poziomu terenu winny zapewniać odpowiednie warunki higieniczne i zdrowotne, zgodnie z przepisami odręb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W zakresie zasad modernizacji, rozbudowy i budowy systemów komunikacji, ustala się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dopuszczenie prowadzenia sieci uzbrojenia technicznego w pasie komunikacji drogowej wewnętrznej, zgodnie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szerokość terenów komunikacji drogowej wewnętrznej w liniach rozgraniczających, zgodnie z rysunkiem zmiany planu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przestrzennych i funkcjonalnych jezdni, chodników z istniejącym i projektowanym układem sieci drogow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na terenach 3.1MNW-ML, 3.2MNW-ML, 1MNW-U nakaz zapewnienia miejsc do parkowania, w granicach działki budowlanej w tym w garażu, budynku gospodarczo – garażowym, w liczbie nie mniejszej niż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311"/>
        <w:jc w:val="both"/>
        <w:rPr/>
      </w:pPr>
      <w:r>
        <w:rPr/>
        <w:t>dla funkcji mieszkaniowej nie mniej niż 2 miejsca na jedno mieszkanie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311"/>
        <w:jc w:val="both"/>
        <w:rPr/>
      </w:pPr>
      <w:r>
        <w:rPr/>
        <w:t>dla funkcji letniskowej, rekreacji indywidualnej nie mniej niż 2 miejsca na jeden budynek letniskowy, rekreacji indywidualn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311"/>
        <w:jc w:val="both"/>
        <w:rPr/>
      </w:pPr>
      <w:r>
        <w:rPr/>
        <w:t>dla funkcji usługowej nie mniej niż 1 miejsce na każde 50,0 m</w:t>
      </w:r>
      <w:r>
        <w:rPr>
          <w:vertAlign w:val="superscript"/>
        </w:rPr>
        <w:t>2</w:t>
      </w:r>
      <w:r>
        <w:rPr/>
        <w:t xml:space="preserve"> powierzchni użytkowej lokalu usługow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na terenie 2U-P nakaz zapewnienia miejsc do parkowania, w granicach działki budowlanej w tym w garażu, budynku gospodarczo – garażowym w liczbie nie mniejszej niż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283"/>
        <w:jc w:val="both"/>
        <w:rPr/>
      </w:pPr>
      <w:r>
        <w:rPr/>
        <w:t>dla funkcji usługowej: 1 miejsce parkingowe na każde 100,0 m</w:t>
      </w:r>
      <w:r>
        <w:rPr>
          <w:vertAlign w:val="superscript"/>
        </w:rPr>
        <w:t>2</w:t>
      </w:r>
      <w:r>
        <w:rPr/>
        <w:t xml:space="preserve"> powierzchni użytkowej budynku usługowego lub nie mniej niż 1 miejsce na 3 zatrudnione osob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hanging="283"/>
        <w:jc w:val="both"/>
        <w:rPr/>
      </w:pPr>
      <w:r>
        <w:rPr/>
        <w:t>dla funkcji produkcyjnej, magazynowej: 1 miejsce parkingowe na każde 150,0 m</w:t>
      </w:r>
      <w:r>
        <w:rPr>
          <w:vertAlign w:val="superscript"/>
        </w:rPr>
        <w:t>2</w:t>
      </w:r>
      <w:r>
        <w:rPr/>
        <w:t xml:space="preserve"> powierzchni użytkowej budynku produkcyjnego, magazynowego lub nie mniej niż 1 miejsce na 3 zatrudnione osob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na terenie 2U-P dla zabudowy wymagającej obsługi samochodami ciężarowymi lokalizację w granicy działki budowlanej co najmniej 1 stanowiska przeładunku i 1 miejsca parkingowego poza miejscami parkingowymi wymienionymi w pkt 5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284"/>
        <w:jc w:val="both"/>
        <w:rPr/>
      </w:pPr>
      <w:r>
        <w:rPr/>
        <w:t>zapewnienie miejsc przeznaczonych na parkowanie pojazdów zaopatrzonych w kartę parkingową, zgodnie z przepisami odrębnym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W zakresie zasad modernizacji, rozbudowy i budowy systemów infrastruktury technicznej ustala się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>dopuszczenie budowy, przebudowy, rozbudowy, odbudowy, rozbiórki i remontów sieci i urządzeń infrastruktury technicznej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>zachowanie ciągłości powiązań sieci infrastruktury technicznej z układem zewnętrznym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>dopuszczenie przebudowy, rozbudowy, odbudowy, rozbiórki i remontów istniejących linii elektroenergetycznych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>zapewnienie dostępu do sieci i urządzeń infrastruktury technicznej, zgodnie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bookmarkStart w:id="11" w:name="_Hlk129711839"/>
      <w:bookmarkEnd w:id="11"/>
      <w:r>
        <w:rPr/>
        <w:t xml:space="preserve">zaopatrzenie budynków w wodę z sieci wodociągowej, zgodnie z przepisami odrębnymi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>odprowadzanie ścieków bytowych, komunalnych, przemysłowych, zgodnie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r>
        <w:rPr/>
        <w:t xml:space="preserve">odprowadzanie wód opadowych i roztopowych, zgodnie z przepisami odrębnymi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bookmarkStart w:id="12" w:name="_Hlk129711839"/>
      <w:bookmarkStart w:id="13" w:name="_Hlk129713843"/>
      <w:bookmarkEnd w:id="12"/>
      <w:bookmarkEnd w:id="13"/>
      <w:r>
        <w:rPr/>
        <w:t>zaopatrzenie w energię elektryczną z sieci elektroenergetycznej; dopuszczenie stosowania energii elektrycznej pochodzącej ze źródeł odnawialnych – fotowoltaiki, zgodnie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284"/>
        <w:jc w:val="both"/>
        <w:rPr/>
      </w:pPr>
      <w:bookmarkStart w:id="14" w:name="_Hlk129713843"/>
      <w:bookmarkEnd w:id="14"/>
      <w:r>
        <w:rPr/>
        <w:t>wkomponowanie istniejących urządzeń elektroenergetycznych w projektowane zagospodarowanie przedmiotowego terenu, zachowując bezpieczne odległości, zgodne z obowiązującymi normami i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5"/>
        <w:jc w:val="both"/>
        <w:rPr/>
      </w:pPr>
      <w:r>
        <w:rPr/>
        <w:t>realizację inwestycji elektroenergetycznych oraz usuwanie kolizji projektowanych obiektów z istniejącymi sieciami elektroenergetycznymi zgodnie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5"/>
        <w:jc w:val="both"/>
        <w:rPr/>
      </w:pPr>
      <w:r>
        <w:rPr/>
        <w:t>dopuszczenie zaopatrzenia w gaz z dystrybucyjnej sieci gazowej, zgodnie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5"/>
        <w:jc w:val="both"/>
        <w:rPr/>
      </w:pPr>
      <w:r>
        <w:rPr/>
        <w:t>dopuszczenie uzbrojenia terenu w zakresie usług telekomunikacyjnych, w oparciu o istniejącą i projektowaną sieć telekomunikacyjną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5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5"/>
        <w:jc w:val="both"/>
        <w:rPr/>
      </w:pPr>
      <w:r>
        <w:rPr/>
        <w:t>w zakresie urządzeń melioracyjnych obowiązek zachowania systemu melioracyjnego, a w przypadku konieczności jego naruszenia zastosowanie rozwiązań zastępczych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13. </w:t>
      </w:r>
      <w:r>
        <w:rPr>
          <w:bCs/>
        </w:rPr>
        <w:t xml:space="preserve">W zakresie sposobów i terminów tymczasowego zagospodarowania, urządzania i użytkowania: ustalenia §4 pkt 12 zachowują moc do dnia wejścia w życie uchwały, o której mowa w art. 37a ust. 1 ustawy z dnia 27 marca 2003 r. o planowaniu i zagospodarowaniu przestrzennym </w:t>
      </w:r>
      <w:r>
        <w:rPr/>
        <w:t>(tj. Dz.U. z 2023 r. poz. 977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14. </w:t>
      </w:r>
      <w:r>
        <w:rPr>
          <w:bCs/>
        </w:rPr>
        <w:t xml:space="preserve">Dla terenów </w:t>
      </w:r>
      <w:r>
        <w:rPr/>
        <w:t>zabudowy mieszkaniowej jednorodzinnej wolnostojącej lub zabudowy letniskowej lub rekreacji indywidualnej oznaczonych na rysunku zmiany planu symbolami: 3.1MNW-ML, 3.2 MNW-ML</w:t>
      </w:r>
      <w:r>
        <w:rPr>
          <w:bCs/>
        </w:rPr>
        <w:t xml:space="preserve"> ustala się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 xml:space="preserve">w zakresie </w:t>
      </w:r>
      <w:bookmarkStart w:id="15" w:name="_Hlk2088273"/>
      <w:r>
        <w:rPr/>
        <w:t>zasad kształtowania zabudowy oraz wskaźników zagospodarowania terenu</w:t>
      </w:r>
      <w:bookmarkEnd w:id="15"/>
      <w:r>
        <w:rPr/>
        <w:t xml:space="preserve"> ustala się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budowę na jednej działce budowlanej jednego wolnostojącego budynku mieszkalnego jednorodzinnego albo jednego wolnostojącego budynku letniskowego albo jednego wolnostojącego budynku rekreacji indywidualnej oraz jednego wolnostojącego budynku garażowego albo gospodarczego albo gospodarczo-garażowego oraz jednej wiaty z uwzględnieniem lit. b, c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dopuszczenie wbudowanego, dobudowanego garażu do budynku mieszkalnego, letniskowego, rekreacji indywidualnej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powierzchnię rzutu dachu wiaty nie większą niż 40,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 xml:space="preserve">wskaźnik intensywności zabudowy od 0 do 0,30, liczony jako stosunek powierzchni całkowitej zabudowy do powierzchni działki budowlanej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powierzchnię biologicznie czynną: nie mniej niż 60% powierzchni działki budowlanej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wysokość zabudow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227"/>
        <w:jc w:val="both"/>
        <w:rPr/>
      </w:pPr>
      <w:r>
        <w:rPr/>
        <w:t xml:space="preserve">budynku mieszkalnego, letniskowego, rekreacji indywidualnej: nie wyżej niż 9,0 m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227"/>
        <w:jc w:val="both"/>
        <w:rPr/>
      </w:pPr>
      <w:r>
        <w:rPr/>
        <w:t>budynku garażowego, gospodarczego, gospodarczo-garażowego: nie wyżej niż 6,0 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227"/>
        <w:jc w:val="both"/>
        <w:rPr/>
      </w:pPr>
      <w:r>
        <w:rPr/>
        <w:t xml:space="preserve">wiaty: do 4,0 m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liczbę kondygnacji nadziemnych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227"/>
        <w:jc w:val="both"/>
        <w:rPr/>
      </w:pPr>
      <w:r>
        <w:rPr/>
        <w:t xml:space="preserve">budynku mieszkalnego, letniskowego, rekreacji indywidualnej: do 2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227"/>
        <w:jc w:val="both"/>
        <w:rPr/>
      </w:pPr>
      <w:r>
        <w:rPr/>
        <w:t xml:space="preserve">budynku garażowego, gospodarczego, gospodarczo-garażowego, wiaty: 1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dopuszczenie lokalizacji kondygnacji podziemnych, z uwzględnieniem warunków gruntowo – wodnych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geometrię dachów: dachy dwuspadowe lub dachy wielospadowe o symetrycznym układzie połaci dachowych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40"/>
        <w:jc w:val="both"/>
        <w:rPr/>
      </w:pPr>
      <w:r>
        <w:rPr/>
        <w:t>pokrycie dachów budynków, wiat w odcieniach koloru czerwonego, brązowego lub grafitoweg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dopuszczenie podziału pod warunkiem zachowania powierzchni nowo wydzielanej działki budowlanej nie mniejszej niż 800,0 m</w:t>
      </w:r>
      <w:r>
        <w:rPr>
          <w:vertAlign w:val="superscript"/>
        </w:rPr>
        <w:t>2</w:t>
      </w:r>
      <w:r>
        <w:rPr/>
        <w:t xml:space="preserve"> z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dostęp z drogi publicznej, znajdującej się poza granicami obszaru objętego zmianą planu, w tym poprzez drogi wewnętrzne, zgodnie z przepisami odrębnym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lokalizację miejsc do parkowania, z uwzględnieniem §11 pkt 4, 7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5. </w:t>
      </w:r>
      <w:r>
        <w:rPr>
          <w:bCs/>
        </w:rPr>
        <w:t xml:space="preserve">Dla </w:t>
      </w:r>
      <w:r>
        <w:rPr/>
        <w:t>terenu zabudowy mieszkaniowej jednorodzinnej wolnostojącej lub usług, oznaczonego na rysunku zmiany planu symbolem 1MNW-U</w:t>
      </w:r>
      <w:r>
        <w:rPr>
          <w:bCs/>
        </w:rPr>
        <w:t xml:space="preserve"> ustala się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zakresie zasad kształtowania zabudowy oraz wskaźników zagospodarowania terenu ustala się:</w:t>
      </w:r>
    </w:p>
    <w:p>
      <w:pPr>
        <w:pStyle w:val="Normal"/>
        <w:numPr>
          <w:ilvl w:val="0"/>
          <w:numId w:val="19"/>
        </w:numPr>
        <w:jc w:val="both"/>
        <w:rPr/>
      </w:pPr>
      <w:bookmarkStart w:id="16" w:name="_Hlk129714094"/>
      <w:bookmarkEnd w:id="16"/>
      <w:r>
        <w:rPr/>
        <w:t>budowę na jednej działce budowlanej jednego wolnostojącego budynku mieszkalnego jednorodzinnego lub mieszkalno-usługowego z dopuszczeniem wbudowanego, dobudowanego garażu, jednego wolno stojącego budynku usługowego oraz jednego wolno stojącego budynku garażowego albo gospodarczego albo gospodarczo-garażowego oraz jednej wiaty z uwzględnieniem lit. b, c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ierzchnię rzutu dachu wiaty nie większą niż 4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kaz usług handlu wielkopowierzchniow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kaźnik intensywności zabudowy od 0 do 0,35, liczony jako stosunek powierzchni całkowitej zabudowy do powierzchni działki budowla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wierzchnię biologicznie czynną: nie mniej niż 40% powierzchni działki budowlan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sokość zabudowy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4"/>
        <w:jc w:val="both"/>
        <w:rPr/>
      </w:pPr>
      <w:r>
        <w:rPr/>
        <w:t xml:space="preserve">budynku mieszkalnego, mieszkalno-usługowego: nie wyżej niż 10,0 m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4"/>
        <w:jc w:val="both"/>
        <w:rPr/>
      </w:pPr>
      <w:r>
        <w:rPr/>
        <w:t>budynku usługowego, garażowego, gospodarczego, gospodarczo-garażowego, wiaty: nie wyżej niż 6,50 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iczbę kondygnacji nadziemnych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4"/>
        <w:jc w:val="both"/>
        <w:rPr/>
      </w:pPr>
      <w:r>
        <w:rPr/>
        <w:t>budynku mieszkalnego, mieszkalno-usługowego, usługowego: do 2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4"/>
        <w:jc w:val="both"/>
        <w:rPr/>
      </w:pPr>
      <w:r>
        <w:rPr/>
        <w:t>budynku garażowego, gospodarczego, gospodarczo-garażowego, wiaty: 1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puszczenie lokalizacji jednej kondygnacji podziemnej, z uwzględnieniem warunków gruntowo – wod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eometrię dachów: dachy dwuspadowe o symetrycznym układzie połaci dachowych, dachy wielospadow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chylenie połaci dachowych: 35</w:t>
      </w:r>
      <w:r>
        <w:rPr>
          <w:rFonts w:eastAsia="Symbol" w:cs="Symbol" w:ascii="Symbol" w:hAnsi="Symbol"/>
        </w:rPr>
        <w:t></w:t>
      </w:r>
      <w:r>
        <w:rPr/>
        <w:t>-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rycie dachów budynków: w odcieniach koloru czerwonego, brązowego lub grafitowego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dopuszczenie podziału pod warunkiem zachowania powierzchni nowo wydzielanej działki budowlanej nie mniejszej niż 800,0 m</w:t>
      </w:r>
      <w:r>
        <w:rPr>
          <w:vertAlign w:val="superscript"/>
        </w:rPr>
        <w:t>2</w:t>
      </w:r>
      <w:r>
        <w:rPr/>
        <w:t xml:space="preserve"> z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dostęp z drogi publicznej znajdującej się poza granicami obszaru objętego zmianą planu, zgodnie z przepisami odrębnymi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lokalizację miejsc do parkowania, z uwzględnieniem §11 pkt 4, 7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ind w:left="709" w:hanging="0"/>
        <w:jc w:val="both"/>
        <w:rPr/>
      </w:pPr>
      <w:r>
        <w:rPr/>
      </w:r>
      <w:bookmarkStart w:id="17" w:name="_Hlk129714094"/>
      <w:bookmarkStart w:id="18" w:name="_Hlk129714094"/>
      <w:bookmarkEnd w:id="18"/>
    </w:p>
    <w:p>
      <w:pPr>
        <w:pStyle w:val="Normal"/>
        <w:jc w:val="both"/>
        <w:rPr/>
      </w:pPr>
      <w:r>
        <w:rPr/>
        <w:t xml:space="preserve">§16. </w:t>
      </w:r>
      <w:r>
        <w:rPr>
          <w:bCs/>
        </w:rPr>
        <w:t xml:space="preserve">Dla </w:t>
      </w:r>
      <w:r>
        <w:rPr/>
        <w:t>terenu usług lub produkcji, oznaczonego na rysunku zmiany planu symbolem 2U-P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w zakresie zasad kształtowania zabudowy oraz wskaźników zagospodarowania terenu ustala się: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 xml:space="preserve">lokalizację budynków usługowych, produkcyjnych, magazynów, składów, budowli i instalacji przemysłowych, namiotów magazynowych, namiotów usługowych, portierni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 xml:space="preserve">dopuszczenie lokalizacji budynków garażowych, gospodarczych, gospodarczo - garażowych, wiat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 xml:space="preserve">zakaz usług handlu wielkopowierzchniowego, zakaz elektrowni wiatrowych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dopuszczenie wolnostojących urządzeń fotowoltaicznych o mocy zainstalowanej nie większej niż 500 kW oraz urządzeń fotowoltaicznych innych niż wolnostojące, zgodnie z przepisami odrębnymi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dopuszczenie infrastruktury technicznej, w tym stacji transformatorowych, przepompowni ścieków, dojść, dojazdów zgodnie z przepisami odrębnymi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 xml:space="preserve">wskaźnik intensywności zabudowy od 0 do 0,40, liczony jako stosunek powierzchni całkowitej zabudowy do powierzchni działki budowlanej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powierzchnię biologicznie czynną: nie mniej niż 20% powierzchni działki budowlanej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wysokość zabudowy: nie wyżej niż 10,0 m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liczbę kondygnacji nadziemnych: do 2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dopuszczenie lokalizacji kondygnacji podziemnych, z uwzględnieniem warunków gruntowo – wodnych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 xml:space="preserve">geometrię dachów: dachy dwuspadowe lub dachy wielospadowe o symetrycznym układzie połaci dachowych, dachy płaskie, 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nachylenie połaci dachowych: do 4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pokrycie dachów budynków z wyjątkiem dachów płaskich: w odcieniach koloru czerwonego, brązowego lub grafitowego,</w:t>
      </w:r>
    </w:p>
    <w:p>
      <w:pPr>
        <w:pStyle w:val="Akapitzlist"/>
        <w:numPr>
          <w:ilvl w:val="0"/>
          <w:numId w:val="15"/>
        </w:numPr>
        <w:ind w:left="567" w:hanging="360"/>
        <w:jc w:val="both"/>
        <w:rPr/>
      </w:pPr>
      <w:r>
        <w:rPr/>
        <w:t>nakaz realizacji pasa zieleni izolacyjnej o szerokości nie mniejszej niż 3,0 m, zgodnie z oznaczeniem na rysunku zmiany planu, z dopuszczeniem zjazdów i infrastruktury technicznej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dopuszczenie podziału pod warunkiem zachowania powierzchni nowo wydzielanej działki budowalnej nie mniejszej niż 1000,0 m</w:t>
      </w:r>
      <w:r>
        <w:rPr>
          <w:vertAlign w:val="superscript"/>
        </w:rPr>
        <w:t>2</w:t>
      </w:r>
      <w:r>
        <w:rPr/>
        <w:t xml:space="preserve"> z wyjątkiem działek budowlanych przeznaczonych do lokalizacji sieci i urządzeń infrastruktury technicznej, dojść, dojazdów, dla których nie ustala się minimalnej powierzchni, z uwzględnieniem pkt 3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ustalenia pkt 2 nie dotyczą wydzielania działek w celu powiększenia sąsiedniej nieruchomości lub regulacji granic pomiędzy sąsiadującymi nieruchomościami;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dostęp z dróg publicznych, znajdujących się poza granicami obszaru objętego zmianą planu, w tym poprzez drogi wewnętrzne, zgodnie z przepisami odrębnymi,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lokalizację miejsc do parkowania, z uwzględnieniem §11 pkt 5, 6, 7; 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Dla terenów komunikacji drogowej wewnętrznej oznaczonych na rysunku zmiany planu symbolami: 2.1KR, 2.2KR, 2.3KR, 2.4KR, 3KR ustala się:</w:t>
      </w:r>
    </w:p>
    <w:p>
      <w:pPr>
        <w:pStyle w:val="Normal"/>
        <w:numPr>
          <w:ilvl w:val="0"/>
          <w:numId w:val="13"/>
        </w:numPr>
        <w:ind w:left="426" w:hanging="283"/>
        <w:jc w:val="both"/>
        <w:rPr/>
      </w:pPr>
      <w:r>
        <w:rPr/>
        <w:t xml:space="preserve">w zakresie </w:t>
      </w:r>
      <w:bookmarkStart w:id="19" w:name="_Hlk498180220"/>
      <w:r>
        <w:rPr/>
        <w:t xml:space="preserve">zasad kształtowania zabudowy oraz wskaźników zagospodarowania terenu </w:t>
      </w:r>
      <w:bookmarkEnd w:id="19"/>
      <w:r>
        <w:rPr/>
        <w:t>ustala się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 xml:space="preserve">lokalizację drogi wewnętrznej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dopuszczenie ciągów pieszych, pieszo – rowerowych, rowerowych, zieleni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360"/>
        <w:jc w:val="both"/>
        <w:rPr/>
      </w:pPr>
      <w:r>
        <w:rPr/>
        <w:t>dopuszczenie sieci infrastruktury drogowej i technicznej;</w:t>
      </w:r>
    </w:p>
    <w:p>
      <w:pPr>
        <w:pStyle w:val="Normal"/>
        <w:numPr>
          <w:ilvl w:val="0"/>
          <w:numId w:val="13"/>
        </w:numPr>
        <w:ind w:left="426" w:hanging="283"/>
        <w:jc w:val="both"/>
        <w:rPr/>
      </w:pPr>
      <w:r>
        <w:rPr/>
        <w:t>stawkę procentową jednorazowej opłaty za wzrost wartości nieruchomości: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8. 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9. 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>
        <w:spacing w:val="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Sylfaen" w:hAnsi="Sylfaen" w:cs="Sylfaen" w:hint="default"/>
        <w:spacing w:val="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pacing w:val="0"/>
      </w:rPr>
    </w:lvl>
    <w:lvl w:ilvl="2">
      <w:start w:val="1"/>
      <w:numFmt w:val="bullet"/>
      <w:lvlText w:val=""/>
      <w:lvlJc w:val="left"/>
      <w:pPr>
        <w:tabs>
          <w:tab w:val="num" w:pos="2094"/>
        </w:tabs>
        <w:ind w:left="22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24"/>
        </w:tabs>
        <w:ind w:left="737" w:hanging="22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780" w:hanging="34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9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24"/>
        </w:tabs>
        <w:ind w:left="737" w:hanging="227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pacing w:val="0"/>
    </w:rPr>
  </w:style>
  <w:style w:type="character" w:styleId="WW8Num7z0">
    <w:name w:val="WW8Num7z0"/>
    <w:qFormat/>
    <w:rPr>
      <w:lang w:val="de-DE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pl-P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  <w:spacing w:val="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de-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ZnakZnakZnakZnakZnakZnak">
    <w:name w:val=" Znak Znak1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4:00Z</dcterms:created>
  <dc:creator>*</dc:creator>
  <dc:description/>
  <cp:keywords/>
  <dc:language>en-US</dc:language>
  <cp:lastModifiedBy>Kasia</cp:lastModifiedBy>
  <cp:lastPrinted>2023-10-23T10:56:00Z</cp:lastPrinted>
  <dcterms:modified xsi:type="dcterms:W3CDTF">2023-11-06T10:40:00Z</dcterms:modified>
  <cp:revision>91</cp:revision>
  <dc:subject/>
  <dc:title>- PROJEKT -</dc:title>
</cp:coreProperties>
</file>