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caps/>
          <w:spacing w:val="20"/>
          <w:sz w:val="72"/>
        </w:rPr>
      </w:pPr>
      <w:r>
        <w:rPr>
          <w:b/>
          <w:bCs/>
          <w:i/>
          <w:iCs/>
          <w:caps/>
          <w:spacing w:val="20"/>
          <w:sz w:val="72"/>
        </w:rPr>
      </w:r>
    </w:p>
    <w:p>
      <w:pPr>
        <w:pStyle w:val="Heading1"/>
        <w:jc w:val="center"/>
        <w:rPr>
          <w:b/>
          <w:b/>
          <w:bCs/>
          <w:i/>
          <w:i/>
          <w:iCs/>
          <w:caps/>
          <w:spacing w:val="20"/>
          <w:sz w:val="72"/>
        </w:rPr>
      </w:pPr>
      <w:r>
        <w:rPr>
          <w:b/>
          <w:bCs/>
          <w:i/>
          <w:iCs/>
          <w:caps/>
          <w:spacing w:val="20"/>
          <w:sz w:val="72"/>
        </w:rPr>
      </w:r>
    </w:p>
    <w:p>
      <w:pPr>
        <w:pStyle w:val="Heading1"/>
        <w:spacing w:lineRule="auto" w:line="360"/>
        <w:jc w:val="center"/>
        <w:rPr>
          <w:b/>
          <w:b/>
          <w:bCs/>
          <w:i/>
          <w:i/>
          <w:iCs/>
          <w:caps/>
          <w:spacing w:val="20"/>
          <w:sz w:val="96"/>
          <w:szCs w:val="96"/>
        </w:rPr>
      </w:pPr>
      <w:r>
        <w:rPr>
          <w:b/>
          <w:bCs/>
          <w:i/>
          <w:iCs/>
          <w:caps/>
          <w:spacing w:val="20"/>
          <w:sz w:val="96"/>
          <w:szCs w:val="96"/>
        </w:rPr>
        <w:t>budże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pacing w:val="20"/>
          <w:sz w:val="96"/>
          <w:szCs w:val="96"/>
        </w:rPr>
      </w:pPr>
      <w:r>
        <w:rPr>
          <w:b/>
          <w:bCs/>
          <w:i/>
          <w:iCs/>
          <w:caps/>
          <w:spacing w:val="20"/>
          <w:sz w:val="96"/>
          <w:szCs w:val="96"/>
        </w:rPr>
        <w:t>Gminy Kuśli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 rok 2006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XXXIII/192/200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Gminy w Kuślinie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dnia 29 grudnia 200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</w:t>
      </w:r>
      <w:r>
        <w:rPr>
          <w:u w:val="single"/>
        </w:rPr>
        <w:t>uchwalenia budżetu Gminy Kuślin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</w:t>
      </w:r>
      <w:r>
        <w:rPr/>
        <w:t xml:space="preserve"> art.18 ust. 2 pkt. 4 i pkt. 9 lit. d ustawy z dnia 8 marca 1990r. o samorządzie gminnym (t. jedn. z 2001 r. Dz. U. Nr 142, poz. 1591 ze zm.) oraz art. 116 ust. 1, art. 122, art. 124 ust. 1 i 2, art. 128 ust 2, ustawy z dnia 26 listopada 1998r. o finansach publicznych</w:t>
      </w:r>
    </w:p>
    <w:p>
      <w:pPr>
        <w:pStyle w:val="Normal"/>
        <w:jc w:val="both"/>
        <w:rPr/>
      </w:pPr>
      <w:r>
        <w:rPr/>
        <w:t>(t. jedn. z 2003 r. Dz. U. Nr 15, poz. 148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Gminy w Kuśl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hwala się dochody budżetu Gminy w wysokości </w:t>
      </w:r>
      <w:r>
        <w:rPr>
          <w:b/>
        </w:rPr>
        <w:t>9.396.610</w:t>
      </w:r>
      <w:r>
        <w:rPr/>
        <w:t xml:space="preserve"> </w:t>
      </w:r>
      <w:r>
        <w:rPr>
          <w:b/>
        </w:rPr>
        <w:t xml:space="preserve">zł </w:t>
      </w:r>
      <w:r>
        <w:rPr/>
        <w:t>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dotacje celowe otrzymane z budżetu państwa na realizację zadań bieżących z zakresu administracji rządowej oraz innych zadań zleconych gminie w kwocie </w:t>
      </w:r>
      <w:r>
        <w:rPr>
          <w:b/>
        </w:rPr>
        <w:t>1.062.876 zł</w:t>
      </w:r>
      <w:r>
        <w:rPr/>
        <w:t xml:space="preserve"> (zgodnie z załącznikiem Nr 1 i 1a)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subwencje ogólne w kwocie </w:t>
      </w:r>
      <w:r>
        <w:rPr>
          <w:b/>
        </w:rPr>
        <w:t>4.803.001</w:t>
      </w:r>
      <w:r>
        <w:rPr/>
        <w:t xml:space="preserve"> </w:t>
      </w:r>
      <w:r>
        <w:rPr>
          <w:b/>
        </w:rPr>
        <w:t>zł</w:t>
      </w:r>
      <w:r>
        <w:rPr/>
        <w:t xml:space="preserve"> z teg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część oświatowa w kwocie </w:t>
      </w:r>
      <w:r>
        <w:rPr>
          <w:b/>
        </w:rPr>
        <w:t>3.302.122 zł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część wyrównawczą w kwocie </w:t>
      </w:r>
      <w:r>
        <w:rPr>
          <w:b/>
        </w:rPr>
        <w:t>1.488.066 z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część równoważąca w kwocie</w:t>
      </w:r>
      <w:r>
        <w:rPr>
          <w:b/>
        </w:rPr>
        <w:t xml:space="preserve"> 12.81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chwala się wydatki budżetu Gminy w wysokości </w:t>
      </w:r>
      <w:r>
        <w:rPr>
          <w:b/>
        </w:rPr>
        <w:t>8.721.360 zł</w:t>
      </w:r>
      <w:r>
        <w:rPr/>
        <w:t xml:space="preserve">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ydatki na realizację zleconych zadań bieżących z zakresu administracji rządowej w kwocie </w:t>
      </w:r>
      <w:r>
        <w:rPr>
          <w:b/>
        </w:rPr>
        <w:t xml:space="preserve">1.062.876 zł </w:t>
      </w:r>
      <w:r>
        <w:rPr/>
        <w:t>(zgodnie z załącznikiem 2 i 2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ydatki bieżące w kwocie </w:t>
      </w:r>
      <w:r>
        <w:rPr>
          <w:b/>
        </w:rPr>
        <w:t>8.686.360 zł</w:t>
      </w:r>
      <w:r>
        <w:rPr/>
        <w:t xml:space="preserve"> w ty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wynagrodzenia w kwocie </w:t>
      </w:r>
      <w:r>
        <w:rPr>
          <w:b/>
        </w:rPr>
        <w:t>3.995.69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pochodne od wynagrodzeń kwocie </w:t>
      </w:r>
      <w:r>
        <w:rPr>
          <w:b/>
        </w:rPr>
        <w:t>875.40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dotacje podmiotowe z budżetu w kwocie </w:t>
      </w:r>
      <w:r>
        <w:rPr>
          <w:b/>
        </w:rPr>
        <w:t>3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dotacje celowe z budżetu</w:t>
      </w:r>
      <w:r>
        <w:rPr>
          <w:b/>
        </w:rPr>
        <w:t xml:space="preserve"> 33.000 z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obsługę długu w kwocie </w:t>
      </w:r>
      <w:r>
        <w:rPr>
          <w:b/>
        </w:rPr>
        <w:t>12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ydatki majątkowe w kwocie </w:t>
      </w:r>
      <w:r>
        <w:rPr>
          <w:b/>
        </w:rPr>
        <w:t>35.000 zł</w:t>
      </w:r>
      <w:r>
        <w:rPr/>
        <w:t xml:space="preserve"> zgodne z załącznikiem Nr 2 i 4.</w:t>
      </w:r>
    </w:p>
    <w:p>
      <w:pPr>
        <w:pStyle w:val="Normal"/>
        <w:spacing w:lineRule="auto" w:line="360"/>
        <w:ind w:left="1080" w:right="-28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dwyżkę dochodów nad wydatkami w kwocie </w:t>
      </w:r>
      <w:r>
        <w:rPr>
          <w:b/>
        </w:rPr>
        <w:t>675.250 zł</w:t>
      </w:r>
      <w:r>
        <w:rPr/>
        <w:t xml:space="preserve"> przeznacza się na spłatę rat kredytów i pożyczek zgodnie jak w załączniku nr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eśla się wykaz zadań inwestycyjnych zgodnie z załącznikiem nr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eśla się plan przychodów i wydatków dla zakładu budżetowego – zgodnie z załącznikiem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eśla się plan przychodów i wydatków gminnego Funduszu Ochrony Środowiska i Gospodarki Wodnej – zgodnie z załącznikiem nr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eśla się plan rachunku dochodów własnych  zgodnie z załącznikiem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tala się wydatki jednostek pomocniczych Gminy zgodnie z załącznikiem nr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budżecie tworzy się rezerwę ogólną w kwocie </w:t>
      </w:r>
      <w:r>
        <w:rPr>
          <w:b/>
        </w:rPr>
        <w:t>20.000 z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la się dochody z tytułu wydawania zezwoleń na sprzedaż napojów alkoholowych i wydatki na realizację gminnego programu profilaktyki i rozwiązywania problemów alkoholowych wysokości </w:t>
      </w:r>
      <w:r>
        <w:rPr>
          <w:b/>
        </w:rPr>
        <w:t>80.0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poważnia się Wójt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ciągania kredytów i pożyczek na pokrycie występującego w ciągu roku niedoboru budżetu do wysokości 400.000 zł i do spłaty tego zobowią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konywania zmian w planie wydatków polegających na przenoszeniu planowanych wydatków bieżących w zakresie wynagrodzeń, pochodnych od wynagrodzeń i pozostałych wydatków bieżących między rozdziałami w ramach działu klasyfikacji budże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, z mocą obowiązującą od 1 stycznia 2006 roku i podlega ogłoszeniu w Dzienniku Urzędowym Województwa Wielkopolskiego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</w:rPr>
        <w:t>PLAN DOCHODÓW BUDŻETOWYCH NA ROK 2006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left="1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Załącznik nr 1 do Uchwały nr XXXIII/192/2005 Rady Gminy w Kuślinie z dnia 29.12.2005 r.</w:t>
      </w:r>
    </w:p>
    <w:p>
      <w:pPr>
        <w:sectPr>
          <w:type w:val="nextPage"/>
          <w:pgSz w:w="11906" w:h="16838"/>
          <w:pgMar w:left="1212" w:right="800" w:gutter="0" w:header="0" w:top="360" w:footer="0" w:bottom="360"/>
          <w:pgNumType w:fmt="decimal"/>
          <w:cols w:num="2" w:equalWidth="false" w:sep="false">
            <w:col w:w="4545" w:space="2098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3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41"/>
        <w:gridCol w:w="1133"/>
        <w:gridCol w:w="1162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Paragraf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re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Zleco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Ogółem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Rolnictwo i łowiectw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2 6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10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6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69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różnych o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6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Transport i łącz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5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60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rogi publiczne gmin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5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69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różnych o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5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Gospodarka mieszkani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195 37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700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95 370</w:t>
            </w:r>
          </w:p>
        </w:tc>
      </w:tr>
      <w:tr>
        <w:trPr>
          <w:trHeight w:val="40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7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614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</w:tr>
      <w:tr>
        <w:trPr>
          <w:trHeight w:val="7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75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Dochody z najmu i dzierżawy składników majątkowych Skarb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ństwa, jednostek samorządu terytorialnego lub innych jednostek zaliczanych do sektora finansów publicznych oraz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nnych umów o podobnym charakterz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60 000</w:t>
            </w:r>
          </w:p>
        </w:tc>
      </w:tr>
      <w:tr>
        <w:trPr>
          <w:trHeight w:val="41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77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346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35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9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Administracja publicz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47 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52 35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0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Urzędy wojewódz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8 350</w:t>
            </w:r>
          </w:p>
        </w:tc>
      </w:tr>
      <w:tr>
        <w:trPr>
          <w:trHeight w:val="57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59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36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0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 0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69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różnych o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 000</w:t>
            </w:r>
          </w:p>
        </w:tc>
      </w:tr>
      <w:tr>
        <w:trPr>
          <w:trHeight w:val="30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9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zostałe odsetk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000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75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7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Urzędu naczelnych organów władzy państwowej, kontroli 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chrony pra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58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/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54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Obrona cywil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58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Dochody od osób prawnych, od osób fizycznych i od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innych jednostek nieposiadających osobowości prawnej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oraz wydatki związane z ich pobor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3 146 913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6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1 000</w:t>
            </w:r>
          </w:p>
        </w:tc>
      </w:tr>
      <w:tr>
        <w:trPr>
          <w:trHeight w:val="40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5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504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Podatek od działalności gospodarczej osób fizycznych,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płacany w formie karty podatkow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1 000</w:t>
            </w:r>
          </w:p>
        </w:tc>
      </w:tr>
      <w:tr>
        <w:trPr>
          <w:trHeight w:val="61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6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59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podatku rolnego, podatku leśnego, podatku od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zynności cywilnoprawnych, podatków i opłat lokalnych o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ób prawnych i innych jednostek organizacyj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 007 5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nieruchomośc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0 000</w:t>
            </w:r>
          </w:p>
        </w:tc>
      </w:tr>
      <w:tr>
        <w:trPr>
          <w:trHeight w:val="30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datek rol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1 0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datek leś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4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środków transport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50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czynności cywilno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00</w:t>
            </w:r>
          </w:p>
        </w:tc>
      </w:tr>
      <w:tr>
        <w:trPr>
          <w:trHeight w:val="30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59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opłat za koncesje i licencj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69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różnych o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sectPr>
          <w:type w:val="nextPage"/>
          <w:pgSz w:w="11906" w:h="16838"/>
          <w:pgMar w:left="1135" w:right="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97"/>
        <w:gridCol w:w="778"/>
        <w:gridCol w:w="4541"/>
        <w:gridCol w:w="1123"/>
        <w:gridCol w:w="1171"/>
      </w:tblGrid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Paragraf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reś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Zlecon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>Ogółem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9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 000</w:t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6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2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podatku rolnego, podatku leśnego, podatku od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padków i darowizn, podatku od czynności cywilnopraw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az podatków i opłat lokalnych od osób fizyczn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90 500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nieruchomośc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80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datek roln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10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datek leśn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 5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4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środków transportow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0 000</w:t>
            </w:r>
          </w:p>
        </w:tc>
      </w:tr>
      <w:tr>
        <w:trPr>
          <w:trHeight w:val="307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6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spadków i darowiz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37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posiadania psó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opłaty targowe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5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50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od czynności cywilnoprawn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5 500</w:t>
            </w:r>
          </w:p>
        </w:tc>
      </w:tr>
      <w:tr>
        <w:trPr>
          <w:trHeight w:val="307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69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różnych opła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9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2 000</w:t>
            </w:r>
          </w:p>
        </w:tc>
      </w:tr>
      <w:tr>
        <w:trPr>
          <w:trHeight w:val="44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6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3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pływy z innych opłat stanowiących dochody jednostek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morządu terytorialnego na podstawie usta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65 000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opłaty skarbowe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0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5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6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pływy z opłaty eksploatacyjne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55 0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8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0 000</w:t>
            </w:r>
          </w:p>
        </w:tc>
      </w:tr>
      <w:tr>
        <w:trPr>
          <w:trHeight w:val="44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756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35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Udziały gmin w podatkach stanowiących dochód budżetu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aństw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 072 913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dochodowy od osób fizyczn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 062 913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0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atek dochodowy od osób prawny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 000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Różne rozliczeni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803 001</w:t>
            </w:r>
          </w:p>
        </w:tc>
      </w:tr>
      <w:tr>
        <w:trPr>
          <w:trHeight w:val="422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8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3 302 122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9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ubwencje ogólne z budżetu państw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3 302 122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8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 488 066</w:t>
            </w:r>
          </w:p>
        </w:tc>
      </w:tr>
      <w:tr>
        <w:trPr>
          <w:trHeight w:val="27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9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ubwencje ogólne z budżetu państw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 488 066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758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2 813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9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ubwencje ogólne z budżetu państw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2 813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Oświata i wychowani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3 700</w:t>
            </w:r>
          </w:p>
        </w:tc>
      </w:tr>
      <w:tr>
        <w:trPr>
          <w:trHeight w:val="33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80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zkoły podstawow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b 000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usł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 500</w:t>
            </w:r>
          </w:p>
        </w:tc>
      </w:tr>
      <w:tr>
        <w:trPr>
          <w:trHeight w:val="307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9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zostałe odsetk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0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zedszko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7 000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usł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7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Gimnazj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700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8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usł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500</w:t>
            </w:r>
          </w:p>
        </w:tc>
      </w:tr>
      <w:tr>
        <w:trPr>
          <w:trHeight w:val="29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9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zostałe odsetk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omoc społecz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1 013 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154 900</w:t>
            </w:r>
          </w:p>
        </w:tc>
      </w:tr>
      <w:tr>
        <w:trPr>
          <w:trHeight w:val="614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Świadczenia rodzinne, zaliczka alimentacyjna oraz składki 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bezpieczenia emerytalne i rentowe z ubezpiec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połeczneg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</w:tr>
      <w:tr>
        <w:trPr>
          <w:trHeight w:val="57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49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ki na ubezpieczenie zdrowotne opłacane za osob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bierające niektóre świadczenia z pomocy społecznej oraz niektóre świadczenia rodzin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60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 100</w:t>
            </w:r>
          </w:p>
        </w:tc>
      </w:tr>
    </w:tbl>
    <w:p>
      <w:pPr>
        <w:sectPr>
          <w:type w:val="continuous"/>
          <w:pgSz w:w="11906" w:h="16838"/>
          <w:pgMar w:left="1135" w:right="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41"/>
        <w:gridCol w:w="1133"/>
        <w:gridCol w:w="1162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Paragraf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re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Zleco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>Ogółem</w:t>
            </w:r>
          </w:p>
        </w:tc>
      </w:tr>
      <w:tr>
        <w:trPr>
          <w:trHeight w:val="44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2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18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65 600</w:t>
            </w:r>
          </w:p>
        </w:tc>
      </w:tr>
      <w:tr>
        <w:trPr>
          <w:trHeight w:val="57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</w:tr>
      <w:tr>
        <w:trPr>
          <w:trHeight w:val="41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97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łasnych zadań bieżących gmin ( związków gmi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60 8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środki pomocy społeczn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61 600</w:t>
            </w:r>
          </w:p>
        </w:tc>
      </w:tr>
      <w:tr>
        <w:trPr>
          <w:trHeight w:val="39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97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łasnych zadań bieżących gmin ( związków gmi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61 6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8 600</w:t>
            </w:r>
          </w:p>
        </w:tc>
      </w:tr>
      <w:tr>
        <w:trPr>
          <w:trHeight w:val="40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97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łasnych zadań bieżących gmin ( związków gmin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8 6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Gospodarka komunalna i ochrona środowis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0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pływy i wydatki związane z gromadzeniem środków z opłat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dukt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b 000</w:t>
            </w:r>
          </w:p>
        </w:tc>
      </w:tr>
      <w:tr>
        <w:trPr>
          <w:trHeight w:val="38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40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pływy z opłaty produktow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5 000</w:t>
            </w:r>
          </w:p>
        </w:tc>
      </w:tr>
    </w:tbl>
    <w:p>
      <w:pPr>
        <w:sectPr>
          <w:type w:val="nextPage"/>
          <w:pgSz w:w="11906" w:h="16838"/>
          <w:pgMar w:left="1135" w:right="1673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Razem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1 062 876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9 396 610</w:t>
      </w:r>
    </w:p>
    <w:p>
      <w:pPr>
        <w:sectPr>
          <w:type w:val="nextPage"/>
          <w:pgSz w:w="11906" w:h="16838"/>
          <w:pgMar w:left="7404" w:right="1726" w:gutter="0" w:header="0" w:top="591" w:footer="0" w:bottom="360"/>
          <w:pgNumType w:fmt="decimal"/>
          <w:cols w:num="3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</w:rPr>
        <w:t xml:space="preserve">DOCHODY Z TYTUŁU ZADAŃ Z </w:t>
      </w:r>
      <w:r>
        <w:rPr>
          <w:rFonts w:cs="Arial" w:ascii="Arial" w:hAnsi="Arial"/>
          <w:b/>
          <w:color w:val="000000"/>
        </w:rPr>
        <w:t xml:space="preserve">ZAKRESU ADMINISTRACJI RZĄDOWEJ ORAZ INNYCH ZADAŃ ZLECONYCH NA </w:t>
      </w:r>
      <w:r>
        <w:rPr>
          <w:rFonts w:cs="Arial" w:ascii="Arial" w:hAnsi="Arial"/>
          <w:b/>
          <w:color w:val="000000"/>
          <w:spacing w:val="-1"/>
        </w:rPr>
        <w:t>ROK 2006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left="1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Załącznik nr 1a do Uchwały nr XXXI I I/192/2005 </w:t>
      </w:r>
      <w:r>
        <w:rPr>
          <w:rFonts w:cs="Arial" w:ascii="Arial" w:hAnsi="Arial"/>
          <w:color w:val="000000"/>
          <w:spacing w:val="-1"/>
          <w:sz w:val="16"/>
          <w:szCs w:val="16"/>
        </w:rPr>
        <w:t>Rady Gminy w Kuślinie z dnia 29.12.2005 r.</w:t>
      </w:r>
    </w:p>
    <w:p>
      <w:pPr>
        <w:sectPr>
          <w:type w:val="nextPage"/>
          <w:pgSz w:w="11906" w:h="16838"/>
          <w:pgMar w:left="1192" w:right="713" w:gutter="0" w:header="0" w:top="360" w:footer="0" w:bottom="360"/>
          <w:pgNumType w:fmt="decimal"/>
          <w:cols w:num="2" w:equalWidth="false" w:sep="false">
            <w:col w:w="4540" w:space="212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38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41"/>
        <w:gridCol w:w="1162"/>
      </w:tblGrid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Paragraf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reś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Zlecone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Administracja publicz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0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Urzędy wojewódzki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58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7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Urzędu naczelnych organów władzy państwowej, kontroli 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chrony pra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58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54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Obrona cywil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57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omoc społecz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1 013 900</w:t>
            </w:r>
          </w:p>
        </w:tc>
      </w:tr>
      <w:tr>
        <w:trPr>
          <w:trHeight w:val="614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3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Świadczenia rodzinne, zaliczka alimentacyjna oraz składki 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bezpieczenia emerytalne i rentowe z ubezpiec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połeczne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</w:tr>
      <w:tr>
        <w:trPr>
          <w:trHeight w:val="57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49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ki na ubezpieczenie zdrowotne opłacane za osob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bierające niektóre świadczenia z pomocy społecznej oraz niektóre świadczenia rodz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57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44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2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18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</w:tr>
      <w:tr>
        <w:trPr>
          <w:trHeight w:val="6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dań zleconych gminie (związkom gmin) ustawam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Razem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1 062 876</w:t>
      </w:r>
    </w:p>
    <w:p>
      <w:pPr>
        <w:sectPr>
          <w:type w:val="nextPage"/>
          <w:pgSz w:w="11906" w:h="16838"/>
          <w:pgMar w:left="7404" w:right="2849" w:gutter="0" w:header="0" w:top="360" w:footer="0" w:bottom="36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LAN WYDATKÓW BUDŻETOWYCH NA </w:t>
      </w:r>
      <w:r>
        <w:rPr>
          <w:rFonts w:cs="Arial" w:ascii="Arial" w:hAnsi="Arial"/>
          <w:b/>
          <w:color w:val="000000"/>
          <w:spacing w:val="-1"/>
        </w:rPr>
        <w:t>ROK 2006</w:t>
      </w:r>
    </w:p>
    <w:p>
      <w:pPr>
        <w:pStyle w:val="Normal"/>
        <w:shd w:fill="FFFFFF" w:val="clear"/>
        <w:spacing w:lineRule="exact" w:line="182"/>
        <w:ind w:left="14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Załącznik nr 2 do Uchwały nr XXXIII/192/2005 Rady Gminy w Kuślinie z dnia 29.12.2005 r.</w:t>
      </w:r>
    </w:p>
    <w:p>
      <w:pPr>
        <w:sectPr>
          <w:type w:val="nextPage"/>
          <w:pgSz w:w="11906" w:h="16838"/>
          <w:pgMar w:left="1212" w:right="800" w:gutter="0" w:header="0" w:top="360" w:footer="0" w:bottom="360"/>
          <w:pgNumType w:fmt="decimal"/>
          <w:cols w:num="2" w:equalWidth="false" w:sep="false">
            <w:col w:w="4531" w:space="2112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41"/>
        <w:gridCol w:w="1133"/>
        <w:gridCol w:w="1162"/>
      </w:tblGrid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Paragraf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Tre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Zleco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Ogółem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Rolnictwo i łowiectw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13 5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10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10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Izby rolnicz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 5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 5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10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0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Transport i łącz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110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eooi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rogi publiczne gmin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10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0 000 20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majątkowe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Gospodarka mieszkani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90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/OOO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5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5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00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5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5 0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Działalność usług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1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lany zagospodarowania przestrzen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4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4 0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Administracja publicz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47 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141 2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750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Urzędy wojewódz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nagrodzen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9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9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57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57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0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94 5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79 5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472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nagrod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 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664 000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35 700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majątkowe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0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0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37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37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43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75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Urzędu naczelnych organów władzy państwowej, kontroli 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chrony pra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38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</w:t>
            </w:r>
          </w:p>
        </w:tc>
      </w:tr>
    </w:tbl>
    <w:p>
      <w:pPr>
        <w:sectPr>
          <w:type w:val="nextPage"/>
          <w:pgSz w:w="11906" w:h="16838"/>
          <w:pgMar w:left="1135" w:right="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97"/>
        <w:gridCol w:w="778"/>
        <w:gridCol w:w="4550"/>
        <w:gridCol w:w="1114"/>
        <w:gridCol w:w="1171"/>
      </w:tblGrid>
      <w:tr>
        <w:trPr>
          <w:trHeight w:val="374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67 400</w:t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4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chotnicze straże pożarn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8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67 000 67 000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60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249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249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55"/>
              <w:ind w:right="249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249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55"/>
              <w:ind w:right="2491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54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Obrona cywiln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58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Dochody od osób prawnych, od osób fizycznych i od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innych jednostek nieposiadających osobowości prawnej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oraz wydatki związane z ich pobore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17 000</w:t>
            </w:r>
          </w:p>
        </w:tc>
      </w:tr>
      <w:tr>
        <w:trPr>
          <w:trHeight w:val="43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6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49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8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5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7 000 17 00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nagrodzen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7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Obsługa długu publiczn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125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7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bsługa kredytów podmiotów krajowych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25 000 125 000 125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61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na obsługę długu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61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61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61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61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Różne rozliczen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20 000</w:t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758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Rezerwy ogólne i celow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0 000 20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Oświata i wychowan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644 250</w:t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80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zkoły podstawow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  </w:t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  </w:t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  </w:t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2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2 423 900 2 423 900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1 644 300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361 00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wynagrod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0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zedszkol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37 25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wynagrod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737 250 489 600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6 85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0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Gimnazj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 180 1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248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wynagrod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1 180 100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786 000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79 00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01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owożenie uczniów do szkó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58 000</w:t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58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nagrodzen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8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 4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0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okształcanie i doskonalenie nauczyciel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0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0 000</w:t>
            </w:r>
          </w:p>
        </w:tc>
      </w:tr>
      <w:tr>
        <w:trPr>
          <w:trHeight w:val="34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01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5 000 25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Ochrona zdrow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89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3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zeciwdziałanie alkoholizmowi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0 000 80 000</w:t>
            </w:r>
          </w:p>
        </w:tc>
      </w:tr>
      <w:tr>
        <w:trPr>
          <w:trHeight w:val="35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1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 000</w:t>
            </w:r>
          </w:p>
        </w:tc>
      </w:tr>
      <w:tr>
        <w:trPr>
          <w:trHeight w:val="374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 000</w:t>
            </w:r>
          </w:p>
        </w:tc>
      </w:tr>
    </w:tbl>
    <w:p>
      <w:pPr>
        <w:sectPr>
          <w:type w:val="continuous"/>
          <w:pgSz w:w="11906" w:h="16838"/>
          <w:pgMar w:left="1135" w:right="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50"/>
        <w:gridCol w:w="1114"/>
        <w:gridCol w:w="1171"/>
      </w:tblGrid>
      <w:tr>
        <w:trPr>
          <w:trHeight w:val="365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omoc społeczn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013 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688 100</w:t>
            </w:r>
          </w:p>
        </w:tc>
      </w:tr>
      <w:tr>
        <w:trPr>
          <w:trHeight w:val="61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Świadczenia rodzinne, zaliczka alimentacyjna oraz składki 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bezpieczenia emerytalne i rentowe z ubezpiec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połecznego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  <w:p>
            <w:pPr>
              <w:pStyle w:val="Normal"/>
              <w:shd w:fill="FFFFFF" w:val="clear"/>
              <w:spacing w:lineRule="exact" w:line="360"/>
              <w:ind w:lef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 16 265 18 36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  <w:p>
            <w:pPr>
              <w:pStyle w:val="Normal"/>
              <w:shd w:fill="FFFFFF" w:val="clear"/>
              <w:spacing w:lineRule="exact" w:line="360"/>
              <w:ind w:lef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 16 265 18 36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wynagrod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ki na ubezpieczenie zdrowotne opłacane za osob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bierające niektóre świadczenia z pomocy społecznej oraz niektóre świadczenia rodzinn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43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2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85 6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85 6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odatki mieszkaniow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0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0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środki pomocy społecznej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03 400 303 4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nagrodzeni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14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4 85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5 000 5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55 000 55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Edukacyjna opieka wychowawcz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70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854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Świetlice szkoln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   </w:t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   </w:t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  </w:t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0 000 70 000 53 500 12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wynagrod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chodne od wynagrodzeń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Gospodarka komunalna i ochrona środowisk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256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0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czyszczanie miast i ws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0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Utrzymanie zieleni w miastach i gminac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00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Oświetlenie ulic, placów i dróg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43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43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00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 0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ultura i ochrona dziedzictwa narodoweg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326 0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2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83 000 183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otacje podmiotow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65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21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Biblioteki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 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5 000 135 000 135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98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otacje podmiotowe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98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98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298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98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2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chrona zabytków i opieka nad zabytkam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 000</w:t>
            </w:r>
          </w:p>
        </w:tc>
      </w:tr>
    </w:tbl>
    <w:p>
      <w:pPr>
        <w:pStyle w:val="Normal"/>
        <w:shd w:fill="FFFFFF" w:val="clear"/>
        <w:spacing w:before="106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50"/>
        <w:gridCol w:w="1114"/>
        <w:gridCol w:w="1171"/>
      </w:tblGrid>
      <w:tr>
        <w:trPr>
          <w:trHeight w:val="365" w:hRule="exact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otacje celowe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Kultura fizyczna i spor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39 034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926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Instytucje kultury fizycznej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7 000</w:t>
            </w:r>
          </w:p>
        </w:tc>
      </w:tr>
      <w:tr>
        <w:trPr>
          <w:trHeight w:val="36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7 000</w:t>
            </w:r>
          </w:p>
        </w:tc>
      </w:tr>
      <w:tr>
        <w:trPr>
          <w:trHeight w:val="355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otacje celowe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5 0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926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została działalnoś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2 034</w:t>
            </w:r>
          </w:p>
        </w:tc>
      </w:tr>
      <w:tr>
        <w:trPr>
          <w:trHeight w:val="45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datki bieżą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12 034</w:t>
            </w:r>
          </w:p>
        </w:tc>
      </w:tr>
    </w:tbl>
    <w:p>
      <w:pPr>
        <w:sectPr>
          <w:type w:val="nextPage"/>
          <w:pgSz w:w="11906" w:h="16838"/>
          <w:pgMar w:left="1135" w:right="16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Razem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1 062 87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8 721 360</w:t>
      </w:r>
    </w:p>
    <w:p>
      <w:pPr>
        <w:sectPr>
          <w:type w:val="nextPage"/>
          <w:pgSz w:w="11906" w:h="16838"/>
          <w:pgMar w:left="7404" w:right="1726" w:gutter="0" w:header="0" w:top="360" w:footer="0" w:bottom="360"/>
          <w:pgNumType w:fmt="decimal"/>
          <w:cols w:num="3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3"/>
        </w:rPr>
        <w:t xml:space="preserve">WYDATKI NA ZADANIA Z ZAKRESU ADMINISTRACJI RZĄDOWEJ ORAZ </w:t>
      </w:r>
      <w:r>
        <w:rPr>
          <w:rFonts w:cs="Arial" w:ascii="Arial" w:hAnsi="Arial"/>
          <w:b/>
          <w:color w:val="000000"/>
        </w:rPr>
        <w:t xml:space="preserve">INNYCH ZADAŃ ZLECONYCH NA ROK </w:t>
      </w:r>
      <w:r>
        <w:rPr>
          <w:rFonts w:cs="Arial" w:ascii="Arial" w:hAnsi="Arial"/>
          <w:b/>
          <w:color w:val="000000"/>
          <w:spacing w:val="-4"/>
        </w:rPr>
        <w:t>2006</w:t>
      </w:r>
    </w:p>
    <w:p>
      <w:pPr>
        <w:pStyle w:val="Normal"/>
        <w:widowControl w:val="false"/>
        <w:shd w:fill="FFFFFF" w:val="clear"/>
        <w:autoSpaceDE w:val="false"/>
        <w:spacing w:lineRule="exact" w:line="182"/>
        <w:ind w:left="14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Załącznik nr 2a do Uchwały nr XXXII I/192/2005 </w:t>
      </w:r>
      <w:r>
        <w:rPr>
          <w:rFonts w:cs="Arial" w:ascii="Arial" w:hAnsi="Arial"/>
          <w:color w:val="000000"/>
          <w:spacing w:val="-1"/>
          <w:sz w:val="16"/>
          <w:szCs w:val="16"/>
        </w:rPr>
        <w:t>Rady Gminy w Kuślinie z dnia 29.12.2005 r.</w:t>
      </w:r>
    </w:p>
    <w:p>
      <w:pPr>
        <w:sectPr>
          <w:type w:val="nextPage"/>
          <w:pgSz w:w="11906" w:h="16838"/>
          <w:pgMar w:left="1192" w:right="713" w:gutter="0" w:header="0" w:top="360" w:footer="0" w:bottom="360"/>
          <w:pgNumType w:fmt="decimal"/>
          <w:cols w:num="2" w:equalWidth="false" w:sep="false">
            <w:col w:w="4392" w:space="227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38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78"/>
        <w:gridCol w:w="4541"/>
        <w:gridCol w:w="1162"/>
      </w:tblGrid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zia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Paragraf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Treś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Zlecone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Administracja publicz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33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0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Urzędy wojewódzki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47 7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nagrodzenia osobowe pracowników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9 000</w:t>
            </w:r>
          </w:p>
        </w:tc>
      </w:tr>
      <w:tr>
        <w:trPr>
          <w:trHeight w:val="30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ubezpieczenia społecz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6 0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Fundusz Prac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0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2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kup materiałów i wyposażeni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1 2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4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dróże służbowe krajow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75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7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Urzędu naczelnych organów władzy państwowej, kontroli 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chrony pra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ubezpieczenia społecz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Fundusz Prac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7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Wynagrodzenia bezosobow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34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754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Obrona cywil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2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kup materiałów i wyposażeni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omoc społeczn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013 900</w:t>
            </w:r>
          </w:p>
        </w:tc>
      </w:tr>
      <w:tr>
        <w:trPr>
          <w:trHeight w:val="60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3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Świadczenia rodzinne, zaliczka alimentacyjna oraz składki 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bezpieczenia emerytalne i rentowe z ubezpieczenia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połeczneg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96 0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31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Świadczenia społecz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6 12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0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nagrodzenia osobowe pracowników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265</w:t>
            </w:r>
          </w:p>
        </w:tc>
      </w:tr>
      <w:tr>
        <w:trPr>
          <w:trHeight w:val="30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ubezpieczenia społecz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7 96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Fundusz Prac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2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kup materiałów i wyposażeni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2 255</w:t>
            </w:r>
          </w:p>
        </w:tc>
      </w:tr>
      <w:tr>
        <w:trPr>
          <w:trHeight w:val="29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30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kup usług pozostałyc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3 000</w:t>
            </w:r>
          </w:p>
        </w:tc>
      </w:tr>
      <w:tr>
        <w:trPr>
          <w:trHeight w:val="62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852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49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ładki na ubezpieczenie zdrowotne opłacane za osob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bierające niektóre świadczenia z pomocy społecznej oraz niektóre świadczenia rodz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413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kładki na ubezpieczenie zdrowot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3 100</w:t>
            </w:r>
          </w:p>
        </w:tc>
      </w:tr>
      <w:tr>
        <w:trPr>
          <w:trHeight w:val="44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852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418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</w:tr>
      <w:tr>
        <w:trPr>
          <w:trHeight w:val="38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31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Świadczenia społecz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104 800</w:t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Razem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1 062 876</w:t>
      </w:r>
    </w:p>
    <w:p>
      <w:pPr>
        <w:sectPr>
          <w:type w:val="nextPage"/>
          <w:pgSz w:w="11906" w:h="16838"/>
          <w:pgMar w:left="7404" w:right="2849" w:gutter="0" w:header="0" w:top="360" w:footer="0" w:bottom="36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4046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487"/>
        <w:gridCol w:w="337"/>
        <w:gridCol w:w="3123"/>
      </w:tblGrid>
      <w:tr>
        <w:trPr>
          <w:trHeight w:val="334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ącznik nr 3 do Uchwały nr XXXIII/192/2005 </w:t>
            </w:r>
          </w:p>
        </w:tc>
      </w:tr>
      <w:tr>
        <w:trPr>
          <w:trHeight w:val="334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U GMINY NA ROK 2006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y w Kuślinie z dnia 29.12.2005 r.</w:t>
            </w:r>
          </w:p>
        </w:tc>
      </w:tr>
      <w:tr>
        <w:trPr>
          <w:trHeight w:val="33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chó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 250</w:t>
            </w:r>
          </w:p>
        </w:tc>
      </w:tr>
      <w:tr>
        <w:trPr>
          <w:trHeight w:val="6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łaty otrzymanych krajowych pożyczek i kredytów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 250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a z WFOŚiGW z 2005r. -1.900.00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50</w:t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z 2001r. - 1.000.00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00</w:t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z 4.09.2003r.-220.00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inwestycyjny z 16.12.2004r.-190.00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3960"/>
        <w:gridCol w:w="2280"/>
      </w:tblGrid>
      <w:tr>
        <w:trPr>
          <w:trHeight w:val="12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ącznik nr 4                               do Uchwały nr XXXIII/192/2005                  Rady Gminy w  Kuślinie                 z dnia 29.12.2005r.  </w:t>
            </w:r>
          </w:p>
        </w:tc>
      </w:tr>
      <w:tr>
        <w:trPr>
          <w:trHeight w:val="732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ZADAŃ INWESTYCYJNYCH NA ROK 2006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zada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</w:t>
            </w:r>
          </w:p>
        </w:tc>
      </w:tr>
      <w:tr>
        <w:trPr>
          <w:trHeight w:val="3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OLNICTWO I ŁOWIECTW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 000</w:t>
            </w:r>
          </w:p>
        </w:tc>
      </w:tr>
      <w:tr>
        <w:trPr>
          <w:trHeight w:val="342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frastruktura wodociągowa i sanitarna ws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0 000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Kanalizacja sanitarna w Michorzewie, Michorzewku i Kuślinie                                              -środki z Gminnego Funduszu Ochrony Środowiska i Gospodarki Wodn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Wodociąg we wsi Dąbrowa                                                       - środki z Gminnego Funduszu Ochrony Środowiska i Gospodarki Wodne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 I ŁĄCZNOS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</w:t>
            </w:r>
          </w:p>
        </w:tc>
      </w:tr>
      <w:tr>
        <w:trPr>
          <w:trHeight w:val="372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rogi publi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roga Wąsowo ul. Kościel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CJA PUBLICZ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</w:t>
            </w:r>
          </w:p>
        </w:tc>
      </w:tr>
      <w:tr>
        <w:trPr>
          <w:trHeight w:val="5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akup sprzętu komputerowego wraz z oprogramowaniem do U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000</w:t>
            </w:r>
          </w:p>
        </w:tc>
      </w:tr>
    </w:tbl>
    <w:p>
      <w:pPr>
        <w:sectPr>
          <w:type w:val="continuous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528"/>
        <w:gridCol w:w="1700"/>
        <w:gridCol w:w="1175"/>
        <w:gridCol w:w="1113"/>
        <w:gridCol w:w="1671"/>
      </w:tblGrid>
      <w:tr>
        <w:trPr>
          <w:trHeight w:val="1253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5                              do Uchwały                       nr XXXIII/192/2005                          Rady Gminy w Kuślinie                      z dnia 29.12.2005 r.</w:t>
            </w:r>
          </w:p>
        </w:tc>
      </w:tr>
      <w:tr>
        <w:trPr>
          <w:trHeight w:val="1253" w:hRule="atLeast"/>
        </w:trPr>
        <w:tc>
          <w:tcPr>
            <w:tcW w:w="89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WYDATKI ZAKŁADU BUDŻETOWEGO NA ROK 2006</w:t>
            </w:r>
          </w:p>
        </w:tc>
      </w:tr>
      <w:tr>
        <w:trPr>
          <w:trHeight w:val="1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środków obrotowych na początku rok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wpłata do budżetu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środków obrotowych na koniec roku</w:t>
            </w:r>
          </w:p>
        </w:tc>
      </w:tr>
      <w:tr>
        <w:trPr>
          <w:trHeight w:val="193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 900 Rozdz.90017 Zakłady gospodarki komunalnej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60"/>
        <w:gridCol w:w="2420"/>
      </w:tblGrid>
      <w:tr>
        <w:trPr>
          <w:trHeight w:val="9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6                                             do Uchwały nr XXXIII/192/2005             Rady Gminy w  Kuślinie                     z dnia 29.12.2005 r.</w:t>
            </w:r>
          </w:p>
        </w:tc>
      </w:tr>
      <w:tr>
        <w:trPr>
          <w:trHeight w:val="1260" w:hRule="atLeast"/>
        </w:trPr>
        <w:tc>
          <w:tcPr>
            <w:tcW w:w="8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 finansowy przychodów i wydatków Gminnego Funduszu Ochrony Środowiska i Gospodarki Wodnej           na rok 2006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funduszu na początku ro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 00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960 przelewy redystrybucyjne za gospodarcze korzystanie ze środowis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0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210 zakup materiałów i wyposażen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ja sprzątania świa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nasadzenia drzew i krzewó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270 zakup usług remontowy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onserwację przepustów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300 zakup usług pozostały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gminnego wysypiska śmie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ktywna zbiórka odpadów komunalny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e szkodnika dębów kuprówki rudnic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6110 wydatki inwestycyjne funduszy celowych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 0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ociąg w Dąbrowie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ja sanitarna Michorzewo -Michorzewko-Kuśl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funduszu na koniec ro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000</w:t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3240"/>
        <w:gridCol w:w="2320"/>
      </w:tblGrid>
      <w:tr>
        <w:trPr>
          <w:trHeight w:val="10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7                            do Uchwały nr XXXIII/192/2005                        Rady Gminy w Kuślinie                             z dnia 29.12.2005r.</w:t>
            </w:r>
          </w:p>
        </w:tc>
      </w:tr>
      <w:tr>
        <w:trPr>
          <w:trHeight w:val="810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przychodów i wydatków rachunku dochodów własnych na rok 2006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ogół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5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5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na koniec rok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5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5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żywie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żywie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580"/>
        <w:gridCol w:w="1180"/>
        <w:gridCol w:w="207"/>
        <w:gridCol w:w="2236"/>
      </w:tblGrid>
      <w:tr>
        <w:trPr>
          <w:trHeight w:val="11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8                               do Uchwały nr XXXIII/192/2005                           Rady Gminy w Kuślinie                z dnia 29.12.2005r.</w:t>
            </w:r>
          </w:p>
        </w:tc>
      </w:tr>
      <w:tr>
        <w:trPr>
          <w:trHeight w:val="1275" w:hRule="atLeast"/>
        </w:trPr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Środki do dyspozycji jednostek pomocniczych gminy na 2006 r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60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 i łączność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Drogi publiczne gminn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6 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430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akup usług pozostay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Chraple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Dąbrow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Dąbrowa Now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Głupon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Kuśl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Michorzewk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Michorze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Krystiano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Śliw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Trzcia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Turko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łectwo Wąso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noza kwoty długu w latach 2006-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75"/>
        <w:gridCol w:w="1045"/>
        <w:gridCol w:w="1120"/>
        <w:gridCol w:w="1120"/>
        <w:gridCol w:w="1120"/>
      </w:tblGrid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na początek rok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8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 25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a z WFOŚiGW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 7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 5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5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z 2001r. - 1.000.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z 4.09.2003r.-220.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inwestycyjny z 16.12.2004r.-19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do zaciągnięcia zobowiązan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odnawialny w r-ku bieżący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do spłaty zobowiązani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5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25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a z WFOŚiGW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5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z 2001r. - 1.000.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długoterminowy z 4.09.2003r.-220.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inwestycyjny z 16.12.2004r.-190.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 odnawialny w r-ku bieżący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na koniec roku (A+B-C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8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96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00 0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anowanych dochod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60"/>
        <w:gridCol w:w="1360"/>
        <w:gridCol w:w="1360"/>
        <w:gridCol w:w="1440"/>
        <w:gridCol w:w="1600"/>
      </w:tblGrid>
      <w:tr>
        <w:trPr>
          <w:trHeight w:val="885" w:hRule="atLeast"/>
        </w:trPr>
        <w:tc>
          <w:tcPr>
            <w:tcW w:w="8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Łączna kwota rat kredytów przypadająca do spłaty                      w danym roku budżetowym</w:t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ty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dse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azem do spła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ognoza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% zobowiązań do dochodów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96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7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5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6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 2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 2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7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94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 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01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5" w:right="71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Nr XXXIII/19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uśl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05 r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udżet gminy Kuślin na rok 2006 został uchwalony w kwota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– 9.396.61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– 8.721.360 zł</w:t>
      </w:r>
    </w:p>
    <w:p>
      <w:pPr>
        <w:pStyle w:val="Normal"/>
        <w:spacing w:lineRule="auto" w:line="360"/>
        <w:rPr/>
      </w:pPr>
      <w:r>
        <w:rPr/>
        <w:t>Po uwzględnieniu uwag z opinii o projekcie budżetu Gminy Kuślin na rok 2006 (Uchwała nr 57/SO-19/05/Po) Składu Orzekającego Regionalnej Izby Obrachunkowej w Poznaniu, Rada Gminy dokonała następujących zmian w budżecie gmin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załączniku nr 1a „Dochody z tytułu zadań z zakresu administracji rządowej oraz innych zadań zleconych na rok 2006” usunięto kwotę 13.000 w rozdziale 75011 § 235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 załączniku nr 5 „Przychody i wydatki zakładu budżetowego na rok 2006” wykreślono dotację z funduszu w kwocie 110.000 zł, w związku z czym zmianie uległ załącznik nr 6 „Plan finansowy przychodów i wydatków Gminnego Funduszu Ochrony środowiska i Gospodarki Wodnej na rok 2006”, w którym wykreślono w/w dotację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rozdziale 60016 „Drogi publiczne gminne” zaplanowaną kwotę 1.000 zł na nieprzewidziane wydatki przeniesiono na utrzymanie bieżące dróg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załączniku nr 2 z rozdziału 75095 „pozostała działalność” przeniesiono kwotę 5.000 zł do rozdziału 75075 „Promocja jednostek samorządu terytorialnego”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onano korekt błędów rachunkowych w zbiorczym zestawieniu mienia komunalnego oraz opisano za jaki okres planowane są dochody z tytułu mienia komunalnego.</w:t>
      </w:r>
    </w:p>
    <w:p>
      <w:pPr>
        <w:pStyle w:val="Normal"/>
        <w:spacing w:lineRule="auto" w:line="360"/>
        <w:rPr/>
      </w:pPr>
      <w:r>
        <w:rPr/>
        <w:t>Rada Gminy ponadto dokonała następującej zmian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załączniku nr 6 „Plan finansowy przychodów i wydatków Gminnego Funduszu Ochrony środowiska i Gospodarki Wodnej na rok 2006” : w § 4300 zwiększono wydatki na selektywną zbiórkę odpadów komunalnych w wysokości 24.000 zł oraz 110.000 zł na rekultywację gminnego wysypiska śmieci w Kuśl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caps/>
      <w:spacing w:val="2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7:00Z</dcterms:created>
  <dc:creator>Urząd Gminy w Kuślinie</dc:creator>
  <dc:description/>
  <dc:language>en-US</dc:language>
  <cp:lastModifiedBy>Urząd Gminy w Kuślinie</cp:lastModifiedBy>
  <cp:lastPrinted>2005-10-24T09:58:00Z</cp:lastPrinted>
  <dcterms:modified xsi:type="dcterms:W3CDTF">2006-01-04T10:37:00Z</dcterms:modified>
  <cp:revision>2</cp:revision>
  <dc:subject/>
  <dc:title>BUDŻET</dc:title>
</cp:coreProperties>
</file>