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do Uchwały Nr . . / . . /    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>Rady Gminy Kuślin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z dnia </w:t>
        <w:tab/>
        <w:tab/>
        <w:tab/>
      </w:r>
    </w:p>
    <w:p>
      <w:pPr>
        <w:pStyle w:val="StandardowyStandardowy1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andardowyStandardowy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bookmarkStart w:id="0" w:name="_Hlk498179578"/>
      <w:r>
        <w:rPr>
          <w:b/>
          <w:sz w:val="24"/>
          <w:szCs w:val="24"/>
        </w:rPr>
        <w:t xml:space="preserve">zmiany miejscowego planu zagospodarowania przestrzennego gminy </w:t>
      </w:r>
      <w:bookmarkEnd w:id="0"/>
      <w:r>
        <w:rPr>
          <w:b/>
          <w:sz w:val="24"/>
          <w:szCs w:val="24"/>
        </w:rPr>
        <w:t xml:space="preserve">Kuślin – etap IV.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chwała jest konsekwencją uchwały podjętej przez Radę Gminy Kuślin</w:t>
        <w:br/>
        <w:t>Nr XXVI/131/2017 z dnia 30 marca 2017 r. w sprawie zmiany miejscowego planu zagospodarowania przestrzennego gminy Kuślin, zwanej dalej „zmianą planu”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 z dnia 27 marca 2003 r. o planowaniu i zagospodarowaniu przestrzennym (tj. Dz. U. z 2023 r. poz. 553.) została przeprowadzona procedura sporządzenia zmiany planu, przewidziana w art. 17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Stosownie do art. 17 pkt 1 ww. ustawy, ogłoszenie o przystąpieniu do sporządzenia zmiany planu ukazało się w gazecie „Nasz Dzień po Dniu” w dniu 29.05.2018 r., a obwieszczenie zostało wywieszone na tablicy ogłoszeń Urzędu Gminy w Kuślinie w dniach od 29.05.2018 r. do 30.06.2018 r. oraz na stronie internetowej tut. Urzędu BIP Kuślin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 terminie określonym w ogłoszeniu i obwieszczeniu nie został złożony żaden wniosek do zmiany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Stosownie do art. 17 pkt 2 ww. ustawy o planowaniu i zagospodarowaniu przestrzennym, pismem nr GPB.6721.1.2018 z dnia 29 maja 2018 r. powiadomione zostały o przystąpieniu do sporządzenia zmiany planu instytucje oraz organy właściwe do uzgadniania i opiniowa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Uzgodniono zakres i stopień szczegółowości informacji wymaganych w prognozie oddziaływania na środowisko pismem od Państwowego Powiatowego Inspektora Sanitarnego w Nowym Tomyślu pismo nr ON.NS-452-2-44/18 z dnia 5 lipca 2018 r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Uzgodniono zakres i stopień szczegółowości informacji wymaganych w prognozie oddziaływania na środowisko pismem od Regionalnego Dyrektora Ochrony Środowiska </w:t>
        <w:br/>
        <w:t>w Poznaniu pismo nr WOO-III.411.277.2018.AM.1 z dnia 13 lipca 2018 r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7 pkt 4 sporządzono projekt zmiany planu wraz z prognozą oddziaływania na środowisko uwzględniając ustalenia Zmiany studium uwarunkowań i kierunków zagospodarowania przestrzennego Gminy Kuślin, sporządzono prognozę skutków finansowych uchwalenia zmiany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a ustawy o planowa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niu i zagospodarowaniu przestrzennym Wójt Gminy Kuślin uzyskał opinie do przedstawionych w projekcie zmiany planu rozwiązań, od właściwych organów/instytucj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b ustawy o planowaniu i zagospodarowaniu przestrzennym, Wójt Gminy Kuślin uzgodnił projekt zmiany planu z właściwymi organami/instytucjam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Wyłożenie do publicznego wglądu projektu zmiany planu wraz z prognozą oddziaływania na środowisko - nastąpiło w dniach od </w:t>
        <w:tab/>
        <w:tab/>
        <w:tab/>
        <w:t xml:space="preserve">r. do </w:t>
        <w:tab/>
        <w:tab/>
        <w:tab/>
        <w:t xml:space="preserve"> r. Ogłoszenie o wyłożeniu do publicznego wglądu ww. projektu zmiany planu, ukazało się w gazecie „</w:t>
        <w:tab/>
        <w:t xml:space="preserve">Nasz dzień po dniu” w dniu </w:t>
        <w:tab/>
        <w:tab/>
        <w:tab/>
        <w:t xml:space="preserve"> r. oraz na stronie internetowej Urzędu BIP Kuślin, a obwieszczenie zostało wywieszone na tablicy Urzędu Gminy w Kuślinie w dniach od </w:t>
        <w:tab/>
        <w:tab/>
        <w:tab/>
        <w:t xml:space="preserve"> do </w:t>
        <w:tab/>
        <w:tab/>
        <w:t xml:space="preserve"> r. 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W dniu </w:t>
        <w:tab/>
        <w:tab/>
        <w:tab/>
        <w:t xml:space="preserve"> r. odbyła się dyskusja publiczna nad przyjętymi rozwiązaniami </w:t>
        <w:br/>
        <w:t>w projekcie zmiany planu, na którą nikt nie przybył.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W ustawowym terminie, tj. 14 dni po wyłożeniu - do dnia </w:t>
        <w:tab/>
        <w:tab/>
        <w:tab/>
        <w:tab/>
        <w:t xml:space="preserve"> r., nie wpłynęła żadna uwaga do projektu zmiany planu.</w:t>
      </w:r>
      <w:r>
        <w:rPr>
          <w:rStyle w:val="FootnoteCharacters"/>
          <w:rStyle w:val="FootnoteAnchor"/>
          <w:rFonts w:cs="Times New Roman" w:ascii="Times New Roman" w:hAnsi="Times New Roman"/>
          <w:color w:val="808080"/>
          <w:sz w:val="24"/>
          <w:szCs w:val="24"/>
        </w:rPr>
        <w:footnoteReference w:id="2"/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obec dopełnienia procedury przewidzianej ustawą z dnia 27 marca 2003r. o planowaniu i zagospodarowaniu przestrzennym projekt zmiany planu, przedłożono Radzie Gminy Kuślin celem uchwale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2 ustawy o planowaniu i zagospodarowaniu przestrzennym projekt zmiany planu: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ładu przestrzennego, w tym urbanistyki i architektury poprzez ustalenia zawarte m. in. w §4 tekstu uchwały, dotyczące zasad ochrony i kształtowania ładu przestrzennego oraz w §14, §15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walory architektoniczne i krajobrazowe poprzez ustalenia zawarte m. in. w §4,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, §15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środowiska, w tym gospodarowania wodami i ochrony gruntów rolnych i leśnych poprzez ustalenia zawarte m. in. w §5 tekstu uchwały, dotyczące zasad ochrony środowiska, przyrody i krajobrazu oraz zasad kształtowania krajobraz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 wymagania ochrony dziedzictwa kulturowego i zabytków oraz dóbr kultury współczesnej, które na obszarze objętym zmianą planu nie występują; 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zdrowia oraz bezpieczeństwa ludzi i mienia, a także osób niepełnosprawnych poprzez ustalenia zawarte m.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a walory ekonomiczne przestrzeni poprzez ustalenia zawarte m.in. w §14, §15 tekstu uchwały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rawo własności poprzez ustalenia zawarte m.in. w §14, §15 tekstu uchwały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obronności i bezpieczeństwa państwa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w zakresie rozwoju infrastruktury technicznej, w szczególności sieci szerokopasmowych poprzez ustalenia zawarte m. in. w §12 tekstu uchwały, dotyczące zasad modernizacji, rozbudowy i budowy systemów infrastruktury technicznej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2 pkt 11 - 13 ustawy o planowaniu i zagospodarowaniu przestrzennym, kolejno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pewniono udział społeczeństwu w pracach nad niniejszym projektem zmiany planu, w tym przy użyciu środków komunikacji elektronicznej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zmiany planu został sporządzony przy zachowaniu jawności i przejrzystości procedur planistycznych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zmiany planu, uwzględnia potrzebę zapewnienia odpowiedniej ilości i jakości wody, do celów zaopatrzenia ludnośc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3 ustawy o planowaniu i zagospodarowaniu przestrzennym przy sporządzaniu projektu zmiany planu uwzględniony został interes publiczny oraz interesy prywatne, zmierzające do ochrony istniejącego stanu zagospodarowania, a także analizy ekonomiczne, środowiskowe i społeczne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kształtowanie struktur przestrzennych, poprzez zaprojektowane tereny, uwzględnia dążenie do minimalizowania transportochłonności układu przestrzennego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e tereny umożliwiają mieszkańcom maksymalne wykorzystanie publicznego transportu zbiorowego jako podstawowego środka transportu,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proponowane rozwiązania przestrzenne zapewniają korzystne warunki przemieszczania się pieszych oraz rowerzystów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e rozwiązania stanowią kontynuację istniejącego zagospodarowania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ie uniwersaln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W projekcie zmiany planu uwzględniono ww. wymagania wynikające z art. 1 ust. 4 ustawy o planowaniu i zagospodarowaniu przestrzennym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rojekt zmiany planu sporządzony został zgodnie z wynikami analizy aktualności studium uwarunkowań i kierunków zagospodarowania przestrzennego gminy Kuślin i miejscowych planów zagospodarowania przestrzennego, uchwalonej uchwałą Nr XIX/86/2016 Rady Gminy Kuślin z dnia 28 lipca 2016 roku, o której mowa w art. 32 ust. 1 ustawy o planowaniu i zagospodarowaniu przestrzennym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ognozą skutków finansowych, sporządzoną na podstawie art. 17 pkt 5 ustawy o planowaniu i zagospodarowaniu przestrzennym, w związku z przeznaczeniem obszarów objętych opracowaniem pod zabudowę wystąpi wzrost przychodów gminy z tytułu podatku od nieruchomości. Nie wyznacza się terenów dróg publicznych, w związku z tym zadania związane z realizacją inwestycji z zakresu infrastruktury technicznej i drogowej nie obciążą budżetu gminy Kuślin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owy projekt zmiany planu jest zgodny z wyznaczonymi kierunkami zagospodarowania w obowiązującej Zmianie studium uwarunkowań i kierunków zagospodarowania przestrzennego Gminy Kuślin zatwierdzonej Uchwałą Rady Gminy w Kuślin Nr </w:t>
        <w:tab/>
        <w:tab/>
        <w:tab/>
        <w:t xml:space="preserve"> z dnia </w:t>
        <w:tab/>
        <w:tab/>
        <w:tab/>
        <w:t xml:space="preserve"> r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uchwały jest uzasadnione.</w:t>
      </w:r>
    </w:p>
    <w:p>
      <w:pPr>
        <w:pStyle w:val="TextBodyIndent"/>
        <w:spacing w:lineRule="auto" w:line="7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uślin</w:t>
      </w:r>
    </w:p>
    <w:p>
      <w:pPr>
        <w:pStyle w:val="TextBodyIndent"/>
        <w:spacing w:lineRule="auto" w:line="7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ynność, która nastąp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0"/>
        <w:w w:val="1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owyStandardowy1"/>
    <w:next w:val="Subtitle"/>
    <w:qFormat/>
    <w:pPr>
      <w:suppressAutoHyphens w:val="true"/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">
    <w:name w:val="Body Text Indent"/>
    <w:basedOn w:val="StandardowyStandardowy1"/>
    <w:qFormat/>
    <w:pPr>
      <w:spacing w:lineRule="auto" w:line="360"/>
      <w:ind w:left="567" w:hanging="567"/>
      <w:jc w:val="both"/>
    </w:pPr>
    <w:rPr>
      <w:sz w:val="22"/>
    </w:rPr>
  </w:style>
  <w:style w:type="paragraph" w:styleId="Tekstpodstawowy21">
    <w:name w:val="Tekst podstawowy 21"/>
    <w:basedOn w:val="StandardowyStandardowy1"/>
    <w:qFormat/>
    <w:pPr>
      <w:suppressAutoHyphens w:val="true"/>
      <w:spacing w:lineRule="auto" w:line="360"/>
      <w:ind w:lef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1:00Z</dcterms:created>
  <dc:creator>ITP</dc:creator>
  <dc:description/>
  <cp:keywords/>
  <dc:language>en-US</dc:language>
  <cp:lastModifiedBy>Magdalena Kalinowska</cp:lastModifiedBy>
  <cp:lastPrinted>2023-04-01T20:55:00Z</cp:lastPrinted>
  <dcterms:modified xsi:type="dcterms:W3CDTF">2023-04-01T18:55:00Z</dcterms:modified>
  <cp:revision>36</cp:revision>
  <dc:subject/>
  <dc:title>Uzasadnienie</dc:title>
</cp:coreProperties>
</file>