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18"/>
        </w:rPr>
      </w:pPr>
      <w:bookmarkStart w:id="0" w:name="z0"/>
      <w:bookmarkEnd w:id="0"/>
      <w:r>
        <w:rPr>
          <w:sz w:val="22"/>
          <w:szCs w:val="18"/>
        </w:rPr>
        <w:t>UZASADNIENIE</w:t>
      </w:r>
    </w:p>
    <w:p>
      <w:pPr>
        <w:pStyle w:val="Heading2"/>
        <w:ind w:left="2832" w:firstLine="3"/>
        <w:jc w:val="left"/>
        <w:rPr>
          <w:sz w:val="22"/>
          <w:szCs w:val="18"/>
        </w:rPr>
      </w:pPr>
      <w:r>
        <w:rPr>
          <w:sz w:val="22"/>
          <w:szCs w:val="18"/>
        </w:rPr>
        <w:t>DO UCHWAŁY NR …/.../….</w:t>
      </w:r>
    </w:p>
    <w:p>
      <w:pPr>
        <w:pStyle w:val="Heading1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RADY GMINY KUŚLIN</w:t>
      </w:r>
    </w:p>
    <w:p>
      <w:pPr>
        <w:pStyle w:val="Normal"/>
        <w:jc w:val="center"/>
        <w:rPr>
          <w:sz w:val="22"/>
          <w:szCs w:val="18"/>
        </w:rPr>
      </w:pPr>
      <w:r>
        <w:rPr>
          <w:b/>
          <w:sz w:val="22"/>
          <w:szCs w:val="18"/>
        </w:rPr>
        <w:t>z dnia ………………. 2022 r.</w:t>
      </w:r>
    </w:p>
    <w:p>
      <w:pPr>
        <w:pStyle w:val="Normal"/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ubtitle"/>
        <w:spacing w:lineRule="auto" w:line="240"/>
        <w:ind w:left="1276" w:hanging="1276"/>
        <w:jc w:val="both"/>
        <w:rPr>
          <w:b/>
          <w:b/>
          <w:bCs/>
          <w:sz w:val="22"/>
          <w:szCs w:val="18"/>
          <w:u w:val="none"/>
          <w:lang w:val="pl-PL"/>
        </w:rPr>
      </w:pPr>
      <w:bookmarkStart w:id="1" w:name="z1"/>
      <w:bookmarkEnd w:id="1"/>
      <w:r>
        <w:rPr>
          <w:bCs/>
          <w:sz w:val="22"/>
          <w:szCs w:val="18"/>
          <w:u w:val="none"/>
          <w:lang w:val="pl-PL"/>
        </w:rPr>
        <w:t xml:space="preserve">w sprawie: </w:t>
      </w:r>
      <w:r>
        <w:rPr>
          <w:b/>
          <w:sz w:val="22"/>
          <w:szCs w:val="18"/>
          <w:u w:val="none"/>
          <w:lang w:val="pl-PL"/>
        </w:rPr>
        <w:t>zmiany miejscowego planu zagospodarowania przestrzennego dla terenów położonych w miejscowości Wąsowo oraz Kuślin, gmina Kuślin</w:t>
      </w:r>
    </w:p>
    <w:p>
      <w:pPr>
        <w:pStyle w:val="Subtitle"/>
        <w:spacing w:lineRule="auto" w:line="240"/>
        <w:ind w:left="1276" w:hanging="1276"/>
        <w:jc w:val="both"/>
        <w:rPr>
          <w:b/>
          <w:b/>
          <w:bCs/>
          <w:sz w:val="22"/>
          <w:szCs w:val="18"/>
          <w:u w:val="none"/>
          <w:lang w:val="pl-PL"/>
        </w:rPr>
      </w:pPr>
      <w:r>
        <w:rPr>
          <w:b/>
          <w:bCs/>
          <w:sz w:val="22"/>
          <w:szCs w:val="18"/>
          <w:u w:val="none"/>
          <w:lang w:val="pl-PL"/>
        </w:rPr>
      </w:r>
    </w:p>
    <w:p>
      <w:pPr>
        <w:pStyle w:val="Normal"/>
        <w:shd w:fill="FFFFFF" w:val="clear"/>
        <w:suppressAutoHyphens w:val="true"/>
        <w:ind w:firstLine="357"/>
        <w:jc w:val="both"/>
        <w:textAlignment w:val="top"/>
        <w:rPr>
          <w:bCs/>
          <w:sz w:val="22"/>
          <w:szCs w:val="22"/>
          <w:u w:val="none"/>
          <w:lang w:val="pl-PL"/>
        </w:rPr>
      </w:pPr>
      <w:r>
        <w:rPr>
          <w:bCs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Opracowanie dotyczy dwóch terenów położonych w obrębach Wąsowo oraz Kuślin, o łącznej powierzchni 20,81 ha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18"/>
        </w:rPr>
      </w:pPr>
      <w:r>
        <w:rPr>
          <w:sz w:val="22"/>
          <w:szCs w:val="18"/>
        </w:rPr>
        <w:t>Teren w Wąsowie zajmuje ponad 8,3 ha i obejmuje działki nr ewid. 341, 343, 344, 348/3 349, 350, 814.  Opracowanie MPZP dotyczy terenu położonego na zachód od zwartej zabudowy wsi, przy ul. Wytomyskiej, która ogranicza obszar od północnego wschodu. Od strony południowo-zachodniej teren graniczy z rowem melioracyjnym. Pozostałe granice stanowią użytki rolne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18"/>
        </w:rPr>
      </w:pPr>
      <w:r>
        <w:rPr>
          <w:sz w:val="22"/>
          <w:szCs w:val="18"/>
        </w:rPr>
        <w:t>Teren w Kuślinie zajmuje blisko 12,5 ha i obejmuje działki nr ewid. 369, 368, 367/19, 367/4, 367/5, 367/6, 367/7, 367/8, 367/9, 367/20, 367/21, 367/11, 367/12, 367/13, 367/14, 367/15, 367/16, 367/17, 367/18, 366, 363, 364/6, 370, 196/1, 196/2, 198, 367/3. Opracowanie dotyczy terenu położonego na południe od zwartej zabudowy wsi, pomiędzy ulicą Wodną i Leśną, która ogranicza obszar od zachodu. Pozostałe granice stanowią użytki rolne oraz pojedyncze działki zabudowane przy ul. Jaśminowej. Osią komunikacyjną jest ulica Parkowa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2"/>
          <w:szCs w:val="18"/>
        </w:rPr>
        <w:t>Teren w Wąsowie, jest w zasadzie niezabudowany. Na istniejące zagospodarowanie terenu składają się sady, tereny leśne, rolne oraz śródpolny zbiornik wodny. W sąsiedztwie występuje zabudowa zagrodowa oraz mieszkaniowa jednorodzinna, o charakterze raczej rozproszonym. Budynki kryte są najczęściej dachami spadzistymi dwu- i wielospadowymi, ale występuje również zabudowa mieszkaniowa z dachami płaskimi, budynki sięgają zazwyczaj dwóch kondygnacji nadziemnych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18"/>
        </w:rPr>
      </w:pPr>
      <w:r>
        <w:rPr>
          <w:sz w:val="22"/>
          <w:szCs w:val="18"/>
        </w:rPr>
        <w:t>Teren w Kuślinie, również nie jest zabudowany, jednak znajduje się w otoczeniu terenów zainwestowanych. Na samym terenie objętym opracowaniem występują tereny użytkowane rolniczo, natomiast w sąsiedztwie występują budynki mieszkaniowe jednorodzinne. Nowo powstająca zabudowa kryta jest dachami spadzistymi, natomiast starsze budynki mieszkalne, w zwartej zabudowie Kuślina, częściej posiadają dachy płaskie. W tym rejonie usytuowana jest również zabudowa usługowa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Projekt zmiany miejscowego planu zagospodarowania przestrzennego sporządzony został na podstawie uchwały nr XXIX/231/2022 Rady Gminy Kuślin z dnia 24 lutego 2022 r w sprawie przystąpienia do sporządzenia zmiany miejscowego planu zagospodarowania przestrzennego dla terenów położonych w miejscowości Wąsowo oraz Kuślin, gmina Kuślin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18"/>
        </w:rPr>
        <w:t>W granicach opracowania obowiązują (na dzień. 21.11.2022)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Miejscowy plan zagospodarowania przestrzennego gminy Kuślin (uchwała nr VIII/45/2003), ze zm. (Wąsowo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Miejscowy plan zagospodarowania przestrzennego gminy Kuślin (uchwała nr VIII/45/2003), ze zm. (Kuślin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Miejscowy plan zagospodarowania przestrzennego gminy Kuślin (uchwała nr XVII/113/2020), (Kuślin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Miejscowy plan zagospodarowania przestrzennego gminy Kuślin (uchwała nr VI/33/2011). (Kuślin)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18"/>
        </w:rPr>
      </w:pPr>
      <w:r>
        <w:rPr>
          <w:sz w:val="22"/>
          <w:szCs w:val="18"/>
        </w:rPr>
        <w:t>Obowiązujące plany, przeznaczają powyższe tereny przede wszystkim pod tereny zabudowy mieszkaniowej jednorodzinnej, tereny upraw polowych, tereny lasów oraz tereny rolnicze i infrastruktury technicznej – gazownictw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W Studium uwarunkowań i kierunków zagospodarowania przestrzennego gminy Kuślin (Uchwała nr ….. z dn. ……...), teren objęty opracowaniem w Wąsowie przeznaczony jest pod tereny wielofunkcyjnej zabudowy wiejskiej, w tym zabudowy zagrodowej, mieszkaniowej, mieszkalno-usługowej, usługowej (M) oraz lasy. Teren w Kuślinie również   przeznaczony jest pod tereny wielofunkcyjnej zabudowy wiejskiej, w tym zabudowy zagrodowej, mieszkaniowej, mieszkalno-usługowej, usługowej (M) oraz tereny rolnicze klasy  gruntów IV-VI. Ponadto przez fragment obszaru opracowania przebiegają gazociągi wysokiego ciśnienia, przy których wyznaczono strefy kontrolowan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18"/>
        </w:rPr>
        <w:t xml:space="preserve">Stosownie do art. 20 ust 1 ustawy o planowaniu i zagospodarowaniu przestrzennym (Dz. U. z 2022 r. poz. 503 ze zm.), Rada </w:t>
      </w:r>
      <w:r>
        <w:rPr>
          <w:rFonts w:eastAsia="Arial"/>
          <w:sz w:val="22"/>
          <w:szCs w:val="22"/>
        </w:rPr>
        <w:t xml:space="preserve">Gminy Kuślin </w:t>
      </w:r>
      <w:r>
        <w:rPr>
          <w:sz w:val="22"/>
          <w:szCs w:val="18"/>
        </w:rPr>
        <w:t>stwierdziła, że przyjęte w projekcie rozwiązania nie naruszają ustaleń Studium uwarunkowań i kierunków zagospodarowania przestrzennego gminy Kuślin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18"/>
        </w:rPr>
        <w:t>Do planu zostały sporządzon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„</w:t>
      </w:r>
      <w:r>
        <w:rPr>
          <w:sz w:val="22"/>
          <w:szCs w:val="18"/>
        </w:rPr>
        <w:t>Prognoza oddziaływania na środowisko do zmiany miejscowego planu zagospodarowania przestrzennego dla terenów położonych w miejscowości Wąsowo oraz Kuślin, gmina Kuślin”</w:t>
      </w:r>
      <w:r>
        <w:rPr>
          <w:bCs/>
          <w:sz w:val="22"/>
          <w:szCs w:val="18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„</w:t>
      </w:r>
      <w:r>
        <w:rPr>
          <w:sz w:val="22"/>
          <w:szCs w:val="18"/>
        </w:rPr>
        <w:t>Prognoza skutków finansowych uchwalenia zmiany miejscowego planu zagospodarowania przestrzennego dla terenów położonych w miejscowości Wąsowo oraz Kuślin, gmina Kuślin”</w:t>
      </w:r>
      <w:r>
        <w:rPr>
          <w:bCs/>
          <w:sz w:val="22"/>
          <w:szCs w:val="1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FF0000"/>
          <w:sz w:val="22"/>
          <w:szCs w:val="18"/>
        </w:rPr>
      </w:pPr>
      <w:r>
        <w:rPr>
          <w:sz w:val="22"/>
          <w:szCs w:val="18"/>
        </w:rPr>
        <w:t>Stosownie do wymogów ustawy z dnia 27 marca 2003 r. o planowaniu i zagospodarowaniu przestrzennym (Dz. U. z 2022 r. poz. 503 ze zm.), a także zgodnie z przepisami odrębnymi, projekt zmiany miejscowego planu zagospodarowania przestrzennego dla terenów położonych w miejscowości Wąsowo oraz Kuślin, gmina Kuślin uzyskał wszystkie wymagane opinie i niezbędne uzgodnienia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W planie wyznaczono strefy sanitarne w odległości 50,0m i 150,0m od istniejącego cmentarza (zlokalizowanego poza granicami opracowania) zgodnie z Rozporządzeniem Ministra Gospodarki Komunalnej z dnia 25 sierpnia 1959 r. w sprawie określenia, jakie tereny pod względem sanitarnym są odpowiednie na cmentarze. Teren cmentarza, oraz pozostałe części stref sanitarnych ujęte są w obowiązującym MPZP (uchwała Nr VIII/45/2003 z dn. 29.05.2003r.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W trakcie sporządzania projektu miejscowego planu zagospodarowania przestrzennego zrealizowano wymogi wynikające z art. 1 ust. 2 ww. ustawy o planowaniu i zagospodarowaniu przestrzennym poprzez zastosowane zapisy w części tekstowej, oparte o aktualne przepisy prawa. Jednocześnie w procesie planistycznym zapewniono możliwość udziału społeczeństwa na poszczególnych etapach procedury planistycznej, tj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ogłoszono i obwieszczono w prasie publicznej, na stronie BIP gminy Kuślin oraz w sposób zwyczajowo przyjęty o przystąpieniu do sporządzenia projektu miejscowego planu i możliwości składania do niego wniosków w terminie do dnia 3 sierpnia 2022r.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ogłoszono i obwieszczono w prasie publicznej, na stronie BIP gminy Kuślin oraz w sposób zwyczajowo przyjęty w Gminie w dniu 28 lutego 2023 r. o wyłożeniu projektu planu miejscowego do publicznego wglądu w terminie od 8 marca 2023 r. do 31 marca 2023 r., dyskusji publicznej w dniu 17 marca 2023 r. i możliwości składania uwag do projektu planu w terminie do 17 kwietnia 2023 r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18"/>
        </w:rPr>
        <w:t>W trakcie sporządzania projektu miejscowego planu zagospodarowania przestrzennego zrealizowano wymogi wynikające z art. 1 ust. 3 ww. ustawy o planowaniu i zagospodarowaniu przestrzennym. Do projektu zmiany miejscowego planu zagospodarowania przestrzennego dla terenów położonych w miejscowości Wąsowo oraz Kuślin, gmina Kuślin, wpłynęły wyłącznie pisma od Instytucji. Postulaty te zostały uwzględnione na etapie opracowywania projektu miejscowego planu zagospodarowania przestrzenn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18"/>
        </w:rPr>
        <w:t xml:space="preserve">W trakcie sporządzania projektu miejscowego planu zagospodarowania przestrzennego zrealizowano wymogi wynikające z art. 1 ust. 2 ww. ustawy o planowaniu i zagospodarowaniu przestrzennym.  Projekt miejscowego planu zagospodarowania przestrzennego, ustala zasady ochrony środowiska, przyrody i krajobrazu oraz zasady kształtowania ładu przestrzennego poprzez m.in. ustalenie lokalizacji zabudowy w obszarze ograniczonym przez nieprzekraczalne linie zabudowy, określenie geometrii dachów, wykończenia budynków, oraz określenie minimalnego udziału powierzchni biologicznie czynnej oraz określenie intensywności zabudowy, co zapewnia realizację wymagań ładu przestrzennego, w tym urbanistyki i architektury, walorów architektonicznych i krajobrazowych oraz wymagań ochrony środowiska, w tym gospodarowania wodami i ochrony gruntów rolnych i leśnych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18"/>
        </w:rPr>
      </w:pPr>
      <w:r>
        <w:rPr>
          <w:sz w:val="22"/>
          <w:szCs w:val="18"/>
        </w:rPr>
        <w:t>Zapisy planu dopuszczają prowadzenie robót budowlanych w zakresie sieci i obiektów infrastruktury technicznej, w tym w szczególności sieci: wodociągowej, kanalizacyjnej, gazowej, elektroenergetycznej, ciepłowniczej i telekomunikacyjnej zabezpieczono możliwość rozwoju infrastruktury technicznej, w tym potrzebę zapewnienia odpowiedniej ilości i jakości wody. Projekt miejscowego planu zagospodarowania przestrzennego został pozytywnie zaopiniowany przez gestorów sieci. Projekt miejscowego planu zagospodarowania przestrzennego uwzględnia potrzeby obronności i bezpieczeństwa państwa, wymagania ochrony zdrowia oraz bezpieczeństwa ludzi i mienia, a także potrzeby osób niepełnosprawnych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Zgodnie z uzasadnieniem do uchwały nr XXIX/231/2022 Rady Gminy Kuślin z dnia 24 lutego 2022 r w sprawie przystąpienia do sporządzenia </w:t>
      </w:r>
      <w:bookmarkStart w:id="2" w:name="_Hlk119938625"/>
      <w:r>
        <w:rPr>
          <w:sz w:val="22"/>
          <w:szCs w:val="18"/>
        </w:rPr>
        <w:t>zmiany miejscowego planu zagospodarowania przestrzennego dla terenów położonych w miejscowości Wąsowo oraz Kuślin, gmina Kuślin</w:t>
      </w:r>
      <w:bookmarkEnd w:id="2"/>
      <w:r>
        <w:rPr>
          <w:sz w:val="22"/>
          <w:szCs w:val="18"/>
        </w:rPr>
        <w:t>, celem sporządzenia MPZP, jest przede wszystkim rozplanowane wprowadzenie zabudowy z podziałem na funkcje w zachodniej części wsi Wąsowo oraz uporządkowanie nowo powstającej już zabudowy na obrzeżach wsi Kuślin. Na obszarze objętym niniejszą uchwałą, jak i na pozostałym terenie gminy Kuślin nowa zabudowa powstaje na podstawie obowiązujących planów miejscowych, często nieaktualnych. Zaznaczyć należy, że w dużej mierze zmiany koncepcji zainwestowania danego obszaru wymagają podjęcia prac planistycznych oraz określenia odpowiednich parametrów i zasad zagospodarowania oraz zabudowy. Jednocześnie proponowany do realizacji zakres opracowania wynika z kontynuacji zamierzeń polityki przestrzennej Gminy Kuślin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eren objęty projektem miejscowego planu zagospodarowania przestrzennego ma dostępność transportu zbiorowego. Dla obszaru w Wąsowie w odległości ok. 1000m na wschód znajduje się przystanek autobusowy. Dla terenu w Kuślinie przystanek autobusowy zlokalizowany jest ok. 300m na północ od granic opracowania.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ind w:left="720" w:right="60" w:hanging="360"/>
        <w:rPr>
          <w:rFonts w:ascii="Times New Roman;Times New Roman PSMT" w:hAnsi="Times New Roman;Times New Roman PSMT" w:cs="Times New Roman;Times New Roman PSMT"/>
          <w:sz w:val="22"/>
          <w:szCs w:val="18"/>
        </w:rPr>
      </w:pPr>
      <w:r>
        <w:rPr>
          <w:rFonts w:cs="Times New Roman;Times New Roman PSMT" w:ascii="Times New Roman;Times New Roman PSMT" w:hAnsi="Times New Roman;Times New Roman PSMT"/>
          <w:sz w:val="22"/>
          <w:szCs w:val="18"/>
        </w:rPr>
        <w:t>Opracowany projekt zmiany miejscowego planu zagospodarowania przestrzennego dla terenów położonych w miejscowości Wąsowo oraz Kuślin, gmina Kuślin jest zgodny z wnioskami wynikającymi z oceny aktualności Studium uwarunkowań i kierunków zagospodarowania przestrzennego Gminy Kuślin oraz miejscowych planów zagospodarowania przestrzennego, uchwalonej Uchwałą …………...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ind w:left="720" w:right="60" w:hanging="360"/>
        <w:rPr/>
      </w:pPr>
      <w:r>
        <w:rPr>
          <w:rFonts w:cs="Times New Roman;Times New Roman PSMT" w:ascii="Times New Roman;Times New Roman PSMT" w:hAnsi="Times New Roman;Times New Roman PSMT"/>
          <w:sz w:val="22"/>
          <w:szCs w:val="18"/>
        </w:rPr>
        <w:t>Uchwalenie miejscowego planu zagospodarowania przestrzennego będzie wpływać na finanse publiczne, w tym na budżet gminy, zgodnie z założeniami oraz wnioskami i zaleceniami przestawionymi w „Prognozie skutków finansowych uchwalenia zmiany miejscowego planu zagospodarowania przestrzennego dla terenów położonych w miejscowości Wąsowo oraz Kuślin, gmina Kuślin.” Zgodnie z nimi uchwalenie zamierzonych funkcji terenów zainwestowanych daje dodatni wynik finansowy przedsięwzięcia. Opracowywany plan ma uzasadnienie ekonomiczne, a także formalno-prawn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18"/>
        </w:rPr>
        <w:t>Wójt Gminy Kuślin, zgodnie z art. 17 pkt 14 ww. ustawy o planowaniu i zagospodarowaniu przestrzennym, przedstawi Radzie Gminy Kuślin projekt planu wraz z listą nieuwzględnionych uwag, o których mowa w pkt 11 ustawy o planowaniu i zagospodarowaniu przestrzennym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FF0000"/>
          <w:sz w:val="22"/>
          <w:szCs w:val="18"/>
        </w:rPr>
      </w:pPr>
      <w:r>
        <w:rPr>
          <w:sz w:val="22"/>
          <w:szCs w:val="18"/>
        </w:rPr>
        <w:t>Wejście w życie zmiany miejscowego planu zagospodarowania przestrzennego dla terenów położonych w miejscowości Wąsowo oraz Kuślin, gmina Kuślin, z zastosowaniem procedury przewidzianej ustawą o planowaniu i zagospodarowaniu przestrzennym, stworzy podstawy prawne do wydawania decyzji administracyjnych. Ustalenia ww. projektu miejscowego planu zagospodarowania przestrzennego pozwalają na planowe wprowadzenie zabudowy przy jednoczesnym zapewnieniu właściwego poziomu ochrony poszczególnych elementów środowiska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18"/>
        </w:rPr>
        <w:t>W związku z powyższym podjęcie prac planistycznych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sz w:val="24"/>
      <w:szCs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u w:val="single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76"/>
      <w:ind w:left="720" w:hanging="0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spacing w:lineRule="auto" w:line="276"/>
      <w:ind w:left="720" w:hanging="0"/>
      <w:jc w:val="both"/>
    </w:pPr>
    <w:rPr>
      <w:color w:val="000000"/>
    </w:rPr>
  </w:style>
  <w:style w:type="paragraph" w:styleId="ADustp">
    <w:name w:val="AD. ustęp"/>
    <w:basedOn w:val="Normal"/>
    <w:qFormat/>
    <w:pPr>
      <w:numPr>
        <w:ilvl w:val="0"/>
        <w:numId w:val="5"/>
      </w:numPr>
      <w:suppressAutoHyphens w:val="true"/>
      <w:textAlignment w:val="baseline"/>
    </w:pPr>
    <w:rPr/>
  </w:style>
  <w:style w:type="paragraph" w:styleId="Tekstpodstawowywcity3">
    <w:name w:val="Tekst podstawowy wcięty 3"/>
    <w:basedOn w:val="Normal"/>
    <w:qFormat/>
    <w:pPr>
      <w:shd w:fill="FFFFFF" w:val="clear"/>
      <w:suppressAutoHyphens w:val="true"/>
      <w:ind w:firstLine="360"/>
      <w:jc w:val="both"/>
      <w:textAlignment w:val="top"/>
    </w:pPr>
    <w:rPr>
      <w:rFonts w:ascii="Arial" w:hAnsi="Arial" w:cs="Arial"/>
      <w:bCs/>
      <w:color w:val="00000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7" w:before="180" w:after="180"/>
      <w:jc w:val="both"/>
    </w:pPr>
    <w:rPr>
      <w:rFonts w:ascii="Arial" w:hAnsi="Arial" w:eastAsia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MT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480" w:after="240"/>
      <w:ind w:hanging="36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contextualSpacing/>
      <w:jc w:val="both"/>
    </w:pPr>
    <w:rPr>
      <w:rFonts w:ascii="Arial Narrow" w:hAnsi="Arial Narrow" w:eastAsia="Calibri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2:00Z</dcterms:created>
  <dc:creator>skanowanie</dc:creator>
  <dc:description/>
  <cp:keywords/>
  <dc:language>en-US</dc:language>
  <cp:lastModifiedBy>Adam Sznydel</cp:lastModifiedBy>
  <cp:lastPrinted>2008-07-17T14:23:00Z</cp:lastPrinted>
  <dcterms:modified xsi:type="dcterms:W3CDTF">2023-03-07T13:15:00Z</dcterms:modified>
  <cp:revision>11</cp:revision>
  <dc:subject/>
  <dc:title>UZASA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