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Do specyfikaci istotnych warunków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udowa :      </w:t>
      </w:r>
      <w:r>
        <w:rPr>
          <w:rFonts w:cs="Arial" w:ascii="Arial" w:hAnsi="Arial"/>
          <w:b/>
          <w:sz w:val="28"/>
          <w:szCs w:val="28"/>
        </w:rPr>
        <w:t xml:space="preserve">Przebudowa – utwardzenie nawierzchni drogi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gminnej w m. Śliwn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TĘ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   Część ogólna specyfika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a. Nazwa zamówienia :  Przebudowa – utwardzenie nawierzchni drog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gminnej w m. Śliwno.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b. Przedmiot i zakres robó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dmiotem zamówienia są roboty związane z wykonanie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budowy drogi gminnej w m. Śliwno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/ roboty przygotowa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/ roboty ziem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/ podbud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/ roboty nawierzchni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c. Informacje o terenie bud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eren budowy stanowi własność Gminy Kuśl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   Wyjaśnienia dotyczące dokumentacji projektowej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proszczona dokumentacja projektowa została opracowana na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trzeby  Gminy Kuśli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okumentacja projektowa obejmuje odcinek o nawierzchni gruntowej,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którym odbywa się dość intensywny ruch pojazd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ZAGADNIENIA  OGÓ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. WPROWAD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a techniczna wykonania i odbioru robót związanych 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onaniem przebudowy drogi gminnej określa  wymagania w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kresi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właściwości materiał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sposobu i jakości wykonania 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oceny prawidłowości wykonania robót oraz sprawdzenia i odbi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OPRACOWANI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e techniczne opracowane przez Generalną Dyrekcję Dróg Publicznych stanowią podstawę przy zlecaniu i realizacji robót na drogach powiatowych i gminnych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OGÓŁNE DOTYCZĄCE REALIZACJI ROBÓ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robót musi zawsze odpowiadać wszystkim przepisom techniczno - budowlanym i prawnym, dotyczących danego obiektu i technologii wykonan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2 -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. Szczególną uwagę należy zwrócić na przepisy dotyczące ochrony przeciwpożarowej, bezpieczeństwa i higieny pracy, ochrony środowiska i ochrony sanitarne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pewnienia na własny koszt przestrzegania obowiązujących przepisów oraz spełnienia ewentualnych późniejszych w trakcie budowy wymogów nadzoru budowlaneg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OGÓLNE WYNIKAJĄCE Z PRAWA BUDOWLANEG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robót budowlanych zgodnie z wymogami Prawa Budowlanego należy do obowiązków Wykonawcy. Zamawiający zapewnia na budowie jedynie nadzór inwestorski. Do obowiązków Wykonawcy w tym zakresie, należy w szczególności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zatrudnienie kierownika budowy i kierowników robot w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maganych specjalnościa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realizacja zadań wynikających z obowiązków kierownika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udowy określonych w art.22 i art.42 Prawa Budowlaneg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ROZWIĄZAŃ PROJEKTOWY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i odstępstwa od dokumentacji projektowej nie mogą powodować obniżenia wartości funkcjonalnych i użytkowych obiektu, a zmiany dotyczące zmiany projektowanych rozwiązań materiałowych nie mogą powodować zmniejszenia trwałości eksploatacyjnej i zwiększenia kosztów eksploatacji. Wprowadzenie zmiany jest możliwe wyłącznie przed złożeniem oferty, p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zaakceptowaniu proponowanej zmiany przez Zamawiającego w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ormie odpowiedzi na zapytanie ofertowe. Wniosek – zapytani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fertowe Wykonawca powinien złożyć do Zamawiającego przed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pływem terminu do składania ofert /zapytań do SIWZ/.Wniosek w tej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prawie powinien zawierać precyzyjnie opisane proponowan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ozwiązanie zamienne oraz porównanie parametrów technicz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 rozwiązaniem zawartym w dokumentacji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trakcie realizacji robót Zamawiający nie dopuszcza wprowadzenia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mian poza następującymi przypadkami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rojektowane rozwiązanie posiada istotne wady  /w tym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zypadku Zamawiający zastrzega sobie prawo wprowadzenia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ązania zamiennego bez skutków finansowych/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rojektowane rozwiązanie materiałowe posiada istotne wady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/ w tym przypadku Zamawiający zastrzega sobie prawo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prowadzenia rozwiązania zamiennego bez skutków finansowych/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ecyzje o wprowadzonych zmianach powinny być każdorazowo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twierdzone wpisem inspektora nadzoru do dziennika budowy,  a w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ypadkach uznanych przez niego za konieczne, równie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twierdzone przez projekta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materiałów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tosować wyroby i materiały określone w dokumentacji lub równoważne [Art.29 ust.3 ustawy z dnia 29.01.2004 r Prawo zamówień publicznych]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ma spełniać wymagania określone w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dokumentacji technicznej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3 -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/ przepisach techniczno budowlanych /Art.7pkt.1 Prawa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udowlanego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c/ Polskich Normach, szczególnie w normach wprowadzonych do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owiązkowego stosowania /Rozporządzenie MSWiA z dni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03.1999 w sprawie wprowadzenia stosowania niektórych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lskich Norm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 aprobatach technicznych i innych dokumentach normujący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prowadzenie wyrobów do obrotu i stosowania w budownictwi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niniejszej specyfik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ZAGADNIENIA SZCZEGÓŁ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1. Roboty przygotowa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/ roboty pomiarow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2. Roboty ziem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/ kopanie kory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3. Podbudow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/ wykonanie podbudowy z kruszywa łamanego – gruzobetonu,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arstwa dolna, o frakcji 0/62mm i grubości 15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b/ wyrównanie ist. podbudowy tłuczniem kamiennym GRH o frakcj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0/32mm śred.grubości do 5 cm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/ skropienie podbudowy emulsją asfaltową 0,8 kg/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/ zaklinowanie podbudowy tłuczniowej masą betonu asfaltoweg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td.II w ilości 75 kg/m2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4. Roboty nawierzchniow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/  wykonanie nawierzchni z masy betonu asfaltowego std.I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warstwa ścieralna w ilości 100 kg/m2  /4cm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 MATERIAŁOWE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przedmiotu zamówienia należy użyć materiałów wymienionych w przedmiarze robót. Wszystkie materiały winny być      w I gat.  Materiały powinny odpowiadać co do jakości wymogom wyrobów dopuszczonych do obrotu i stosowania w budownictwie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ym w art.10 Ustawy Prawo Budowlane.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INWESTORA DOTYCZĄCE SPOSOBU 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YKONYWANIA ROBÓT.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d rozpoczęciem robót Wykonawca powinien dokładnie zapoznać  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ę z dokumentacj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a na własny koszt zobowiązany jest zabezpieczyć zaplec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udowy. Prace należy wykonać zgodnie z projektem technicznym ora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ktualnie obowiązującymi przepisami uwzględniającymi uwagi BH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a odpowiada za bezpieczne prowadzenie robó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bezpieczenie i oznakowanie miejsca robót oraz ponos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powiedzialność za wszelkie szkody wyrządzone zamawiającemu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4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sobom trzecim powstałe wskutek niewłaściwego prowadzenia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dopuszczalne będą zmiany postanowień zawartych w umowie oraz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prowadzenie nowych postanowień do umowy, niekorzystnych dla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awiającego jeżeli przy ich uwzględnieniu należałoby zmienić treś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y, na podstawie której wybrano ofere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 prace przewidziane w przedmiarze, dokumentacji projektowej ora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 Specyfikacji Istotnych Warunków Zamówienia, a nie wykonane, 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ędzie przysługiwało wynagrodz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ENA PRAWIDŁOWOŚCI WYKONANIA I SPOSOBU ODBIORU  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ÓT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będzie sprawował nadzór nad realizacją umowy poprzez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spektora nadzoru inwestorskiego i osobę uprawnioną do kontaktów z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entami. Wykonanie robót należy przeprowadzić zgodnie Z Polskimi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ormami i Warunkami Technicznymi Wykonania i Odbioru Robót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udowlano-Montażowych.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otowość do odbioru wykonawca zgłosi Zamawiającemu pisemnie z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rzydniowym wyprzedzeniem.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dostarczy do odbioru niezbędne atesty dopuszczające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ane wyroby do stosowania w budownictw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udowa :  </w:t>
      </w:r>
      <w:r>
        <w:rPr>
          <w:rFonts w:cs="Arial" w:ascii="Arial" w:hAnsi="Arial"/>
          <w:b/>
          <w:sz w:val="28"/>
          <w:szCs w:val="28"/>
        </w:rPr>
        <w:t xml:space="preserve">Przebudowa – utwardzenie nawierzchni drogi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gminnej w m. Wąsow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TĘ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 Część ogólna specyfika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a. Nazwa zamówienia :  Przebudowa – utwardzenie nawierzchni drogi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gminnej w m. Wąsowo.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b. Przedmiot i zakres 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dmiotem zamówienia są roboty związane z wykonanie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ebudowy drogi gminnej w m. Śliwno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/ roboty przygotowawcz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/ podbud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/ roboty nawierzchniow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c. Informacje o terenie bud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eren budowy stanowi własność Gminy Kuśl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 Wyjaśnienia dotyczące dokumentacji projektowej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proszczona dokumentacja projektowa została opracowana na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trzeby  Gminy Kuśli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okumentacja projektowa obejmuje odcinek o nawierzchni gruzo-betonowej,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którym odbywa się dość intensywny ruch pojazd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ZAGADNIENIA  OGÓ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. WPROWAD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a techniczna wykonania i odbioru robót związanych 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konaniem przebudowy drogi gminnej określa  wymagania w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kresi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właściwości materiał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sposobu i jakości wykonania 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oceny prawidłowości wykonania robót oraz sprawdzenia i odbi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OPRACOWANI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e techniczne opracowane przez Generalną Dyrekcję Dróg Publicznych stanowią podstawę przy zlecaniu i realizacji robót na drogach powiatowych i gminnych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OGÓŁNE DOTYCZĄCE REALIZACJI ROBÓ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robót musi zawsze odpowiadać wszystkim przepisom techniczno - budowlanym i prawnym, dotyczących danego obiektu i technologii wykonani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2 -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. Szczególną uwagę należy zwrócić na przepisy dotyczące ochrony przeciwpożarowej, bezpieczeństwa i higieny pracy, ochrony środowiska i ochrony sanitarne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pewnienia na własny koszt przestrzegania obowiązujących przepisów oraz spełnienia ewentualnych późniejszych w trakcie budowy wymogów nadzoru budowlaneg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OGÓLNE WYNIKAJĄCE Z PRAWA BUDOWLANEG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robót budowlanych zgodnie z wymogami Prawa Budowlanego należy do obowiązków Wykonawcy. Zamawiający zapewnia na budowie jedynie nadzór inwestorski. Do obowiązków Wykonawcy w tym zakresie, należy w szczególności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zatrudnienie kierownika budowy i kierowników robot w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maganych specjalnościa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realizacja zadań wynikających z obowiązków kierownika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udowy określonych w art.22 i art.42 Prawa Budowlaneg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ROZWIĄZAŃ PROJEKTOWYCH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i odstępstwa od dokumentacji projektowej nie mogą powodować obniżenia wartości funkcjonalnych i użytkowych obiektu, a zmiany dotyczące zmiany projektowanych rozwiązań materiałowych nie mogą powodować zmniejszenia trwałości eksploatacyjnej i zwiększenia kosztów eksploatacji. Wprowadzenie zmiany jest możliwe wyłącznie przed złożeniem oferty, p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zaakceptowaniu proponowanej zmiany przez Zamawiającego w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ormie odpowiedzi na zapytanie ofertowe. Wniosek – zapytani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fertowe Wykonawca powinien złożyć do Zamawiającego przed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pływem terminu do składania ofert /zapytań do SIWZ/.Wniosek w tej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prawie powinien zawierać precyzyjnie opisane proponowan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rozwiązanie zamienne oraz porównanie parametrów technicz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 rozwiązaniem zawartym w dokument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 trakcie realizacji robót Zamawiający nie dopuszcza wprowadzenia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mian poza następującymi przypadkami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rojektowane rozwiązanie posiada istotne wady  /w tym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zypadku Zamawiający zastrzega sobie prawo wprowadzenia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ązania zamiennego bez skutków finansowych/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rojektowane rozwiązanie materiałowe posiada istotne wady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/ w tym przypadku Zamawiający zastrzega sobie prawo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prowadzenia rozwiązania zamiennego bez skutków finansowych/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ecyzje o wprowadzonych zmianach powinny być każdorazowo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twierdzone wpisem inspektora nadzoru do dziennika budowy,  a w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ypadkach uznanych przez niego za konieczne, równie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twierdzone przez projekta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materiałów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tosować wyroby i materiały określone w dokumentacji lub równoważne [Art.29 ust.3 ustawy z dnia 29.01.2004 r Prawo zamówień publicznych]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 ma spełniać wymagania określone w 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dokumentacji technicznej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3 -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/ przepisach techniczno budowlanych /Art.7pkt.1 Prawa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udowlanego/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/ Polskich Normach, szczególnie w normach wprowadzonych do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owiązkowego stosowania /Rozporządzenie MSWiA z dni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03.1999 w sprawie wprowadzenia stosowania niektórych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lskich Norm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 aprobatach technicznych i innych dokumentach normujących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prowadzenie wyrobów do obrotu i stosowania w budownictwi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niniejszej specyfik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ZAGADNIENIA SZCZEGÓŁ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1. Roboty przygotowa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/ roboty pomiarow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2. Roboty ziem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/ nie doty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3. Podbudow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/ wyrównanie ist. podbudowy tłuczniem kamiennym GRH o frakcj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0/32mm śred.grubości do 5 cm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/ skropienie podbudowy emulsją asfaltową 0,8 kg/m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c/ zaklinowanie podbudowy tłuczniowej masą betonu asfaltoweg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td.II w ilości 75 kg/m2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4. Roboty nawierzchni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/  wykonanie nawierzchni z masy betonu asfaltowego std.I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warstwa ścieralna w ilości 100 kg/m2  /4cm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 MATERIAŁOWE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przedmiotu zamówienia należy użyć materiałów wymienionych w przedmiarze robót. Wszystkie materiały winny być      w I gat.  Materiały powinny odpowiadać co do jakości wymogom wyrobów dopuszczonych do obrotu i stosowania w budownictwie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ym w art.10 Ustawy Prawo Budowlane.</w:t>
      </w:r>
    </w:p>
    <w:p>
      <w:pPr>
        <w:pStyle w:val="Normal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IA INWESTORA DOTYCZĄCE SPOSOBU 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YKONYWANIA ROBÓT.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d rozpoczęciem robót Wykonawca powinien dokładnie zapoznać  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ę z dokumentacj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a na własny koszt zobowiązany jest zabezpieczyć zaplec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udowy. Prace należy wykonać zgodnie z projektem technicznym ora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ktualnie obowiązującymi przepisami uwzględniającymi uwagi BH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a odpowiada za bezpieczne prowadzenie robó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bezpieczenie i oznakowanie miejsca robót oraz ponos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dpowiedzialność za wszelkie szkody wyrządzone zamawiającemu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4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sobom trzecim powstałe wskutek niewłaściwego prowadzenia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dopuszczalne będą zmiany postanowień zawartych w umowie oraz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prowadzenie nowych postanowień do umowy, niekorzystnych d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awiającego jeżeli przy ich uwzględnieniu należałoby zmienić treś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y, na podstawie której wybrano oferen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 prace przewidziane w przedmiarze, dokumentacji projektowej ora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 Specyfikacji Istotnych Warunków Zamówienia, a nie wykonane, 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ędzie przysługiwało wynagrodz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ENA PRAWIDŁOWOŚCI WYKONANIA I SPOSOBU ODBIORU  </w:t>
      </w:r>
    </w:p>
    <w:p>
      <w:pPr>
        <w:pStyle w:val="Normal"/>
        <w:ind w:left="4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ÓT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będzie sprawował nadzór nad realizacją umowy poprzez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spektora nadzoru inwestorskiego i osobę uprawnioną do kontaktów z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erentami. Wykonanie robót należy przeprowadzić zgodnie Z Polskimi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ormami i Warunkami Technicznymi Wykonania i Odbioru Robót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udowlano-Montażowych.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otowość do odbioru wykonawca zgłosi Zamawiającemu pisemnie z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rzydniowym wyprzedzeniem.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 dostarczy do odbioru niezbędne atesty dopuszczające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ane wyroby do stosowania w budownictw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7:00Z</dcterms:created>
  <dc:creator>URZĄD GMINY KUŚLIN</dc:creator>
  <dc:description/>
  <cp:keywords/>
  <dc:language>en-US</dc:language>
  <cp:lastModifiedBy>URZĄD GMINY KUŚLIN</cp:lastModifiedBy>
  <dcterms:modified xsi:type="dcterms:W3CDTF">2008-06-24T12:17:00Z</dcterms:modified>
  <cp:revision>1</cp:revision>
  <dc:subject/>
  <dc:title>Załącznik nr 6</dc:title>
</cp:coreProperties>
</file>