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. 341-1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uślin     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6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Przebudowa - utwardzenie dróg gminnychw m. Śliwno i Wąsowo,</w:t>
      </w:r>
      <w:r>
        <w:rPr>
          <w:rFonts w:cs="Arial" w:ascii="Arial" w:hAnsi="Arial"/>
          <w:color w:val="000000"/>
          <w:sz w:val="22"/>
          <w:szCs w:val="22"/>
        </w:rPr>
        <w:t xml:space="preserve">,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. 341-1/0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w Kuśli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E. Sczanieckiej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64-316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kuslin.p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uslin@tos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od 7,30 do 15,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9 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. z 2007 r. Nr 223, poz. 1655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. z 2007 r. Nr 223, poz. 1655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grudnia 2007 r. w sprawie średniego kursu złotego w stosunku do euro stanowiącego podstawę przeliczania wartości zamówień publicznych (Dz. U. z 2007 r. Nr  241 poz. 1763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pis przedmiotu zamówienia: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budowa - utwardzenie dróg gminnych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m. Śliwno na długości 0,200 km i powierzchni 1000,0 m2,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m. Wąsowo na długości 0,372 kmi powierzchni 1532,0 m2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 CPV  -  45.23.31.20-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powierzenia przez wykonawce wykonania części lub całości zamówienia podwykonawcą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 Zamawiający nie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magania organizacyjn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d rozpoczęciem robót wykonawca powini9en dokładnie zapoznać się z dokumentacją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wca na własny koszt zobowiązany jest zabezpieczyć zaplecze budowy. Wykonawca odpowiada za bezpieczne wykonanie robot, zabezpieczenie i oznakowanie miejsca robót oraz ponosi odpowiedzialność za wszelkie szkody wyrządzone zamawiającemu i osobom trzecim, powstałe wskutek nie właściwego prowadzenia robót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8. Wymagania dot. gwarancji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wymaga podania okresu gwarancji na wykonane roboty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08-08-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6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1) Formularz ofertowy - wypełniony i podpisany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2) Formularz cenowy - wypełniony i podpisany przez wykonawcę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.3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 umowy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6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3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 Zamawiający nie dopuszcza porozumiewania się faksem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Zamawiający dopuszcza możliwość porozumiewania się drogą elektroniczną na adres poczty elektronicznej 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 drogą elektronicz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dinspekt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Eugeniusz Przybyla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61) 447 27 24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61) 447 27 31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8.30 a 14.3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dinspekt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Eugeniusz Przybylak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61) 447 27 24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61) 447 27 31faks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 Zamawiający nie przewiduje zorganizowania zebrania z wykonawcami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Ustala się wadium dla cało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w wysokości: 2500,- PLN</w:t>
      </w:r>
      <w:r>
        <w:rPr>
          <w:rFonts w:cs="Arial" w:ascii="Arial" w:hAnsi="Arial"/>
          <w:color w:val="000000"/>
          <w:sz w:val="22"/>
          <w:szCs w:val="22"/>
        </w:rPr>
        <w:t xml:space="preserve">, słowni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watysiącepięćset 00/10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wnosi wadi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) w pieniądzu, sposób przekaza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lew lub dowód wpłaty na numer rachunku bankowego zamawiającego  78 9072 0002 0107 0771 2000 0006 BS Dusznik O/Kuśl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w jednej z poniżej podanych for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) w gwarancjach bankow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) w gwarancjach ubezpieczen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przekaz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adium wnosi się przed upływem terminu składania ofert. 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Z udziału w postępowaniu wyklucza się wykonawców, którzy nie wnieśli wadium w  wymaganym termi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8-1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7-14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,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w Kuśli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E. Sczanieckiej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64-316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7-14</w:t>
      </w:r>
      <w:r>
        <w:rPr>
          <w:rFonts w:cs="Arial" w:ascii="Arial" w:hAnsi="Arial"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2,3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w Kuśli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E. Sczanieckiej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64-316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rPr/>
      </w:pPr>
      <w:r>
        <w:rPr/>
        <w:t>4. Wybór oferty zostanie dokonany w oparciu o przyjęte w niniejszym postępowaniu kryteria oceny ofert przedstawione w tabeli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0  %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kres gwarancyjn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0  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nn x 80 % / Co = P (ilość punktów), gdzie Cnn - najniższa cena, Co - oferowana 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unktacj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waran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nd x 20% / Gnn = P (ilość punktów), gdzie Gnd - gwarancja najdłuższa, Gnk - gwarancja oferowa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unktacj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0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.1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Zamawiający nie przewiduje wniesienia zabezpieczenia należytego wykonania umow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sokość %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1 pisemnej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3 drogą elektroniczną na adres poczty elektroniczn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d oddalenia lub odrzucenia protestu przysługuje odwoła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. Zamawiający przekaże Kopię odwołania jednocześnie wszystkim uczestnikom postępowania toczącego się w wyniku wniesienia protestu. Wykonawca może zgłosić, przystąpienie do postępowania odwoławczego naj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zł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owy (druk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Formularz cenowy (druk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Oświadczenie o spełnieniu warunków udziału w postępowaniu o zamówienie publiczne (druk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Projekt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Przedmiary robó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Specyfikacje techn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48:00Z</dcterms:created>
  <dc:creator>Urząd Gminy KUŚLIN</dc:creator>
  <dc:description/>
  <cp:keywords/>
  <dc:language>en-US</dc:language>
  <cp:lastModifiedBy>Urząd Gminy KUŚLIN</cp:lastModifiedBy>
  <dcterms:modified xsi:type="dcterms:W3CDTF">2008-06-24T11:50:00Z</dcterms:modified>
  <cp:revision>3</cp:revision>
  <dc:subject/>
  <dc:title>ZP</dc:title>
</cp:coreProperties>
</file>