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Uchwała Nr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KUŚLI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1418" w:hanging="1418"/>
        <w:jc w:val="both"/>
        <w:rPr/>
      </w:pPr>
      <w:r>
        <w:rPr/>
        <w:t xml:space="preserve">w sprawie </w:t>
      </w:r>
      <w:r>
        <w:rPr>
          <w:b/>
          <w:bCs/>
        </w:rPr>
        <w:t xml:space="preserve">zmiany </w:t>
      </w:r>
      <w:r>
        <w:rPr>
          <w:b/>
        </w:rPr>
        <w:t xml:space="preserve">studium uwarunkowań i kierunków zagospodarowania przestrzennego gminy Kuślin </w:t>
      </w:r>
    </w:p>
    <w:p>
      <w:pPr>
        <w:pStyle w:val="Normal"/>
        <w:spacing w:lineRule="auto" w:line="360"/>
        <w:ind w:left="993" w:hanging="993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ab/>
        <w:t xml:space="preserve">Na podstawie art. 18 ust. 2 pkt 5 ustawy z dnia 8 marca 1990 r. o samorządzie gminnym </w:t>
      </w:r>
      <w:r>
        <w:rPr>
          <w:bCs/>
        </w:rPr>
        <w:t>(</w:t>
      </w:r>
      <w:r>
        <w:rPr/>
        <w:t>tj. Dz. U. z 2022 r. poz. 559 ze zm.</w:t>
      </w:r>
      <w:r>
        <w:rPr>
          <w:bCs/>
        </w:rPr>
        <w:t>)</w:t>
      </w:r>
      <w:r>
        <w:rPr/>
        <w:t xml:space="preserve">, art. 12 ust. 1 i art. 27 ustawy z dnia 27 marca 2003 r. o planowaniu i zagospodarowaniu przestrzennym </w:t>
      </w:r>
      <w:r>
        <w:rPr>
          <w:bCs/>
        </w:rPr>
        <w:t xml:space="preserve">(tj. Dz. U. z </w:t>
      </w:r>
      <w:r>
        <w:rPr/>
        <w:t>2022 r. poz. 503 ze zm.</w:t>
      </w:r>
      <w:r>
        <w:rPr>
          <w:bCs/>
        </w:rPr>
        <w:t xml:space="preserve">) </w:t>
      </w:r>
      <w:r>
        <w:rPr/>
        <w:t>Rada Gminy Kuślin uchwala, co następuj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ab/>
        <w:t xml:space="preserve">§ 1. </w:t>
      </w:r>
      <w:r>
        <w:rPr>
          <w:sz w:val="24"/>
          <w:szCs w:val="24"/>
        </w:rPr>
        <w:t>Uchwala się zmianę studium uwarunkowań i kierunków zagospodarowania przestrzennego gminy Kuślin, zwaną dalej „zmianą studium”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ab/>
        <w:t xml:space="preserve">§ 2. </w:t>
      </w:r>
      <w:r>
        <w:rPr>
          <w:sz w:val="24"/>
        </w:rPr>
        <w:t xml:space="preserve">Zmiana studium obejmuje swym zasięgiem obszar w granicach administracyjnych gminy Kuślin.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ab/>
        <w:t xml:space="preserve">§ 3. </w:t>
      </w:r>
      <w:r>
        <w:rPr>
          <w:sz w:val="24"/>
        </w:rPr>
        <w:t>Integralnymi załącznikami do niniejszej uchwały są :</w:t>
      </w:r>
    </w:p>
    <w:p>
      <w:pPr>
        <w:pStyle w:val="Tekstpodstawowywcity2"/>
        <w:jc w:val="both"/>
        <w:rPr/>
      </w:pPr>
      <w:r>
        <w:rPr/>
        <w:t>1) część tekstowa – ujednolicony tekst zmiany studium, na którą składa się: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ab/>
        <w:t>a)  tom I – Uwarunkowania rozwoju gminy, stanowiący załącznik Nr 1,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ab/>
        <w:t>b) tom II – Kierunki rozwoju gminy oraz uzasadnienie zawierające objaśnienia przyjętych rozwiązań wraz z syntezą ustaleń zmiany studium, stanowiący załącznik Nr 2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2) część graficzna, na którą składa się: </w:t>
      </w:r>
    </w:p>
    <w:p>
      <w:pPr>
        <w:pStyle w:val="Tekstpodstawowywcity2"/>
        <w:ind w:left="567" w:hanging="283"/>
        <w:jc w:val="both"/>
        <w:rPr/>
      </w:pPr>
      <w:r>
        <w:rPr/>
        <w:t xml:space="preserve">a) plansza „Zmiana studium uwarunkowań i kierunków zagospodarowania przestrzennego gminy Kuślin – </w:t>
      </w:r>
      <w:r>
        <w:rPr>
          <w:caps/>
        </w:rPr>
        <w:t>uwarunkowania RozWOJU</w:t>
      </w:r>
      <w:r>
        <w:rPr/>
        <w:t>”, sporządzona na kopii mapy topograficznej w skali 1:10 000, stanowiąca załącznik Nr 3,</w:t>
      </w:r>
    </w:p>
    <w:p>
      <w:pPr>
        <w:pStyle w:val="Tekstpodstawowywcity2"/>
        <w:ind w:left="567" w:hanging="283"/>
        <w:jc w:val="both"/>
        <w:rPr/>
      </w:pPr>
      <w:r>
        <w:rPr/>
        <w:t xml:space="preserve">b) plansza „Zmiana studium uwarunkowań i kierunków zagospodarowania przestrzennego gminy Kuślin – </w:t>
      </w:r>
      <w:r>
        <w:rPr>
          <w:caps/>
        </w:rPr>
        <w:t>kierunki rozwoju</w:t>
      </w:r>
      <w:r>
        <w:rPr/>
        <w:t>”, sporządzona na kopii mapy topograficznej w skali 1:10 000, stanowiąca załącznik Nr 4,</w:t>
      </w:r>
    </w:p>
    <w:p>
      <w:pPr>
        <w:pStyle w:val="Tekstpodstawowywcity2"/>
        <w:jc w:val="both"/>
        <w:rPr/>
      </w:pPr>
      <w:r>
        <w:rPr/>
        <w:t>3) rozstrzygnięcie Rady Gminy Kuślin o sposobie rozpatrzenia uwag do projektu zmiany studium złożonych po wyłożeniu projektu zmiany studium do publicznego wglądu, stanowiące załącznik Nr 5 ;</w:t>
      </w:r>
    </w:p>
    <w:p>
      <w:pPr>
        <w:pStyle w:val="Tekstpodstawowywcity2"/>
        <w:jc w:val="both"/>
        <w:rPr/>
      </w:pPr>
      <w:r>
        <w:rPr/>
        <w:t>4) dokument elektroniczny zawierający dane przestrzenne, stanowiący załącznik Nr 6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ab/>
        <w:t xml:space="preserve">§ 4. </w:t>
      </w:r>
      <w:r>
        <w:rPr>
          <w:sz w:val="24"/>
        </w:rPr>
        <w:t xml:space="preserve">Wykonanie uchwały powierza się Wójtowi Gminy Kuślin.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ab/>
        <w:t xml:space="preserve">§ 5. </w:t>
      </w: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uzasadnieni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b w:val="false"/>
          <w:cap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Y</w:t>
      </w:r>
      <w:r>
        <w:rPr>
          <w:rFonts w:cs="Times New Roman" w:ascii="Times New Roman" w:hAnsi="Times New Roman"/>
          <w:b w:val="false"/>
          <w:cap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cs="Times New Roman" w:ascii="Times New Roman" w:hAnsi="Times New Roman"/>
          <w:b w:val="false"/>
          <w:caps/>
        </w:rPr>
        <w:tab/>
        <w:tab/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GMINY KUŚLI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</w:t>
        <w:tab/>
        <w:tab/>
        <w:tab/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/>
        <w:ind w:left="1418" w:hanging="1418"/>
        <w:jc w:val="both"/>
        <w:rPr/>
      </w:pPr>
      <w:r>
        <w:rPr/>
        <w:t xml:space="preserve">w sprawie </w:t>
      </w:r>
      <w:r>
        <w:rPr>
          <w:b/>
        </w:rPr>
        <w:t>zmiany studium uwarunkowań i kierunków zagospodarowania przestrzennego gminy Kuśl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 xml:space="preserve">1. Prace nad zmianą studium uwarunkowań i kierunków zagospodarowania przestrzennego gminy Kuślin prowadzone były w trybie ustawy z dnia 27 marca 2003 r. o planowaniu i zagospodarowaniu przestrzennym na podstawie uchwały Nr XXXI/162/2017 Rady Gminy Kuślin z dnia 28 września 2017 roku w sprawie przystąpienia do sporządzenia zmiany studium uwarunkowań i kierunków zagospodarowania przestrzennego gminy Kuślin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Ustawa z dnia 3 października 2008 r. o udostępnianiu informacji o środowisku i jego ochronie, udziale społeczeństwa w ochronie środowiska oraz o ocenie oddziaływania na środowisku (tj. Dz. U. z 2022 r. poz. 1029 ze zm.) nałożyła wymóg przeprowadzenia strategicznej oceny oddziaływania studium na środowisko. W związku z powyższym na potrzeby studium została przeprowadzona strategiczna ocena oddziaływania na środowisko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3. Zakres studium jest zgodny z przepisami art. 10 ustawy z dnia 27 marca 2003 r. o planowaniu i zagospodarowaniu przestrzennym (tj. Dz. U. z 2022 r. poz. 503 ze zm.). Projekt studium został uzgodniony i zaopiniowany stosownie do ustaleń art. 11 powołanej wyżej ustawy. 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  <w:szCs w:val="24"/>
        </w:rPr>
        <w:t>4. W dniach od 12.10.2022 r. do 04.11.2022 r. projekt studium wraz z prognozą</w:t>
      </w:r>
      <w:r>
        <w:rPr>
          <w:sz w:val="24"/>
        </w:rPr>
        <w:t xml:space="preserve"> oddziaływania na środowisko został wyłożony do publicznego wglądu. W ustawowym terminie, tj. do dnia 26.11.2022 r. do projektu studium złożono cztery uwagi. Wójt Gminy Kuślin uwagi rozpatrzył negatywnie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5. Wobec dopełnienia procedury przewidzianej ustawą z dnia 27 marca 2003 r. o planowaniu i zagospodarowaniu przestrzennym projekt studium, przedłożono Radzie Gminy Kuślin, celem uchwalenia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6. Rada Gminy Kuślin, podczas sesji z dnia 19.12.2022 r. uwzględniła jedną uwagę, uprzednio nieuwzględnioną przez Wójta Gminy Kuślin. 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Po dokonaniu zmiany w projekcie studium, wynikającej z uwzględnionej przez Radę Gminy Kuślin uwagi, a także w wyniku autopoprawki, nastąpiło drugie wyłożenie projektu studium wraz z prognozą</w:t>
      </w:r>
      <w:r>
        <w:rPr>
          <w:sz w:val="24"/>
        </w:rPr>
        <w:t xml:space="preserve"> oddziaływania na środowisko do publicznego wglądu w dniach </w:t>
      </w:r>
      <w:r>
        <w:rPr>
          <w:sz w:val="24"/>
          <w:szCs w:val="24"/>
        </w:rPr>
        <w:t>od 11.01.2023 r. do 02.02.2023 r. W ustawowym terminie, tj. do dnia 23.02.2023 r. do</w:t>
      </w:r>
      <w:r>
        <w:rPr>
          <w:sz w:val="24"/>
        </w:rPr>
        <w:t xml:space="preserve"> projektu studium złożono uwagi/nie złożono uwag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8. Studium uwarunkowań i kierunków zagospodarowania przestrzennego </w:t>
      </w:r>
      <w:r>
        <w:rPr>
          <w:sz w:val="24"/>
          <w:szCs w:val="24"/>
        </w:rPr>
        <w:t>gminy Kuślin</w:t>
      </w:r>
      <w:r>
        <w:rPr>
          <w:sz w:val="24"/>
        </w:rPr>
        <w:t xml:space="preserve"> nie stanowi prawa miejscowego. Jest dokumentem określającym politykę przestrzenną gminy. Kierunki rozwoju gminy określone w studium stanowią wytyczne dla prowadzenia prac planistycznych, a zwłaszcza opracowywania miejscowych planów zagospodarowania przestrzennego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9. Podjęcie uchwały nie powoduje skutków finansowych dla budżetu Gminy </w:t>
      </w:r>
      <w:r>
        <w:rPr>
          <w:sz w:val="24"/>
          <w:szCs w:val="24"/>
        </w:rPr>
        <w:t>Kuślin.</w:t>
      </w:r>
      <w:r>
        <w:br w:type="page"/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NewRomanPSMT;Yu Gothic" w:ascii="TimesNewRomanPSMT;Yu Gothic" w:hAnsi="TimesNewRomanPSMT;Yu Gothic"/>
          <w:b/>
        </w:rPr>
        <w:tab/>
        <w:tab/>
        <w:tab/>
        <w:tab/>
        <w:tab/>
        <w:tab/>
        <w:tab/>
      </w:r>
      <w:r>
        <w:rPr>
          <w:sz w:val="24"/>
        </w:rPr>
        <w:t>Załącznik Nr 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o Uchwały</w:t>
        <w:tab/>
        <w:tab/>
        <w:tab/>
        <w:tab/>
        <w:tab/>
        <w:tab/>
        <w:tab/>
        <w:tab/>
        <w:tab/>
        <w:tab/>
        <w:tab/>
        <w:t>Rady Gminy Kuślin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z dnia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strzygnięc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 sposobie rozpatrzenia uwag dotyczących projektu zmiany studium uwarunkowań i kierunków zagospodarowania przestrzennego gminy Kuślin złożonych po wyłożeniu projektu zmiany studium do publicznego wgląd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Projekt zmiany studium został wyłożony do publicznego wglądu w okresie od 12.10.2022 r. do 04.11.2022 r. w siedzibie Urzędu Gminy Kuślin, ul. Emilii Sczanieckiej 4, 64-316 Kuślin. W wyznaczonym terminie wnoszenia uwag dotyczących projektu zmiany studium, tj. do dnia 26.11.2022 r. wpłynęły cztery uwag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 podstawie art. 12 ust.1 ustawy z 27 marca 2003 r. o planowaniu i zagospodarowaniu przestrzennym </w:t>
      </w:r>
      <w:bookmarkStart w:id="0" w:name="_Hlk531796941"/>
      <w:r>
        <w:rPr>
          <w:sz w:val="24"/>
        </w:rPr>
        <w:t>(tj. Dz.U. z 2022 r. poz. 503 ze zm.)</w:t>
      </w:r>
      <w:bookmarkEnd w:id="0"/>
      <w:r>
        <w:rPr>
          <w:sz w:val="24"/>
        </w:rPr>
        <w:t xml:space="preserve"> Rada Gminy Kuślin rozstrzyga co następuj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Cs/>
          <w:sz w:val="24"/>
        </w:rPr>
      </w:pPr>
      <w:r>
        <w:rPr>
          <w:b/>
          <w:bCs/>
          <w:sz w:val="24"/>
        </w:rPr>
        <w:t xml:space="preserve">Treść uwagi: </w:t>
      </w:r>
      <w:r>
        <w:rPr>
          <w:bCs/>
          <w:sz w:val="24"/>
        </w:rPr>
        <w:t>Zgodnie z załącznikiem graficznym nr 1 wnoszę o zmianę studium przeznaczenia części działki 404/4 z terenu zabudowy wiejskiej wielofunkcyjnej (oznaczenie M) na teren sportu i rekreacji (US) zgodnie z załącznikiem graficznym nr 1. Wniosek motywuję tym że na działce 404/4 znajduje się przedszkole oraz scena wiejska wraz z infrastrukturą towarzyszącą. Przekształcenie tego terenu na cel mieszkaniowy byłoby sprzeczne z interesem społeczności lokalnej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4"/>
        </w:rPr>
        <w:t xml:space="preserve">Oznaczenie nieruchomości, której dotyczy uwaga: </w:t>
      </w:r>
      <w:r>
        <w:rPr>
          <w:bCs/>
          <w:sz w:val="24"/>
        </w:rPr>
        <w:t>działka nr ewid. 404/4 obręb Śliwno.</w:t>
      </w:r>
    </w:p>
    <w:p>
      <w:pPr>
        <w:pStyle w:val="Normal"/>
        <w:spacing w:lineRule="auto" w:line="360"/>
        <w:ind w:left="284" w:hanging="0"/>
        <w:jc w:val="both"/>
        <w:rPr>
          <w:bCs/>
          <w:sz w:val="24"/>
        </w:rPr>
      </w:pPr>
      <w:r>
        <w:rPr>
          <w:b/>
          <w:sz w:val="24"/>
        </w:rPr>
        <w:t xml:space="preserve">Ustalenia projektu zmiany studium dla nieruchomości, której dotyczy uwaga: </w:t>
      </w:r>
      <w:r>
        <w:rPr>
          <w:bCs/>
          <w:sz w:val="24"/>
        </w:rPr>
        <w:t>M – tereny wielofunkcyjnej zabudowy wiejskiej, w tym zabudowy zagrodowej, mieszkaniowej, mieszkaniowo - usługowej, usługowej.</w:t>
      </w:r>
    </w:p>
    <w:p>
      <w:pPr>
        <w:pStyle w:val="Normal"/>
        <w:spacing w:lineRule="auto" w:line="360"/>
        <w:ind w:left="284" w:hanging="0"/>
        <w:jc w:val="both"/>
        <w:rPr>
          <w:bCs/>
          <w:sz w:val="24"/>
        </w:rPr>
      </w:pPr>
      <w:r>
        <w:rPr>
          <w:b/>
          <w:sz w:val="24"/>
        </w:rPr>
        <w:t xml:space="preserve">Rozstrzygnięcie: </w:t>
      </w:r>
      <w:r>
        <w:rPr>
          <w:bCs/>
          <w:sz w:val="24"/>
        </w:rPr>
        <w:t xml:space="preserve">uwaga uwzględniona w całości. </w:t>
      </w:r>
    </w:p>
    <w:p>
      <w:pPr>
        <w:pStyle w:val="Normal"/>
        <w:spacing w:lineRule="auto" w:line="360"/>
        <w:ind w:left="284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Treść uwagi: </w:t>
      </w:r>
      <w:r>
        <w:rPr>
          <w:bCs/>
          <w:sz w:val="24"/>
        </w:rPr>
        <w:t>Zgodnie z załącznikiem graficznym nr 2 wnioskuję o zmianę częściowego przeznaczenia terenu działki 467/1 z terenów zielonych (oznaczenie Z) na teren wielofunkcyjnej zabudowy wiejskiej (oznaczenie M). Wniosek motywuję utrzymaniem ładu przestrzennego ulicy przylegającej do wymienionej działki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4"/>
        </w:rPr>
        <w:t xml:space="preserve">Oznaczenie nieruchomości, której dotyczy uwaga: </w:t>
      </w:r>
      <w:r>
        <w:rPr>
          <w:bCs/>
          <w:sz w:val="24"/>
        </w:rPr>
        <w:t>działka nr ewid. 467/1 obręb Śliwno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4"/>
        </w:rPr>
        <w:t xml:space="preserve">Ustalenia projektu zmiany studium dla nieruchomości, której dotyczy uwaga: </w:t>
      </w:r>
      <w:r>
        <w:rPr>
          <w:bCs/>
          <w:sz w:val="24"/>
        </w:rPr>
        <w:t>Z-tereny zieleni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4"/>
        </w:rPr>
        <w:t xml:space="preserve">Rozstrzygnięcie: </w:t>
      </w:r>
      <w:r>
        <w:rPr>
          <w:bCs/>
          <w:sz w:val="24"/>
        </w:rPr>
        <w:t>uwaga nieuwzględniona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4"/>
        </w:rPr>
        <w:t xml:space="preserve">Uzasadnienie: </w:t>
      </w:r>
      <w:r>
        <w:rPr>
          <w:bCs/>
          <w:sz w:val="24"/>
        </w:rPr>
        <w:t xml:space="preserve">Teren działki nr ewid. 467/1 stanowią użytki opisane w wypisie z rejestru gruntów jako: </w:t>
      </w:r>
    </w:p>
    <w:p>
      <w:pPr>
        <w:pStyle w:val="Normal"/>
        <w:spacing w:lineRule="auto" w:line="360"/>
        <w:ind w:left="284" w:hanging="0"/>
        <w:jc w:val="both"/>
        <w:rPr>
          <w:bCs/>
          <w:sz w:val="24"/>
        </w:rPr>
      </w:pPr>
      <w:r>
        <w:rPr>
          <w:bCs/>
          <w:sz w:val="24"/>
        </w:rPr>
        <w:t xml:space="preserve">– </w:t>
      </w:r>
      <w:r>
        <w:rPr>
          <w:bCs/>
          <w:sz w:val="24"/>
        </w:rPr>
        <w:t xml:space="preserve">tereny rekreacyjno – wypoczynkowe (Bz), </w:t>
      </w:r>
    </w:p>
    <w:p>
      <w:pPr>
        <w:pStyle w:val="Normal"/>
        <w:spacing w:lineRule="auto" w:line="360"/>
        <w:ind w:left="284" w:hanging="0"/>
        <w:jc w:val="both"/>
        <w:rPr>
          <w:bCs/>
          <w:sz w:val="24"/>
        </w:rPr>
      </w:pPr>
      <w:r>
        <w:rPr>
          <w:bCs/>
          <w:sz w:val="24"/>
        </w:rPr>
        <w:t xml:space="preserve">– </w:t>
      </w:r>
      <w:r>
        <w:rPr>
          <w:bCs/>
          <w:sz w:val="24"/>
        </w:rPr>
        <w:t>oraz nieużytki (N)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Cs/>
          <w:sz w:val="24"/>
        </w:rPr>
        <w:t>Teren działki nr ewid. 467/1 został przeznaczony pod tereny zieleni, oznaczone na rysunku studium symbolem Z, zgodnie z istniejącym stanem użytkowania. Na działce znajduje się staw oraz zadrzewienia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/>
          <w:bCs/>
          <w:sz w:val="24"/>
        </w:rPr>
        <w:t xml:space="preserve">Treść uwagi: </w:t>
      </w:r>
      <w:r>
        <w:rPr>
          <w:bCs/>
          <w:sz w:val="24"/>
        </w:rPr>
        <w:t>Zgodnie z załącznikiem graficznym nr 3 wnioskuję o zmianę częściowego przeznaczenia terenu działki 275 z terenów rolnych na teren wielofunkcyjnej zabudowy wiejskiej (oznaczenie M). Wniosek motywuję prośbą mieszkańca o możliwość zapewnienia budowy domów dla swych dzieci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znaczenie nieruchomości, której dotyczy uwaga: </w:t>
      </w:r>
      <w:r>
        <w:rPr>
          <w:bCs/>
          <w:sz w:val="24"/>
        </w:rPr>
        <w:t>działka nr ewid. 275 obręb Śliwno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4"/>
        </w:rPr>
        <w:t xml:space="preserve">Ustalenia projektu zmiany studium dla nieruchomości, której dotyczy uwaga: </w:t>
      </w:r>
      <w:r>
        <w:rPr>
          <w:bCs/>
          <w:sz w:val="24"/>
        </w:rPr>
        <w:t>M – tereny wielofunkcyjnej zabudowy wiejskiej, w tym zabudowy zagrodowej, mieszkaniowej, mieszkaniowo - usługowej, usługowej; tereny rolnicze klasy gruntów IV-VI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b/>
          <w:sz w:val="24"/>
        </w:rPr>
        <w:t xml:space="preserve">Rozstrzygnięcie: </w:t>
      </w:r>
      <w:r>
        <w:rPr>
          <w:bCs/>
          <w:sz w:val="24"/>
        </w:rPr>
        <w:t>uwaga nieuwzględniona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4"/>
        </w:rPr>
        <w:t xml:space="preserve">Uzasadnienie: </w:t>
      </w:r>
      <w:r>
        <w:rPr>
          <w:bCs/>
          <w:sz w:val="24"/>
        </w:rPr>
        <w:t xml:space="preserve">Teren dz. 275 położony jest poza zwartą jednostką osadniczą wsi Śliwno. </w:t>
      </w:r>
    </w:p>
    <w:p>
      <w:pPr>
        <w:pStyle w:val="Normal"/>
        <w:spacing w:lineRule="auto" w:line="360"/>
        <w:ind w:left="284" w:hanging="0"/>
        <w:jc w:val="both"/>
        <w:rPr>
          <w:bCs/>
          <w:sz w:val="24"/>
        </w:rPr>
      </w:pPr>
      <w:r>
        <w:rPr>
          <w:bCs/>
          <w:sz w:val="24"/>
        </w:rPr>
        <w:t>Wyniki bilansu (str. 134, tekst Studium – Uwarunkowania rozwoju gminy) wskazują, ż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Cs/>
          <w:sz w:val="24"/>
        </w:rPr>
        <w:t>„</w:t>
      </w:r>
      <w:r>
        <w:rPr>
          <w:bCs/>
          <w:sz w:val="24"/>
        </w:rPr>
        <w:t>Maksymalne w skali gminy zapotrzebowanie na nową zabudowę mieszkaniową, mieszkaniowo – usługową wynoszące 209 095,12 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nie przekracza sumy powierzchni użytkowej rezerw terenów w ramach obszarów zwartych oraz miejscowych planów zagospodarowania przestrzennego wynoszącą 669 400,00 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. Zatem nie wyznacza się nowych terenów przeznaczonych pod zabudowę mieszkaniową, mieszkaniowo – usługową, poza terenami obszarów zwartych oraz poza miejscowymi planami zagospodarowania przestrzennego”.</w:t>
      </w:r>
    </w:p>
    <w:p>
      <w:pPr>
        <w:pStyle w:val="Normal"/>
        <w:spacing w:lineRule="auto" w:line="360"/>
        <w:ind w:left="284" w:hanging="0"/>
        <w:jc w:val="both"/>
        <w:rPr>
          <w:bCs/>
          <w:sz w:val="24"/>
        </w:rPr>
      </w:pPr>
      <w:r>
        <w:rPr>
          <w:bCs/>
          <w:sz w:val="24"/>
        </w:rPr>
        <w:t>Zgodnie z ustaleniami Studium na terenach rolniczych można lokalizować zabudowę zagrodową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/>
          <w:bCs/>
          <w:sz w:val="24"/>
        </w:rPr>
        <w:t xml:space="preserve">Treść uwagi: </w:t>
      </w:r>
      <w:r>
        <w:rPr>
          <w:bCs/>
          <w:sz w:val="24"/>
        </w:rPr>
        <w:t>Zgodnie z załącznikiem graficznym nr 4 wnioskuje o zmianę częściowego przeznaczenia terenu działki 282 z terenów rolnych na teren wielofunkcyjnej zabudowy wiejskiej (oznaczenie M). Wniosek motywuje troską o możliwość zapewnienia rozwoju prowadzonej działalności rolniczej oraz budowy domów dla swych dzieci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znaczenie nieruchomości, której dotyczy uwaga: </w:t>
      </w:r>
      <w:r>
        <w:rPr>
          <w:bCs/>
          <w:sz w:val="24"/>
        </w:rPr>
        <w:t>działka nr ewid. 282 obręb Śliwn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b/>
          <w:sz w:val="24"/>
        </w:rPr>
        <w:t xml:space="preserve">Ustalenia projektu zmiany studium dla nieruchomości, której dotyczy uwaga: </w:t>
      </w:r>
      <w:r>
        <w:rPr>
          <w:bCs/>
          <w:sz w:val="24"/>
        </w:rPr>
        <w:t>tereny rolnicze klasy gruntów IV-V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b/>
          <w:sz w:val="24"/>
        </w:rPr>
        <w:t xml:space="preserve">Rozstrzygnięcie: </w:t>
      </w:r>
      <w:r>
        <w:rPr>
          <w:bCs/>
          <w:sz w:val="24"/>
        </w:rPr>
        <w:t>uwaga nieuwzględnion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b/>
          <w:sz w:val="24"/>
        </w:rPr>
        <w:t xml:space="preserve">Uzasadnienie: </w:t>
      </w:r>
      <w:r>
        <w:rPr>
          <w:bCs/>
          <w:sz w:val="24"/>
        </w:rPr>
        <w:t xml:space="preserve">Teren dz. 282 położony jest poza zwartą jednostką osadniczą wsi Śliwno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Cs/>
          <w:sz w:val="24"/>
        </w:rPr>
      </w:pPr>
      <w:r>
        <w:rPr>
          <w:bCs/>
          <w:sz w:val="24"/>
        </w:rPr>
        <w:t>Wyniki bilansu (str. 134, tekst Studium – Uwarunkowania rozwoju gminy) wskazują, ż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bCs/>
          <w:sz w:val="24"/>
        </w:rPr>
        <w:t>„</w:t>
      </w:r>
      <w:r>
        <w:rPr>
          <w:bCs/>
          <w:sz w:val="24"/>
        </w:rPr>
        <w:t>Maksymalne w skali gminy zapotrzebowanie na nową zabudowę mieszkaniową, mieszkaniowo – usługową wynoszące 209 095,12 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nie przekracza sumy powierzchni użytkowej rezerw terenów w ramach obszarów zwartych oraz miejscowych planów zagospodarowania przestrzennego wynoszącą 669 400,00 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. Zatem nie wyznacza się nowych terenów przeznaczonych pod zabudowę mieszkaniową, mieszkaniowo – usługową, poza terenami obszarów zwartych oraz poza miejscowymi planami zagospodarowania przestrzennego”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Cs/>
          <w:sz w:val="24"/>
        </w:rPr>
      </w:pPr>
      <w:r>
        <w:rPr>
          <w:bCs/>
          <w:sz w:val="24"/>
        </w:rPr>
        <w:t>Zgodnie z ustaleniami Studium na terenach rolniczych można lokalizować zabudowę zagrodową.</w:t>
      </w:r>
    </w:p>
    <w:p>
      <w:pPr>
        <w:pStyle w:val="Normal"/>
        <w:spacing w:lineRule="auto" w:line="360"/>
        <w:ind w:left="284" w:hanging="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993" w:hanging="993"/>
    </w:pPr>
    <w:rPr>
      <w:sz w:val="24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lineRule="auto" w:line="360"/>
      <w:ind w:left="284" w:hanging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34:00Z</dcterms:created>
  <dc:creator>Wojciech Polaszek</dc:creator>
  <dc:description/>
  <cp:keywords/>
  <dc:language>en-US</dc:language>
  <cp:lastModifiedBy>Magda Kalinowska</cp:lastModifiedBy>
  <cp:lastPrinted>2015-11-13T15:52:00Z</cp:lastPrinted>
  <dcterms:modified xsi:type="dcterms:W3CDTF">2023-01-04T13:22:00Z</dcterms:modified>
  <cp:revision>25</cp:revision>
  <dc:subject/>
  <dc:title/>
</cp:coreProperties>
</file>