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ÓŁDZIELNIA MIESZKANIO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  MICHORZE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4-316 Kuś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l. Polna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0-61 44730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smmichorzewo@zui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YFIKACJA   ISTOTNYCH  WARUNKÓW  ZAMÓWIENIA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targ nieograniczony  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BUDOWA KOTŁOWNI WĘGLOW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NA KOTŁOWNIĘ GAZOW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  MIEJSCOWOŚCI  NIEGOLE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Heading"/>
        <w:jc w:val="left"/>
        <w:rPr/>
      </w:pPr>
      <w:r>
        <w:rPr>
          <w:b w:val="false"/>
        </w:rPr>
        <w:t>Nowy  Tomyśl, dnia  ................................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1185</wp:posOffset>
                </wp:positionV>
                <wp:extent cx="54400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72pt;mso-wrap-distance-left:9.05pt;mso-wrap-distance-right:9.05pt;mso-wrap-distance-top:0pt;mso-wrap-distance-bottom:0pt;margin-top:4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Część I. Informacje  o zamawiającym i przedmiocie przetargu</w:t>
      </w:r>
      <w:r>
        <w:rPr>
          <w:rFonts w:cs="Arial" w:ascii="Arial" w:hAnsi="Arial"/>
          <w:b/>
          <w:sz w:val="28"/>
        </w:rPr>
        <w:t>.</w:t>
      </w:r>
    </w:p>
    <w:p>
      <w:pPr>
        <w:pStyle w:val="Heading2"/>
        <w:ind w:left="1275" w:hanging="0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półdzielnia Mieszka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chorze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Poln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64-316 Kuśl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aks: (0-61) 447304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: smmichorzewo@zui.pl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 dalej „Zamawiającym, zaprasza do złożenia oferty na roboty budowlane związane z budową technologii kotłowni gazowej w  miejscowości Niegole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 Godziny pracy Spółdzielni Mieszkaniowej w Michorzewi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>od poniedziałku do piątku w godzinach 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 xml:space="preserve">Korespondencję dotyczącą niniejszego postępowania Zamawiający odbiera </w:t>
        <w:br/>
        <w:t xml:space="preserve">         wyłącznie w godzinach swojego urzędowania podanych w pkt 1.1. </w:t>
        <w:br/>
        <w:t xml:space="preserve">        niniejszej SIWZ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iniejsza Specyfikacja Istotnych Warunków Zamówienia (zwana w dalszej części dokumentu SIWZ) zawiera informacje i wytyczne dla Wykonawców ubiegających się o uzyskanie zamówienia publiczneg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Część II  Tryb postępowa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1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0"/>
          <w:sz w:val="22"/>
        </w:rPr>
        <w:t>Postępowanie o udzielenie zamówienia prowadzone jest w trybie przetargu nieograniczonego</w:t>
      </w:r>
      <w:r>
        <w:rPr>
          <w:rFonts w:cs="Arial" w:ascii="Arial" w:hAnsi="Arial"/>
          <w:sz w:val="22"/>
        </w:rPr>
        <w:t xml:space="preserve"> </w:t>
        <w:br/>
        <w:t xml:space="preserve">          na podstawie art. 10 ust. 1 w związku z art. 39  ustawy z dnia 29 stycznia 2004 roku </w:t>
        <w:br/>
        <w:t xml:space="preserve">          Prawo </w:t>
      </w:r>
      <w:r>
        <w:rPr>
          <w:rFonts w:cs="Arial" w:ascii="Arial" w:hAnsi="Arial"/>
          <w:spacing w:val="-8"/>
          <w:sz w:val="22"/>
        </w:rPr>
        <w:t>zamówień Publicznych (tekst jednolity Dz. U. z 2007r.  Nr  223, poz. 1655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2. </w:t>
      </w:r>
      <w:r>
        <w:rPr>
          <w:rFonts w:cs="Arial" w:ascii="Arial" w:hAnsi="Arial"/>
          <w:sz w:val="22"/>
        </w:rPr>
        <w:t xml:space="preserve"> 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3.</w:t>
      </w:r>
      <w:r>
        <w:rPr>
          <w:rFonts w:cs="Arial" w:ascii="Arial" w:hAnsi="Arial"/>
          <w:sz w:val="22"/>
        </w:rPr>
        <w:t xml:space="preserve">   Zamawiający nie przewiduje aukcji elektro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4.</w:t>
      </w:r>
      <w:r>
        <w:rPr>
          <w:rFonts w:cs="Arial" w:ascii="Arial" w:hAnsi="Arial"/>
          <w:sz w:val="22"/>
        </w:rPr>
        <w:t xml:space="preserve"> Ilekroć w niniejszej Specyfikacji Istotnych Warunków Zamówienia użyte jest </w:t>
        <w:br/>
        <w:t xml:space="preserve">          pojęcie „ustawa Pzp”, należy przez to rozumieć ustawę Prawo Zamówień Publicznych, </w:t>
        <w:br/>
        <w:t xml:space="preserve">          o której mowa w pkt 2.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III 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Przedmiotem zamówienia jest przebudowa kotłowni węglowej na kotłownię </w:t>
        <w:br/>
        <w:t xml:space="preserve">         gazową w miejscowości   Niegolewo, położonej na działce o numerze  ewidencyjnym </w:t>
        <w:br/>
        <w:t xml:space="preserve">        120/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2.</w:t>
      </w:r>
      <w:r>
        <w:rPr>
          <w:rFonts w:cs="Arial" w:ascii="Arial" w:hAnsi="Arial"/>
          <w:sz w:val="22"/>
        </w:rPr>
        <w:t xml:space="preserve"> Zakres  zamówienia obejm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/ Roboty rozbiórkowe i demontażow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ebranie posadzek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zebranie pokrycia dachowego wraz z orynnowniem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stalowych ościeżnic okienny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min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urządzeń technologicznych kotłown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/ Roboty ogólnobudowlan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ej posadzki z wykończeniem posadzki płytkami typu GRE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adzenie nowej stolarki i ślusarki okiennej i drzwiowej wraz z parapeta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ego pokrycia papowego wraz z odwodnieniem połaci dachowej i obróbkami blacharskimi dach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e roboty murarskie i tynkarsk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alarskie ścian i sufit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owanie ścian pomieszczeń socjalnych płytkami ceramicznymi ściennymi do wysokości 1,5 m od poziomu posadzk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/ Budowa technologii kotłowni gazowej, a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rurociągów, armatury i urządzeń technologi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ylacja pomieszcz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nstalacja odprowadzenia spalin /wkład kominowy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/ Wewnętrzne roboty elektryczne, a w 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elektryczne w zakresie zasilania elektrycznego urządzeń technologicznych kotłowni,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oświetlenia w kotłow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 zakresie instalacji wyrównawczej oraz ochrony porażeń i przepięć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z zakresu automatyki kontrolno-pomiarowej i sterowania urządzeniami technologicz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e/ Roboty wewnętrznej instalacji gazowej, a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rurociąg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armatury gaz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urządzeń systemu wykrywania nieszczelności instalacji gaz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f/ Budowa wewnętrznej studzienki odwadniającej i osadzenie kratek </w:t>
        <w:br/>
        <w:t xml:space="preserve">                 ście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3. </w:t>
      </w:r>
      <w:r>
        <w:rPr>
          <w:rFonts w:cs="Arial" w:ascii="Arial" w:hAnsi="Arial"/>
          <w:sz w:val="22"/>
        </w:rPr>
        <w:t xml:space="preserve">Zakres zamówienia obejmuje również wykonanie dokumentacji powykonawczej całości </w:t>
        <w:br/>
        <w:t xml:space="preserve">        wykonanych robót, zawierającą wszystkie zmiany w stosunku do projektu wynikłe w </w:t>
        <w:br/>
        <w:t xml:space="preserve">        trakcie realizacji zamówienia, uzupełnioną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protokóły prób i b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y odbior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twierdzające użycie materiałów do obrotu w budownict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e obsługi i konserwacji  wymagane dla zamontowanych urządzeń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4.</w:t>
      </w:r>
      <w:r>
        <w:rPr>
          <w:rFonts w:cs="Arial" w:ascii="Arial" w:hAnsi="Arial"/>
          <w:sz w:val="22"/>
        </w:rPr>
        <w:t xml:space="preserve">  Zakres robót i składanej oferty ma być zgodny z dokumentacją wymienioną  poniżej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Dokumentacją projektową   -   Załączniki  Nr 1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</w:rPr>
        <w:t xml:space="preserve">B/  Przedmiarami robót           -    Załączniki  Nr 2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Specyfikacjami technicznymi wykonania i odbioru robót budowlanych - </w:t>
        <w:br/>
        <w:t xml:space="preserve">      Załączniki Nr 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wolenie na budowę jest do wglądu u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5.</w:t>
      </w:r>
      <w:r>
        <w:rPr>
          <w:rFonts w:cs="Arial" w:ascii="Arial" w:hAnsi="Arial"/>
          <w:sz w:val="22"/>
        </w:rPr>
        <w:t xml:space="preserve"> Główny przedmiot zamówienia wg. Wspólnego Słownika Zamówień CPV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0000-1  -  Roboty w zakresie burzenia i rozbiórki obiektów budowl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1100-9  -  Roboty w zakresie bur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1220-6  -  Roboty w zakresie usuwania gru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111200-0  -  Przygotowanie terenu pod budowę i roboty ziem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45260000-4  - Roboty w zakresie wykonywania pokryć i konstrukcji dachowych i inne </w:t>
        <w:br/>
        <w:t xml:space="preserve">                                  drobne robo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232141-2  -  Roboty  grzewcz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300000-0  -  Roboty w zakresie instalacji budowl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45400000-1  -  Roboty wykończeniowe w zakresie obiektów budowlanych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IV. Termin  wykonania 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 Wymagany termin realizacji:  </w:t>
      </w:r>
      <w:r>
        <w:rPr>
          <w:rFonts w:cs="Arial" w:ascii="Arial" w:hAnsi="Arial"/>
          <w:b/>
        </w:rPr>
        <w:t>do dnia 30 września 2008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zęść V. Opis warunków udziału w postępowaniu oraz opis </w:t>
        <w:br/>
      </w:r>
      <w:r>
        <w:rPr>
          <w:rFonts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  <w:u w:val="single"/>
        </w:rPr>
        <w:t>sposobu dokonywania oceny spełnienia tych warunków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5.1</w:t>
      </w:r>
      <w:r>
        <w:rPr>
          <w:rFonts w:cs="Arial" w:ascii="Arial" w:hAnsi="Arial"/>
          <w:sz w:val="22"/>
        </w:rPr>
        <w:t xml:space="preserve">.    W przetargu mogą wziąć udział Wykonawcy, którzy spełniają następujące warunki </w:t>
        <w:br/>
        <w:t xml:space="preserve">             ogólne i szczegół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1.1.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b/>
          <w:spacing w:val="-8"/>
          <w:sz w:val="20"/>
        </w:rPr>
        <w:t>posiada uprawnienia do wykonywania określonej działalności lub czynności</w:t>
      </w:r>
      <w:r>
        <w:rPr>
          <w:rFonts w:cs="Arial" w:ascii="Arial" w:hAnsi="Arial"/>
          <w:spacing w:val="-8"/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8"/>
          <w:sz w:val="22"/>
        </w:rPr>
        <w:t xml:space="preserve">                </w:t>
      </w:r>
      <w:r>
        <w:rPr>
          <w:rFonts w:cs="Arial" w:ascii="Arial" w:hAnsi="Arial"/>
          <w:spacing w:val="-8"/>
          <w:sz w:val="22"/>
        </w:rPr>
        <w:t xml:space="preserve">Wykonawca spełni warunek, jeżeli z dokumentów będzie wynikało, że  wykonawca może </w:t>
        <w:br/>
        <w:t xml:space="preserve">                 prowadzić działalność w zakresie objętym przedmiotem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1.2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0"/>
        </w:rPr>
        <w:t>Wykonawca p</w:t>
      </w:r>
      <w:r>
        <w:rPr>
          <w:rFonts w:cs="Arial" w:ascii="Arial" w:hAnsi="Arial"/>
          <w:b/>
          <w:spacing w:val="-8"/>
          <w:sz w:val="20"/>
        </w:rPr>
        <w:t xml:space="preserve">osiada niezbędną wiedzę i doświadczenie oraz dysponują potencjałem </w:t>
        <w:br/>
        <w:t xml:space="preserve">                  technicznym i </w:t>
      </w:r>
      <w:r>
        <w:rPr>
          <w:rFonts w:cs="Arial" w:ascii="Arial" w:hAnsi="Arial"/>
          <w:b/>
          <w:sz w:val="20"/>
        </w:rPr>
        <w:t>osobami zdolnymi do wykonania zamówi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right="72" w:hanging="0"/>
        <w:jc w:val="both"/>
        <w:rPr/>
      </w:pPr>
      <w:r>
        <w:rPr>
          <w:rFonts w:cs="Arial" w:ascii="Arial" w:hAnsi="Arial"/>
          <w:b/>
          <w:sz w:val="20"/>
        </w:rPr>
        <w:t xml:space="preserve">A/ </w:t>
      </w:r>
      <w:r>
        <w:rPr>
          <w:rFonts w:cs="Arial" w:ascii="Arial" w:hAnsi="Arial"/>
          <w:sz w:val="22"/>
        </w:rPr>
        <w:t xml:space="preserve">W postępowaniu mogą brać udział Wykonawcy, którzy, w ciągu ostatnich pięciu </w:t>
        <w:br/>
        <w:t xml:space="preserve">      lat, a jeżeli okres prowadzenia działalności jest krótszy – w tym okresie, </w:t>
        <w:br/>
        <w:t xml:space="preserve">     realizowali zamówienia odpowiadające swoim rodzajem i wartością robót </w:t>
        <w:br/>
        <w:t xml:space="preserve">     stanowiących przedmiot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708" w:right="-1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Jako zadania odpowiadające rodzajem przedmiotowi zamówienia przyjmuje się </w:t>
        <w:br/>
        <w:t xml:space="preserve">     inwestycje w zakresie  przebudowy i modernizacji kotłown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0"/>
        </w:rPr>
        <w:t xml:space="preserve">                      </w:t>
      </w:r>
      <w:r>
        <w:rPr>
          <w:rFonts w:cs="Arial" w:ascii="Arial" w:hAnsi="Arial"/>
          <w:spacing w:val="-8"/>
          <w:sz w:val="22"/>
        </w:rPr>
        <w:t xml:space="preserve">Warunek będzie spełniony jeśli z dokumentów będzie wynikało, że Wykonawca w ciągu </w:t>
        <w:br/>
        <w:t xml:space="preserve">                    ostatnich  5 lat przed dniem wszczęcia postępowania wykonał co najmniej jedno </w:t>
        <w:br/>
        <w:t xml:space="preserve">                    zamówienie porównywalne oraz, że zamówienie to zostało wykonane należyc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2"/>
        </w:rPr>
        <w:t xml:space="preserve">                </w:t>
      </w:r>
      <w:r>
        <w:rPr>
          <w:rFonts w:cs="Arial" w:ascii="Arial" w:hAnsi="Arial"/>
          <w:b/>
          <w:spacing w:val="-8"/>
          <w:sz w:val="22"/>
        </w:rPr>
        <w:t xml:space="preserve">B/  </w:t>
      </w:r>
      <w:r>
        <w:rPr>
          <w:rFonts w:cs="Arial" w:ascii="Arial" w:hAnsi="Arial"/>
          <w:spacing w:val="-8"/>
          <w:sz w:val="22"/>
        </w:rPr>
        <w:t>Wykonawca  musi  udokumentować, że dysponuje osobami zdolnymi do wykonania</w:t>
        <w:br/>
        <w:t xml:space="preserve">                      zamówieni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2"/>
        </w:rPr>
        <w:t xml:space="preserve">                      </w:t>
      </w:r>
      <w:r>
        <w:rPr>
          <w:rFonts w:cs="Arial" w:ascii="Arial" w:hAnsi="Arial"/>
          <w:spacing w:val="-8"/>
          <w:sz w:val="22"/>
        </w:rPr>
        <w:t xml:space="preserve">Warunek będzie spełniony jeżeli z wykazu osób i dokumentów dołączonych do oferty </w:t>
        <w:br/>
        <w:t xml:space="preserve">                      będzie wynikało, że Wykonawca dysponuje osobami  posiadającymi uprawnienia </w:t>
        <w:br/>
        <w:t xml:space="preserve">                      kierownika budowy  oraz przynależy do właściwej Izby samorządu zawodowego tj. </w:t>
        <w:br/>
        <w:t xml:space="preserve">                      Polskiej Izby Inżynierów Budowla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1.3. </w:t>
      </w:r>
      <w:r>
        <w:rPr>
          <w:rFonts w:cs="Arial" w:ascii="Arial" w:hAnsi="Arial"/>
          <w:spacing w:val="-12"/>
          <w:sz w:val="22"/>
        </w:rPr>
        <w:t xml:space="preserve">znajdują się w sytuacji ekonomicznej i finansowej zapewniającej  wykonanie </w:t>
        <w:br/>
        <w:t xml:space="preserve">                 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  <w:sz w:val="22"/>
        </w:rPr>
      </w:pPr>
      <w:r>
        <w:rPr>
          <w:rFonts w:eastAsia="Arial" w:cs="Arial" w:ascii="Arial" w:hAnsi="Arial"/>
          <w:spacing w:val="-12"/>
          <w:sz w:val="22"/>
        </w:rPr>
        <w:t xml:space="preserve">                   </w:t>
      </w:r>
      <w:r>
        <w:rPr>
          <w:rFonts w:cs="Arial" w:ascii="Arial" w:hAnsi="Arial"/>
          <w:spacing w:val="-12"/>
          <w:sz w:val="22"/>
        </w:rPr>
        <w:t xml:space="preserve">Warunek będzie spełniony jeśli z dokumentów będzie wynikało, iż Wykonawca będzie </w:t>
        <w:br/>
        <w:t xml:space="preserve">                   posiadał  - ubezpieczenie od ryzyk budowlanych,  oraz nie posiada zaległości  w opłacaniu </w:t>
        <w:br/>
        <w:t xml:space="preserve">                    podatków oraz składek na ubezpieczenie społecz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/>
          <w:sz w:val="22"/>
        </w:rPr>
        <w:t>5.1.4.</w:t>
      </w:r>
      <w:r>
        <w:rPr>
          <w:rFonts w:cs="Arial" w:ascii="Arial" w:hAnsi="Arial"/>
          <w:sz w:val="22"/>
        </w:rPr>
        <w:t xml:space="preserve">  nie podlegają wykluczeniu z postępowania o udzielenie zamówienia na podstawie </w:t>
        <w:br/>
        <w:t xml:space="preserve">             Art. 24 ust. 1 i ust. 2 ustawy Prawo zamówień publicz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arunek będzie spełniony jeżeli do oferty zostanie załączone oświadczenie </w:t>
        <w:br/>
        <w:t xml:space="preserve">              Wykonawcy zgodnie z Art. 44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5.3.</w:t>
      </w:r>
      <w:r>
        <w:rPr>
          <w:rFonts w:cs="Arial" w:ascii="Arial" w:hAnsi="Arial"/>
          <w:spacing w:val="-8"/>
          <w:sz w:val="22"/>
        </w:rPr>
        <w:t xml:space="preserve"> Ocena spełnienia warunków wymaganych od Wykonawców zostanie dokonana  na </w:t>
        <w:br/>
        <w:t xml:space="preserve">             podstawie  żądanych w  Części VI dokumentów.</w:t>
      </w:r>
    </w:p>
    <w:p>
      <w:pPr>
        <w:pStyle w:val="Normal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b/>
          <w:sz w:val="28"/>
          <w:u w:val="single"/>
        </w:rPr>
        <w:t xml:space="preserve">Część VI Dokumenty wymagane od Wykonawcy w przedmiotowym </w:t>
        <w:br/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  <w:u w:val="single"/>
        </w:rPr>
        <w:t>postępowaniu</w:t>
      </w:r>
    </w:p>
    <w:p>
      <w:pPr>
        <w:pStyle w:val="TextBodyIndent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ofertą wypełnioną na Formularzu oferty należy za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6.1.1.</w:t>
      </w:r>
      <w:r>
        <w:rPr>
          <w:rFonts w:cs="Arial" w:ascii="Arial" w:hAnsi="Arial"/>
          <w:sz w:val="22"/>
        </w:rPr>
        <w:t xml:space="preserve"> O</w:t>
      </w:r>
      <w:r>
        <w:rPr>
          <w:rFonts w:cs="Arial" w:ascii="Arial" w:hAnsi="Arial"/>
          <w:spacing w:val="-10"/>
          <w:sz w:val="22"/>
        </w:rPr>
        <w:t xml:space="preserve">świadczenie Wykonawcy, że nie podlega wykluczeniu na podstawie art. 24  ust. 1 i  ust.  2 </w:t>
        <w:br/>
        <w:t xml:space="preserve">      oraz , że spełnia warunki określone przepisami  art. 22 ust.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 xml:space="preserve">ustawy z dnia 29.01.2004r. </w:t>
        <w:br/>
        <w:t xml:space="preserve">     Prawo zamówień publicznych  - 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b/>
          <w:sz w:val="22"/>
        </w:rPr>
        <w:t>6.1.2.</w:t>
      </w:r>
      <w:r>
        <w:rPr/>
        <w:t xml:space="preserve">  </w:t>
      </w:r>
      <w:r>
        <w:rPr>
          <w:rFonts w:cs="Arial" w:ascii="Arial" w:hAnsi="Arial"/>
          <w:sz w:val="22"/>
        </w:rPr>
        <w:t xml:space="preserve">Podpisany przez osoby uprawnione lub upoważnione przez Wykonawcę kosztorys </w:t>
        <w:br/>
        <w:t xml:space="preserve">     ofertowy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10"/>
          <w:sz w:val="22"/>
        </w:rPr>
      </w:pPr>
      <w:r>
        <w:rPr>
          <w:rFonts w:eastAsia="Arial" w:cs="Arial" w:ascii="Arial" w:hAnsi="Arial"/>
          <w:spacing w:val="-10"/>
          <w:sz w:val="22"/>
        </w:rPr>
        <w:t xml:space="preserve">              </w:t>
      </w:r>
      <w:r>
        <w:rPr>
          <w:rFonts w:cs="Arial" w:ascii="Arial" w:hAnsi="Arial"/>
          <w:spacing w:val="-10"/>
          <w:sz w:val="22"/>
        </w:rPr>
        <w:t xml:space="preserve">Podstawą obliczenia ceny za roboty budowlane jest przekazany wykonawcy  przedmiar robót </w:t>
        <w:br/>
        <w:t xml:space="preserve">       wraz z dokumentacją projektową i specyfikacjami technicznymi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nia i odbioru robót </w:t>
        <w:br/>
        <w:t xml:space="preserve">      budowlanych</w:t>
      </w:r>
      <w:r>
        <w:rPr>
          <w:sz w:val="22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1.3.</w:t>
      </w:r>
      <w:r>
        <w:rPr/>
        <w:t xml:space="preserve"> </w:t>
      </w:r>
      <w:r>
        <w:rPr>
          <w:rFonts w:cs="Arial" w:ascii="Arial" w:hAnsi="Arial"/>
          <w:spacing w:val="-14"/>
          <w:sz w:val="22"/>
        </w:rPr>
        <w:t>Aktualny odpis z właściwego rejestru, albo aktualne zaświadczenia o wpisie do  ewidencji</w:t>
      </w:r>
      <w:r>
        <w:rPr>
          <w:rFonts w:cs="Arial" w:ascii="Arial" w:hAnsi="Arial"/>
          <w:sz w:val="22"/>
        </w:rPr>
        <w:t xml:space="preserve"> </w:t>
        <w:br/>
        <w:t xml:space="preserve">           działalności gospodarczej bądź Krajowego Rejestru Sądowego, </w:t>
      </w:r>
      <w:r>
        <w:rPr>
          <w:rFonts w:cs="Arial" w:ascii="Arial" w:hAnsi="Arial"/>
          <w:spacing w:val="-18"/>
          <w:sz w:val="22"/>
        </w:rPr>
        <w:t xml:space="preserve">jeżeli odrębne przepisy </w:t>
        <w:br/>
        <w:t xml:space="preserve">                 wymagają wpisu </w:t>
      </w:r>
      <w:r>
        <w:rPr>
          <w:rFonts w:cs="Arial" w:ascii="Arial" w:hAnsi="Arial"/>
          <w:spacing w:val="-12"/>
          <w:sz w:val="22"/>
        </w:rPr>
        <w:t xml:space="preserve">do rejestru lub zgłoszenia do ewidencji działalności gospodarczej,  </w:t>
        <w:br/>
        <w:t xml:space="preserve">               potwierdzające, </w:t>
      </w:r>
      <w:r>
        <w:rPr>
          <w:rFonts w:cs="Arial" w:ascii="Arial" w:hAnsi="Arial"/>
          <w:spacing w:val="-8"/>
          <w:sz w:val="22"/>
        </w:rPr>
        <w:t xml:space="preserve">że przedmiot działania Wykonawcy obejmuje zakres niezbędny do </w:t>
        <w:br/>
        <w:t xml:space="preserve">              wykonania zamówienia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 xml:space="preserve">wystawiony nie  wcześniej niż 6 miesięcy przed  terminem </w:t>
        <w:br/>
        <w:t xml:space="preserve">             </w:t>
      </w:r>
      <w:r>
        <w:rPr>
          <w:rFonts w:cs="Arial" w:ascii="Arial" w:hAnsi="Arial"/>
          <w:b/>
          <w:sz w:val="22"/>
        </w:rPr>
        <w:t>upływu składania ofert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/w przypadku zaświadczeń o wpisie do ewidencji </w:t>
        <w:br/>
        <w:t xml:space="preserve">             działalnoś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ospodarczej wydawanych przez właściwy organ gminy na kserokopii   </w:t>
        <w:br/>
        <w:t xml:space="preserve">              wymagane jest potwierdzenie tego Urzędu, iż zawarte dane w zaświadczeniu o </w:t>
        <w:br/>
        <w:t xml:space="preserve">              wpisie do ewidencji działalności gospodarczej są zgodne ze stanem na dany dzień/.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>6.1.4.</w:t>
      </w:r>
      <w:r>
        <w:rPr>
          <w:sz w:val="22"/>
        </w:rPr>
        <w:t xml:space="preserve"> Aktualne zaświadczenie właściwego Naczelnika Urzędu Skarbowego </w:t>
        <w:br/>
        <w:t xml:space="preserve">             potwierdzającego, że Wykonawca nie zalega z opłacaniem podatków lub </w:t>
        <w:br/>
        <w:t xml:space="preserve">             zaświadczenia, że uzyskał przewidziane prawem zwolnienie, odroczenie </w:t>
        <w:br/>
        <w:t xml:space="preserve">             lub rozłożenie na raty zaległych płatności lub wstrzymanie w całości </w:t>
        <w:br/>
        <w:t xml:space="preserve">             wykonania decyzji właściwego organu – wystawionych nie wcześniej niż </w:t>
        <w:br/>
        <w:t xml:space="preserve">            3 miesiące przed upływem terminu składania ofert.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 xml:space="preserve">6.1.5.  </w:t>
      </w:r>
      <w:r>
        <w:rPr>
          <w:sz w:val="22"/>
        </w:rPr>
        <w:t xml:space="preserve">Aktualne zaświadczenie właściwego oddziału Zakładu Ubezpieczeń Społecznych lub </w:t>
        <w:br/>
        <w:t xml:space="preserve">           Kasy Rolniczego Ubezpieczenia Społecznego potwierdzającego, że Wykonawca nie </w:t>
        <w:br/>
        <w:t xml:space="preserve">           zalega z opłacaniem opłat oraz składek na ubezpieczenie zdrowotne i społeczne lub </w:t>
        <w:br/>
        <w:t xml:space="preserve">           zaświadczenia, że uzyskał przewidziane prawem zwolnienie, odroczenie </w:t>
        <w:br/>
        <w:t xml:space="preserve">           lub rozłożenie na raty zaległych płatności lub wstrzymanie w całości </w:t>
        <w:br/>
        <w:t xml:space="preserve">           wykonania decyzji właściwego organu – wystawionych nie wcześniej niż </w:t>
        <w:br/>
        <w:t xml:space="preserve">           3 miesiące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0" w:right="-108" w:hanging="0"/>
        <w:jc w:val="both"/>
        <w:rPr/>
      </w:pPr>
      <w:r>
        <w:rPr>
          <w:rFonts w:cs="Arial" w:ascii="Arial" w:hAnsi="Arial"/>
          <w:b/>
          <w:sz w:val="22"/>
        </w:rPr>
        <w:t>6.1.6.</w:t>
      </w:r>
      <w:r>
        <w:rPr>
          <w:rFonts w:cs="Arial" w:ascii="Arial" w:hAnsi="Arial"/>
          <w:sz w:val="22"/>
        </w:rPr>
        <w:t xml:space="preserve">  Wypełniony i podpisany przez osoby uprawnione wykaz wykonanych robót </w:t>
        <w:br/>
        <w:t xml:space="preserve">            budowlanych w okresie ostatnich pięciu lat przed dniem wszczęcia postępowania o </w:t>
        <w:br/>
        <w:t xml:space="preserve">            udzielenie zamówienia, a jeżeli okres prowadzenia jest krótszy – w tym okresie z </w:t>
        <w:br/>
        <w:t xml:space="preserve">            podaniem ich wartości oraz daty i miejsca wykonania wraz z załączeniem </w:t>
        <w:br/>
        <w:t xml:space="preserve">            dokumentów potwierdzających, iż prace te zostały wykonane z należytą starannością </w:t>
        <w:br/>
        <w:t xml:space="preserve">            (protokóły odbioru, listy referencyjn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0" w:right="-108" w:hanging="0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 xml:space="preserve">Sporządzony wykaz musi zawierać co najmniej 1 robotę tożsamą o </w:t>
        <w:br/>
        <w:t xml:space="preserve">            wartości nie mniejszej niż 50 % zaoferowanej kwoty. Roboty tożsame to </w:t>
        <w:br/>
        <w:t xml:space="preserve">            prace w  zakresie przebudowy, modernizacji i rozbudowy kotłowni w obiektach </w:t>
        <w:br/>
        <w:t xml:space="preserve">            budowlanych - Załącznik Nr 6;</w:t>
      </w:r>
    </w:p>
    <w:p>
      <w:pPr>
        <w:pStyle w:val="Tekstdugiegocytatu"/>
        <w:ind w:left="474" w:right="72" w:hanging="474"/>
        <w:rPr/>
      </w:pPr>
      <w:r>
        <w:rPr>
          <w:b/>
          <w:sz w:val="22"/>
        </w:rPr>
        <w:t>6.1.7.</w:t>
      </w:r>
      <w:r>
        <w:rPr>
          <w:sz w:val="22"/>
        </w:rPr>
        <w:t xml:space="preserve"> Wykaz osób zdolnych do wykonania zamówienia tj. posiadających </w:t>
        <w:br/>
        <w:t xml:space="preserve">    uprawnienia do sprawowania funkcji kierownika budowy wraz z ważnym </w:t>
        <w:br/>
        <w:t xml:space="preserve">    dokumentem potwierdzającym uprawnienia budowlane oraz </w:t>
        <w:br/>
        <w:t xml:space="preserve">    zaświadczeniem o przynależności do właściwej izby samorządu </w:t>
        <w:br/>
        <w:t xml:space="preserve">    zawodowego tj. Polskiej Izby Inżynierów Budowlanych – Załącznik Nr 7;</w:t>
      </w:r>
    </w:p>
    <w:p>
      <w:pPr>
        <w:pStyle w:val="Tekstdugiegocytatu"/>
        <w:ind w:left="474" w:right="72" w:hanging="474"/>
        <w:rPr/>
      </w:pPr>
      <w:r>
        <w:rPr>
          <w:b/>
          <w:sz w:val="22"/>
        </w:rPr>
        <w:t>6.1.8.</w:t>
      </w:r>
      <w:r>
        <w:rPr>
          <w:sz w:val="22"/>
        </w:rPr>
        <w:t xml:space="preserve"> Kserokopię polisy, a w przypadku jej braku inny dokument </w:t>
        <w:br/>
        <w:t xml:space="preserve">    potwierdzający, że Wykonawca jest ubezpieczony od odpowiedzialności </w:t>
        <w:br/>
        <w:t xml:space="preserve">    cywilnej w zakresie prowadzonej działalności gospodarczej;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>6.1.9.</w:t>
      </w:r>
      <w:r>
        <w:rPr>
          <w:sz w:val="22"/>
        </w:rPr>
        <w:t xml:space="preserve"> Wykaz części robót powierzonych podwykonawcom  -  Załącznik Nr 8;</w:t>
      </w:r>
    </w:p>
    <w:p>
      <w:pPr>
        <w:pStyle w:val="Tekstdugiegocytatu"/>
        <w:ind w:left="0" w:right="72" w:hanging="0"/>
        <w:rPr/>
      </w:pPr>
      <w:r>
        <w:rPr>
          <w:b/>
          <w:sz w:val="22"/>
        </w:rPr>
        <w:t xml:space="preserve">6.1.10. </w:t>
      </w:r>
      <w:r>
        <w:rPr>
          <w:sz w:val="22"/>
        </w:rPr>
        <w:t xml:space="preserve">Kserokopię umowy spółki cywilnej, jeśli Wykonawca prowadzi działalność w formie </w:t>
        <w:br/>
        <w:t xml:space="preserve">            spółki cywilnej; </w:t>
      </w:r>
    </w:p>
    <w:p>
      <w:pPr>
        <w:pStyle w:val="Ust"/>
        <w:spacing w:lineRule="auto" w:line="360" w:before="0" w:after="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ykonawca prowadzący działalność w formie spółki cywilnej winien załączyć kopię </w:t>
        <w:br/>
        <w:t xml:space="preserve">       umowy spółki potwierdzoną za zgodność z oryginałem. Jeśli ofertę oraz jej załączniki </w:t>
        <w:br/>
        <w:t xml:space="preserve">       podpisuje jeden z przedstawicieli spółki cywilnej winien do oferty dołączyć</w:t>
        <w:br/>
        <w:t xml:space="preserve">       pełnomocnictwo udzielone przez pozostałych wspólników, iż jest on uprawniony do </w:t>
        <w:br/>
        <w:t xml:space="preserve">       składania oferty w postępowaniach o zamówienia publiczne /w przypadku, jeśli nie </w:t>
        <w:br/>
        <w:t xml:space="preserve">        wynika to z samej treści umowy spółki cywilnej/. Pełnomocnictwo winno być </w:t>
        <w:br/>
        <w:t xml:space="preserve">       dokumentem oryginalnym.</w:t>
      </w:r>
    </w:p>
    <w:p>
      <w:pPr>
        <w:pStyle w:val="Ust"/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2"/>
        </w:rPr>
        <w:t>6.1.11.</w:t>
      </w:r>
      <w:r>
        <w:rPr>
          <w:rFonts w:cs="Arial" w:ascii="Arial" w:hAnsi="Arial"/>
          <w:sz w:val="22"/>
        </w:rPr>
        <w:t xml:space="preserve"> W razie działania Wykonawcy przez pełnomocnika do oferty należy dołączyć </w:t>
        <w:br/>
        <w:t xml:space="preserve">         dokument pełnomocnictwa zawierający umocowanie obejmujące swym zakresem </w:t>
        <w:br/>
        <w:t xml:space="preserve">         dokonywanie wszelkich czynności w postępowaniu. Pełnomocnictwo winno być </w:t>
        <w:br/>
        <w:t xml:space="preserve">         dokumentem oryginalny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  <w:sz w:val="22"/>
        </w:rPr>
        <w:t>6.2.</w:t>
      </w:r>
      <w:r>
        <w:rPr>
          <w:rFonts w:cs="Arial" w:ascii="Arial" w:hAnsi="Arial"/>
          <w:sz w:val="22"/>
        </w:rPr>
        <w:t xml:space="preserve"> Jeżeli Wykonawca ma siedzibę lub miejsce zamieszkania poza terytorium </w:t>
        <w:br/>
        <w:t xml:space="preserve">        RP, zamiast dokumentów, o których mowa wyżej, składa odpowiedni </w:t>
        <w:br/>
        <w:t xml:space="preserve">        dokument lub dokumenty określone w § 2 Rozporządzenia Prezesa Rady </w:t>
        <w:br/>
        <w:t xml:space="preserve">         Ministrów z dnia 10 maja 2006r. w sprawie rodzajów dokumentów, jakich </w:t>
        <w:br/>
        <w:t xml:space="preserve">         może żądać zamawiający od wykonawcy, oraz form, w jakich te </w:t>
        <w:br/>
        <w:t xml:space="preserve">         dokumenty mogą być składane /Dz. U. Nr 87, poz. 606/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3.</w:t>
      </w:r>
      <w:r>
        <w:rPr>
          <w:rFonts w:cs="Arial" w:ascii="Arial" w:hAnsi="Arial"/>
          <w:sz w:val="22"/>
        </w:rPr>
        <w:t xml:space="preserve">    Zasady składania oferty przez podmioty występujące wspóln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3.1.</w:t>
      </w:r>
      <w:r>
        <w:rPr>
          <w:rFonts w:cs="Arial" w:ascii="Arial" w:hAnsi="Arial"/>
          <w:sz w:val="22"/>
        </w:rPr>
        <w:t xml:space="preserve"> Podmioty zobowiązane są do złożenia wraz z ofertą pełnomocnictwa do </w:t>
        <w:br/>
        <w:t xml:space="preserve">           reprezentowania wszystkich Wykonawców wspólnie ubiegających się o </w:t>
        <w:br/>
        <w:t xml:space="preserve">           udzielenie zamówienia. Pełnomocnictwo zawierać powinno umocowanie do </w:t>
        <w:br/>
        <w:t xml:space="preserve">            reprezentowania  konsorcjum, w tym do dokonywania wszelkich czynności w toku </w:t>
        <w:br/>
        <w:t xml:space="preserve">            postępowania, w szczególności do korespondencji z zamawiającym, składania i </w:t>
        <w:br/>
        <w:t xml:space="preserve">            odbierania wszelkich oświadczeń w tym oświadczeń woli, wszelkich dokumentów w </w:t>
        <w:br/>
        <w:t xml:space="preserve">            toku postępowania, składania protestów oraz do podpisania umowy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3.2.</w:t>
      </w:r>
      <w:r>
        <w:rPr>
          <w:rFonts w:cs="Arial" w:ascii="Arial" w:hAnsi="Arial"/>
          <w:sz w:val="22"/>
        </w:rPr>
        <w:t xml:space="preserve"> Wymagane oświadczenia i dokumenty wskazane w pkt 6.1.1., 6.1.3., 6.1.4; </w:t>
        <w:br/>
        <w:t xml:space="preserve">            6.1.5.     powinny być złożone przez każdy podmiot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4.     PODWYKONAWSTW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6.4.1. </w:t>
      </w:r>
      <w:r>
        <w:rPr>
          <w:rFonts w:cs="Arial" w:ascii="Arial" w:hAnsi="Arial"/>
          <w:sz w:val="22"/>
        </w:rPr>
        <w:t xml:space="preserve">Zamawiający dopuszcza zlecenie części robót podwykonawcom wymienionym w </w:t>
        <w:br/>
        <w:t xml:space="preserve">           ofercie Wykonawc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6.4.2.</w:t>
      </w:r>
      <w:r>
        <w:rPr>
          <w:rFonts w:cs="Arial" w:ascii="Arial" w:hAnsi="Arial"/>
          <w:sz w:val="22"/>
        </w:rPr>
        <w:t xml:space="preserve"> Wykonawca  nie może zlecić całości robót objętych przedmiotem zamówienia</w:t>
        <w:br/>
        <w:t xml:space="preserve">            podwykonawcom.</w:t>
        <w:br/>
      </w:r>
      <w:r>
        <w:rPr>
          <w:rFonts w:cs="Arial" w:ascii="Arial" w:hAnsi="Arial"/>
          <w:b/>
          <w:sz w:val="22"/>
        </w:rPr>
        <w:t>6.4.3</w:t>
      </w:r>
      <w:r>
        <w:rPr>
          <w:rFonts w:cs="Arial" w:ascii="Arial" w:hAnsi="Arial"/>
          <w:sz w:val="22"/>
        </w:rPr>
        <w:t>. Zlecenie wykonania części robót podwykonawcom nie zmienia zobowiązania</w:t>
        <w:br/>
        <w:t xml:space="preserve">            Wykonawcy wobec Zamawiającego za wykonanie tej części robót. Wykonawca jest </w:t>
        <w:br/>
        <w:t xml:space="preserve">             odpowiedzialny za działania, uchybienia i zaniedbania podwykonawców i ich </w:t>
        <w:br/>
        <w:t xml:space="preserve">             pracowników w takim samym stopniu, jakby to były działania, uchybienia lub </w:t>
        <w:br/>
        <w:t xml:space="preserve">            zaniedbania jego własnych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zęść VII  Opis  sposobu   porozumiewania  się   Zamawiającego   z </w:t>
        <w:br/>
      </w:r>
      <w:r>
        <w:rPr>
          <w:rFonts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  <w:u w:val="single"/>
        </w:rPr>
        <w:t>Wykonawcami wraz ze wskazaniem przez Zamawiającego</w:t>
      </w:r>
      <w:r>
        <w:rPr>
          <w:rFonts w:cs="Arial" w:ascii="Arial" w:hAnsi="Arial"/>
          <w:b/>
          <w:sz w:val="28"/>
        </w:rPr>
        <w:br/>
        <w:t xml:space="preserve">               </w:t>
      </w:r>
      <w:r>
        <w:rPr>
          <w:rFonts w:cs="Arial" w:ascii="Arial" w:hAnsi="Arial"/>
          <w:b/>
          <w:sz w:val="28"/>
          <w:u w:val="single"/>
        </w:rPr>
        <w:t>osób uprawnionych do kontakt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  <w:sz w:val="22"/>
        </w:rPr>
        <w:t>Zamawiający nie przewiduje zorganizowania zebrania informacyjnego dla Wykonawców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   Wykonawca przed złożeniem oferty winien zapoznać się z dokumentacją techniczną i </w:t>
        <w:br/>
        <w:t xml:space="preserve">           Specyfikacjami Technicznymi w celu uzyskania wszelkich potrzebnych informacji </w:t>
        <w:br/>
        <w:t xml:space="preserve">           dotyczących warunków miejscowych, rozmiaru i natury robót, rozwiązań technicznych </w:t>
        <w:br/>
        <w:t xml:space="preserve">           oraz materiałów niezbędnych do wykonania zamówienia,  a także informacji </w:t>
        <w:br/>
        <w:t xml:space="preserve">           dotyczących ryzyka i trudności oraz wszelkich okoliczności jakie mogą mieć wpływ na </w:t>
        <w:br/>
        <w:t xml:space="preserve">           wartość złożonej oferty przetargowej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mawiający zgodnie z art. 27 ust.1 Prawa zamówień publicznych </w:t>
        <w:br/>
        <w:t xml:space="preserve">         dopuszcza następujące sposoby porozumiewania się z Wykonawcami;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pisemny</w:t>
      </w:r>
      <w:r>
        <w:rPr>
          <w:rFonts w:cs="Arial" w:ascii="Arial" w:hAnsi="Arial"/>
          <w:sz w:val="22"/>
        </w:rPr>
        <w:t xml:space="preserve">  - pismo przesłane listownie lub złożone bezpośrednio w siedzibie </w:t>
        <w:br/>
        <w:t xml:space="preserve">                                  Zamawiającego;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b/>
          <w:sz w:val="22"/>
        </w:rPr>
        <w:t xml:space="preserve">faksem </w:t>
      </w:r>
      <w:r>
        <w:rPr>
          <w:rFonts w:cs="Arial" w:ascii="Arial" w:hAnsi="Arial"/>
          <w:sz w:val="22"/>
        </w:rPr>
        <w:t xml:space="preserve">na nr  0-61 44 73 041,  </w:t>
      </w:r>
      <w:r>
        <w:rPr>
          <w:rFonts w:cs="Arial" w:ascii="Arial" w:hAnsi="Arial"/>
          <w:b/>
          <w:sz w:val="22"/>
        </w:rPr>
        <w:t>z zastrzeżeniem warunków przewidzianych na</w:t>
        <w:br/>
        <w:t xml:space="preserve">             złożenie protestu określonych w Części XXI pkt 21.2. SIWZ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4.</w:t>
      </w:r>
      <w:r>
        <w:rPr>
          <w:rFonts w:cs="Arial" w:ascii="Arial" w:hAnsi="Arial"/>
          <w:sz w:val="22"/>
        </w:rPr>
        <w:t xml:space="preserve">  W razie przesłania korespondencji w formie faksu treść przekazu uważa się za </w:t>
        <w:br/>
        <w:t xml:space="preserve">        złożoną w terminie pod warunkiem, że zostanie ona dostarczona adresatowi przed </w:t>
        <w:br/>
        <w:t xml:space="preserve">         upływem wyznaczonego terminu, a fakt jej dotarcia zostanie niezwłocznie potwierdzony </w:t>
        <w:br/>
        <w:t xml:space="preserve">         przez nadawcę w formie pisemnej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awiający wymaga, aby Wykonawca, który </w:t>
        <w:br/>
        <w:t xml:space="preserve">        otrzyma dokumenty bądź informacje przekazane faksem niezwłocznie potwierdził w ten </w:t>
        <w:br/>
        <w:t xml:space="preserve">        sam sposób fakt ich otrzym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Wszelką korespondencję dotyczącą niniejszego postępowania Zamawiający odbiera </w:t>
        <w:br/>
        <w:t xml:space="preserve">        wyłącznie w godzinach swojego urzędowania podanych w Części I pkt 1.1. SI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6.</w:t>
      </w:r>
      <w:r>
        <w:rPr>
          <w:rFonts w:cs="Arial" w:ascii="Arial" w:hAnsi="Arial"/>
          <w:sz w:val="22"/>
        </w:rPr>
        <w:t xml:space="preserve"> Zamawiający udzieli odpowiedzi na wszelkie zapytania związane z prowadzonym </w:t>
        <w:br/>
        <w:t xml:space="preserve">        postępowaniem (z zastrzeżeniem sytuacji przewidzianej w art. 38 ust. 1 zd. 2 PZP), </w:t>
        <w:br/>
        <w:t xml:space="preserve">        przy czym pisemna odpowiedź zostanie przekazana wszystkim Wykonawcom, bez </w:t>
        <w:br/>
        <w:t xml:space="preserve">        wskazania źródła zapyt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7.</w:t>
      </w:r>
      <w:r>
        <w:rPr>
          <w:rFonts w:cs="Arial" w:ascii="Arial" w:hAnsi="Arial"/>
          <w:sz w:val="22"/>
        </w:rPr>
        <w:t xml:space="preserve"> W szczególnie uzasadnionych przypadkach przed upływem terminu składania ofert </w:t>
        <w:br/>
        <w:t xml:space="preserve">        Zamawiający może zmodyfikować treść dokumentów składających się na SIWZ. </w:t>
        <w:br/>
        <w:t xml:space="preserve">        Dokonana w ten sposób modyfikacja stanie się częścią SIWZ i zostanie przekazana </w:t>
        <w:br/>
        <w:t xml:space="preserve">        wszystkim zidentyfikowanym Wykonawcom oraz zostanie zamieszczona na stronie </w:t>
        <w:br/>
        <w:t xml:space="preserve">         internetowej Zamawiającego 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bip.bazagmin.pl/kuslin</w:t>
        </w:r>
      </w:hyperlink>
      <w:r>
        <w:rPr>
          <w:rFonts w:cs="Arial" w:ascii="Arial" w:hAnsi="Arial"/>
        </w:rPr>
        <w:t>/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8.</w:t>
      </w:r>
      <w:r>
        <w:rPr>
          <w:rFonts w:cs="Arial" w:ascii="Arial" w:hAnsi="Arial"/>
          <w:sz w:val="22"/>
        </w:rPr>
        <w:t xml:space="preserve"> Osobą uprawnioną przez Zamawiającego do kontaktowania się z Wykonawcami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ojciech Adam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9.</w:t>
      </w:r>
      <w:r>
        <w:rPr>
          <w:rFonts w:cs="Arial" w:ascii="Arial" w:hAnsi="Arial"/>
          <w:sz w:val="22"/>
        </w:rPr>
        <w:t xml:space="preserve"> Zamawiający wymaga, aby wszelkie pisma związane z postępowaniem, w tym </w:t>
        <w:br/>
        <w:t xml:space="preserve">        ewentualne zapytania lub protesty oraz informacje o wniesieniu odwołania, były </w:t>
        <w:br/>
        <w:t xml:space="preserve">        kierowane wyłącznie na niżej podany adres:</w:t>
      </w:r>
    </w:p>
    <w:p>
      <w:pPr>
        <w:pStyle w:val="Heading7"/>
        <w:ind w:left="0"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 xml:space="preserve">Spółdzielnia Mieszkaniowa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 Michorzewi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l. Polna 2</w:t>
      </w:r>
    </w:p>
    <w:p>
      <w:pPr>
        <w:pStyle w:val="TextBodyIndent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</w:rPr>
        <w:t>64-316  Kuśli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ax 061 44 73 04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Jakiekolwiek inne zaadresowanie może wpłynąć na złe skierowanie pisma, </w:t>
        <w:br/>
        <w:t xml:space="preserve">         i w rezultacie spowodować niezachowanie właściwych terminów z winy wnosząc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7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 przypadku rozbieżności pomiędzy treścią niniejszej SIWZ a treścią </w:t>
        <w:br/>
        <w:t xml:space="preserve">          udzielonych odpowiedzi, jako obowiązującą należy przyjąć treść pisma </w:t>
        <w:br/>
        <w:t xml:space="preserve">          zawierającego późniejsze oświadczenie Zamawiając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7.11.</w:t>
      </w:r>
      <w:r>
        <w:rPr>
          <w:rFonts w:cs="Arial" w:ascii="Arial" w:hAnsi="Arial"/>
          <w:sz w:val="22"/>
        </w:rPr>
        <w:t xml:space="preserve"> Zamawiający przedłuży termin składania ofert, jeżeli w wyniku</w:t>
        <w:br/>
        <w:t xml:space="preserve">         modyfikacji SIWZ niezbędny będzie dodatkowy czas na wprowadzenie </w:t>
        <w:br/>
        <w:t xml:space="preserve">         zmian w ofertach oraz niezwłocznie powiadomi o tym wszystkich </w:t>
        <w:br/>
        <w:t xml:space="preserve">         zidentyfikowanych Wykonawców i umieści taką informację na </w:t>
        <w:br/>
        <w:t xml:space="preserve">         stronie internetowej</w:t>
      </w:r>
      <w:r>
        <w:rPr>
          <w:rFonts w:cs="Arial" w:ascii="Arial" w:hAnsi="Arial"/>
        </w:rPr>
        <w:t xml:space="preserve">  (</w:t>
      </w:r>
      <w:hyperlink r:id="rId3">
        <w:r>
          <w:rPr>
            <w:rStyle w:val="InternetLink"/>
            <w:rFonts w:cs="Arial" w:ascii="Arial" w:hAnsi="Arial"/>
          </w:rPr>
          <w:t>www.bip.bazagmin.pl/kuslin/</w:t>
        </w:r>
      </w:hyperlink>
      <w:r>
        <w:rPr>
          <w:rFonts w:cs="Arial" w:ascii="Arial" w:hAnsi="Arial"/>
        </w:rPr>
        <w:t>)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zęść VIII Części zamówienia i dopuszczenie oferty wariantowej</w:t>
      </w:r>
      <w:r>
        <w:rPr>
          <w:rFonts w:cs="Arial" w:ascii="Arial" w:hAnsi="Arial"/>
          <w:b/>
          <w:sz w:val="28"/>
        </w:rPr>
        <w:t xml:space="preserve"> </w:t>
        <w:br/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oraz dopuszczenie oferty równoważnej</w:t>
      </w:r>
    </w:p>
    <w:p>
      <w:pPr>
        <w:pStyle w:val="Heading1"/>
        <w:spacing w:lineRule="auto" w:line="360"/>
        <w:rPr/>
      </w:pPr>
      <w:r>
        <w:rPr>
          <w:b/>
        </w:rPr>
        <w:t>8.1.</w:t>
      </w:r>
      <w:r>
        <w:rPr/>
        <w:t xml:space="preserve"> </w:t>
      </w:r>
      <w:r>
        <w:rPr>
          <w:sz w:val="22"/>
        </w:rPr>
        <w:t xml:space="preserve">Zamówienie nie zostało podzielone na części i zamawiający  nie </w:t>
        <w:br/>
        <w:t xml:space="preserve">          dopuszcza składanie ofert częściowych.</w:t>
      </w:r>
    </w:p>
    <w:p>
      <w:pPr>
        <w:pStyle w:val="Heading1"/>
        <w:spacing w:lineRule="auto" w:line="360"/>
        <w:rPr/>
      </w:pPr>
      <w:r>
        <w:rPr>
          <w:b/>
          <w:sz w:val="22"/>
        </w:rPr>
        <w:t>8.2.</w:t>
      </w:r>
      <w:r>
        <w:rPr>
          <w:sz w:val="22"/>
        </w:rPr>
        <w:t xml:space="preserve"> Zamawiający nie dopuszcza złożenia oferty wariantowej i wymaga </w:t>
        <w:br/>
        <w:t xml:space="preserve">            złożenia  oferty w oparciu o dokumenty zawarte w specyfikacj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8.3. </w:t>
      </w:r>
      <w:r>
        <w:rPr>
          <w:rFonts w:cs="Arial" w:ascii="Arial" w:hAnsi="Arial"/>
          <w:sz w:val="22"/>
        </w:rPr>
        <w:t xml:space="preserve">      Zamawiający dopuszcza złożenie oferty równoważ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3.1.</w:t>
      </w:r>
      <w:r>
        <w:rPr>
          <w:rFonts w:cs="Arial" w:ascii="Arial" w:hAnsi="Arial"/>
          <w:sz w:val="22"/>
        </w:rPr>
        <w:t xml:space="preserve"> Wykonawca składający ofertę równoważną obowiązany jest wykazać, że </w:t>
        <w:br/>
        <w:t xml:space="preserve">  </w:t>
      </w:r>
      <w:r>
        <w:rPr>
          <w:sz w:val="22"/>
        </w:rPr>
        <w:t xml:space="preserve">            </w:t>
      </w:r>
      <w:r>
        <w:rPr>
          <w:rFonts w:cs="Arial" w:ascii="Arial" w:hAnsi="Arial"/>
          <w:sz w:val="22"/>
        </w:rPr>
        <w:t>oferowane przez niego materiały spełniają wymogi określone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pacing w:val="-12"/>
          <w:sz w:val="22"/>
        </w:rPr>
      </w:pPr>
      <w:r>
        <w:rPr>
          <w:rFonts w:cs="Arial" w:ascii="Arial" w:hAnsi="Arial"/>
          <w:sz w:val="22"/>
        </w:rPr>
        <w:t xml:space="preserve">Zamawiający dopuszcza ujęcie w ofercie, a następnie zastosowanie innych materiałów i urządzeń niż podane w dokumentacji projektowej pod warunkiem posiadania przez te materiały lub urządzenia parametrów nie gorszych niż określone w w/w  dokumentacji. </w:t>
      </w:r>
    </w:p>
    <w:p>
      <w:pPr>
        <w:pStyle w:val="WWTekstpodstawowy3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8.3.2. </w:t>
      </w:r>
      <w:r>
        <w:rPr>
          <w:rFonts w:cs="Arial" w:ascii="Arial" w:hAnsi="Arial"/>
          <w:sz w:val="22"/>
        </w:rPr>
        <w:t xml:space="preserve">Wszystkie wskazane w dokumentacji znaki towarowe, nazwy </w:t>
        <w:br/>
        <w:t xml:space="preserve">              producentów i dystrybutorów zostały wskazane w celu właściwego </w:t>
        <w:br/>
        <w:t xml:space="preserve">              (precyzyjnego) opisania przedmiotu zamówienia. Zamawiający </w:t>
        <w:br/>
        <w:t xml:space="preserve">              dopuszcza stosowanie wyrobów równoważnych lub o wyższym </w:t>
        <w:br/>
        <w:t xml:space="preserve">              </w:t>
      </w:r>
      <w:r>
        <w:rPr>
          <w:rFonts w:cs="Arial" w:ascii="Arial" w:hAnsi="Arial"/>
          <w:spacing w:val="-2"/>
          <w:sz w:val="22"/>
        </w:rPr>
        <w:t xml:space="preserve">standardzie [Art. 29 ust. 3 ustawy z dnia 29.01.2004 r. Prawo zamówień publicznych], </w:t>
        <w:br/>
        <w:t xml:space="preserve">              po uprzedniej akceptacji Zamawiająceg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Część IX </w:t>
      </w:r>
      <w:r>
        <w:rPr>
          <w:rFonts w:cs="Arial" w:ascii="Arial" w:hAnsi="Arial"/>
          <w:b/>
          <w:spacing w:val="-8"/>
          <w:sz w:val="28"/>
          <w:u w:val="single"/>
        </w:rPr>
        <w:t xml:space="preserve">Informacja o przewidywanych zamówieniach uzupełniających, </w:t>
      </w:r>
    </w:p>
    <w:p>
      <w:pPr>
        <w:pStyle w:val="TextBodyIndent"/>
        <w:ind w:left="1416" w:hanging="0"/>
        <w:jc w:val="both"/>
        <w:rPr>
          <w:rFonts w:ascii="Arial" w:hAnsi="Arial" w:cs="Arial"/>
          <w:b/>
          <w:b/>
          <w:spacing w:val="-8"/>
          <w:sz w:val="28"/>
          <w:u w:val="single"/>
        </w:rPr>
      </w:pPr>
      <w:r>
        <w:rPr>
          <w:rFonts w:cs="Arial" w:ascii="Arial" w:hAnsi="Arial"/>
          <w:b/>
          <w:spacing w:val="-8"/>
          <w:sz w:val="28"/>
          <w:u w:val="single"/>
        </w:rPr>
        <w:t>o których mowa w art. 67 ust. 1 pkt  6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pacing w:val="-8"/>
          <w:sz w:val="22"/>
        </w:rPr>
        <w:t>9.1.</w:t>
      </w:r>
      <w:r>
        <w:rPr>
          <w:rFonts w:cs="Arial" w:ascii="Arial" w:hAnsi="Arial"/>
          <w:spacing w:val="-20"/>
        </w:rPr>
        <w:t xml:space="preserve">  </w:t>
      </w:r>
      <w:r>
        <w:rPr>
          <w:rFonts w:cs="Arial" w:ascii="Arial" w:hAnsi="Arial"/>
          <w:sz w:val="22"/>
        </w:rPr>
        <w:t xml:space="preserve">W okresie 3 lat od udzielenia zamówienia  Zamawiający nie przewiduje możliwości </w:t>
        <w:br/>
        <w:t xml:space="preserve">           udzielenia zamówień uzupełniających w określonym w SIWZ  przedmiocie </w:t>
        <w:br/>
        <w:t xml:space="preserve">          zamówienia,  o  których mowa  w art.  67  ust. 1  pkt  6  Prawa  zamówień publicznych</w:t>
      </w:r>
      <w:r>
        <w:rPr>
          <w:rFonts w:cs="Arial" w:ascii="Arial" w:hAnsi="Arial"/>
        </w:rPr>
        <w:t>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  Opis sposobu przygotowania ofer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10.1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6"/>
          <w:sz w:val="22"/>
        </w:rPr>
        <w:t>Wykonawca może złożyć tylko jedną ofert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2.</w:t>
      </w:r>
      <w:r>
        <w:rPr>
          <w:rFonts w:cs="Arial" w:ascii="Arial" w:hAnsi="Arial"/>
          <w:sz w:val="22"/>
        </w:rPr>
        <w:t xml:space="preserve"> Oferta musi być sporządzona w języku polskim, z zachowaniem formy pisemnej pod  </w:t>
        <w:br/>
        <w:t xml:space="preserve">         rygorem  nieważności, pismem czytelnym na papierze, przy użyciu nośnika pisma </w:t>
        <w:br/>
        <w:t xml:space="preserve">         nieulegającego usunięciu bez pozostawienia śladów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sz w:val="22"/>
        </w:rPr>
        <w:t xml:space="preserve">10.3. </w:t>
      </w:r>
      <w:r>
        <w:rPr>
          <w:rFonts w:cs="Arial" w:ascii="Arial" w:hAnsi="Arial"/>
          <w:sz w:val="22"/>
        </w:rPr>
        <w:t xml:space="preserve">Każdy dokument </w:t>
      </w:r>
      <w:r>
        <w:rPr>
          <w:rFonts w:cs="Arial" w:ascii="Arial" w:hAnsi="Arial"/>
          <w:spacing w:val="-6"/>
          <w:sz w:val="22"/>
        </w:rPr>
        <w:t xml:space="preserve">składający się na ofertę sporządzony w innym języku niż polski winien być </w:t>
      </w:r>
      <w:r>
        <w:rPr>
          <w:rFonts w:cs="Arial" w:ascii="Arial" w:hAnsi="Arial"/>
          <w:sz w:val="22"/>
        </w:rPr>
        <w:br/>
        <w:t xml:space="preserve">         złożony wraz z tłumaczeniem, tłumacza przysięgłego, na język polski.</w:t>
      </w:r>
      <w:r>
        <w:rPr>
          <w:rFonts w:cs="Arial" w:ascii="Arial" w:hAnsi="Arial"/>
          <w:spacing w:val="-8"/>
          <w:sz w:val="22"/>
        </w:rPr>
        <w:t xml:space="preserve"> W razie </w:t>
        <w:br/>
        <w:t xml:space="preserve">           wątpliwości uznaje się, iż wersja polskojęzyczna jest wersją wiążąc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4</w:t>
      </w:r>
      <w:r>
        <w:rPr>
          <w:rFonts w:cs="Arial" w:ascii="Arial" w:hAnsi="Arial"/>
          <w:sz w:val="22"/>
        </w:rPr>
        <w:t>.  Dokumenty składające się na ofertę muszą być czyteln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10.5. </w:t>
      </w:r>
      <w:r>
        <w:rPr>
          <w:rFonts w:cs="Arial" w:ascii="Arial" w:hAnsi="Arial"/>
          <w:spacing w:val="-8"/>
          <w:sz w:val="22"/>
        </w:rPr>
        <w:t xml:space="preserve">Oferta musi być podpisana przez Wykonawcę. Zamawiający zaleca, aby </w:t>
      </w:r>
      <w:r>
        <w:rPr>
          <w:rFonts w:cs="Arial" w:ascii="Arial" w:hAnsi="Arial"/>
          <w:sz w:val="22"/>
        </w:rPr>
        <w:t xml:space="preserve"> ofertę podpisano </w:t>
        <w:br/>
        <w:t xml:space="preserve">         zgodnie z zasadami reprezentacji wskazanymi we właściwym rejestrze lub ewidencji </w:t>
        <w:br/>
        <w:t xml:space="preserve">         działalności gospodarczej. Jeżeli </w:t>
      </w:r>
      <w:r>
        <w:rPr>
          <w:rFonts w:cs="Arial" w:ascii="Arial" w:hAnsi="Arial"/>
          <w:spacing w:val="-8"/>
          <w:sz w:val="22"/>
        </w:rPr>
        <w:t xml:space="preserve">osoba/osoby podpisująca/e ofertę działa/ją na podstawie </w:t>
        <w:br/>
        <w:t xml:space="preserve">          pełnomocnictwa,</w:t>
      </w:r>
      <w:r>
        <w:rPr>
          <w:rFonts w:cs="Arial" w:ascii="Arial" w:hAnsi="Arial"/>
          <w:sz w:val="22"/>
        </w:rPr>
        <w:t xml:space="preserve">  to pełnomocnictwo to musi w swej treści jednoznacznie wskazywać </w:t>
        <w:br/>
        <w:t xml:space="preserve">         uprawnienie do podpisania oferty. Pełnomocnictwo to musi zostać dołączone do </w:t>
        <w:br/>
        <w:t xml:space="preserve">         oferty i musi być złożone w oryginale lub kopii poświadczonej za zgodność z </w:t>
        <w:br/>
        <w:t xml:space="preserve">         oryginałem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6.</w:t>
      </w:r>
      <w:r>
        <w:rPr>
          <w:rFonts w:cs="Arial" w:ascii="Arial" w:hAnsi="Arial"/>
          <w:sz w:val="22"/>
        </w:rPr>
        <w:t xml:space="preserve">  Ofertę składa się w jednym egzemplarz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łożenie więcej niż jednej oferty lub złożenie oferty zawierającej propozycje </w:t>
        <w:br/>
        <w:t xml:space="preserve">     alternatywne spowoduje odrzucenie wszystkich ofert  złożonych przez Wykonawcę.</w:t>
      </w:r>
    </w:p>
    <w:p>
      <w:pPr>
        <w:pStyle w:val="Ust"/>
        <w:tabs>
          <w:tab w:val="clear" w:pos="708"/>
          <w:tab w:val="left" w:pos="171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</w:rPr>
        <w:t xml:space="preserve">10.7. </w:t>
      </w:r>
      <w:r>
        <w:rPr>
          <w:rFonts w:cs="Arial" w:ascii="Arial" w:hAnsi="Arial"/>
          <w:sz w:val="22"/>
        </w:rPr>
        <w:t xml:space="preserve">Do oferty winny być dołączone wszystkie dokumenty wymagane postanowieniami </w:t>
        <w:br/>
        <w:t xml:space="preserve">          zawartymi w SIWZ. Brak wymaganych przez Zamawiającego dokumentów spowoduje </w:t>
        <w:br/>
        <w:t xml:space="preserve">          wykluczenie Wykonawcy z powodu niespełnienia warunków podmiotowych lub </w:t>
        <w:br/>
        <w:t xml:space="preserve">          przedmiotowych uczestnictwa w niniejszym postępowaniu lub odrzucenie oferty jako </w:t>
        <w:br/>
        <w:t xml:space="preserve">          niezgodnej z SIWZ z zastrzeżeniem art. 26. ust. 3 PZP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ykonawca dołącza do oferty jako załącznik kopię jakiegoś </w:t>
        <w:br/>
        <w:t xml:space="preserve">          dokumentu, kopia winna być poświadczona przez Wykonawcę za zgodność z </w:t>
        <w:br/>
        <w:t xml:space="preserve">           oryginałem.  W przypadku składania dokumentu w formie kserokopii składającego się </w:t>
        <w:br/>
        <w:t xml:space="preserve">           z kilku stron, potwierdzenie zgodności z oryginałem musi znajdować się na każdej, </w:t>
        <w:br/>
        <w:t xml:space="preserve">           przedstawiającej jakiekolwiek informacje stronie dokumentu. Zamawiający wymaga, </w:t>
        <w:br/>
        <w:t xml:space="preserve">           aby poświadczenie za zgodność z oryginałem kserokopii zawierało datę i zapis (nie </w:t>
        <w:br/>
        <w:t xml:space="preserve">           tylko podpis) potwierdzający ten fakt np. „poświadczam za zgodność z oryginałem” </w:t>
        <w:br/>
        <w:t xml:space="preserve">           lub ”kserokopia – poświadczenie” oraz podpis osoby/osób upoważnionych do </w:t>
        <w:br/>
        <w:t xml:space="preserve">           reprezentowania Wykonawcy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b/>
          <w:sz w:val="22"/>
        </w:rPr>
        <w:t>nie wyraża</w:t>
      </w:r>
      <w:r>
        <w:rPr>
          <w:rFonts w:cs="Arial" w:ascii="Arial" w:hAnsi="Arial"/>
          <w:sz w:val="22"/>
        </w:rPr>
        <w:t xml:space="preserve"> zgody na złożenie oferty w postaci elektronicznej, </w:t>
        <w:br/>
        <w:t xml:space="preserve">           opatrzonej bezpiecznym podpisem elektronicznym weryfikowanym przy pomocy </w:t>
        <w:br/>
        <w:t xml:space="preserve">           ważnego, kwalifikowanego certyfikat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spełniać wymogi przewidziane w PZP, a jej treść musi odpowiadać treści </w:t>
        <w:br/>
        <w:t xml:space="preserve">            SIWZ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</w:rPr>
        <w:t xml:space="preserve">Ofertę złożoną po terminie zwraca się bez otwierania po upływie terminu </w:t>
        <w:br/>
        <w:t xml:space="preserve">            przewidzianego na wniesienie protest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Wykonawcy wykluczonego z postępowania uznaje się za odrzuconą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nie przewiduje zwrotu kosztów udziału w postępowaniu. Wszelkie </w:t>
        <w:br/>
        <w:t xml:space="preserve">            koszty związane z opracowaniem i złożeniem oferty ponosi podmiot składający </w:t>
        <w:br/>
        <w:t xml:space="preserve">            ofert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14.</w:t>
      </w:r>
      <w:r>
        <w:rPr>
          <w:rFonts w:cs="Arial" w:ascii="Arial" w:hAnsi="Arial"/>
          <w:sz w:val="22"/>
        </w:rPr>
        <w:t xml:space="preserve"> Zaleca się by każda zawierająca jakąkolwiek treść strona oferty  była </w:t>
        <w:br/>
        <w:t xml:space="preserve">            podpisana lub parafowana przez Wykonawcę. Każda poprawka w treści </w:t>
        <w:br/>
        <w:t xml:space="preserve">            </w:t>
      </w:r>
      <w:r>
        <w:rPr>
          <w:rFonts w:cs="Arial" w:ascii="Arial" w:hAnsi="Arial"/>
          <w:spacing w:val="-8"/>
          <w:sz w:val="22"/>
        </w:rPr>
        <w:t>oferty, a w szczególności każde przerobienie, przekreślenie, uzupełnienie,</w:t>
      </w:r>
      <w:r>
        <w:rPr>
          <w:rFonts w:cs="Arial" w:ascii="Arial" w:hAnsi="Arial"/>
          <w:sz w:val="22"/>
        </w:rPr>
        <w:t xml:space="preserve"> </w:t>
        <w:br/>
        <w:t xml:space="preserve">            </w:t>
      </w:r>
      <w:r>
        <w:rPr>
          <w:rFonts w:cs="Arial" w:ascii="Arial" w:hAnsi="Arial"/>
          <w:spacing w:val="-10"/>
          <w:sz w:val="22"/>
        </w:rPr>
        <w:t>nadpisanie, przesłonięcie korektorem, etc. powinny być parafowane przez</w:t>
      </w:r>
      <w:r>
        <w:rPr>
          <w:rFonts w:cs="Arial" w:ascii="Arial" w:hAnsi="Arial"/>
          <w:sz w:val="22"/>
        </w:rPr>
        <w:t xml:space="preserve"> </w:t>
        <w:br/>
        <w:t xml:space="preserve">            Wykonawc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10.15.</w:t>
      </w:r>
      <w:r>
        <w:rPr>
          <w:rFonts w:cs="Arial" w:ascii="Arial" w:hAnsi="Arial"/>
          <w:sz w:val="22"/>
        </w:rPr>
        <w:t xml:space="preserve"> Proponuje się, aby strony oferty były ze sobą trwale połączone i kolejno </w:t>
        <w:br/>
        <w:t xml:space="preserve">             ponumerowane. Ponadto w treści oferty winna być umieszczona </w:t>
        <w:br/>
        <w:t xml:space="preserve">             informacja o ilości stron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10.16. </w:t>
      </w:r>
      <w:r>
        <w:rPr>
          <w:rFonts w:cs="Arial" w:ascii="Arial" w:hAnsi="Arial"/>
          <w:sz w:val="22"/>
        </w:rPr>
        <w:t xml:space="preserve">W przypadku, gdy informacje zawarte w ofercie stanowią tajemnicę </w:t>
        <w:br/>
        <w:t xml:space="preserve">             przedsiębiorstwa w rozumieniu przepisów ustawy o zwalczaniu </w:t>
        <w:br/>
        <w:t xml:space="preserve">             nieuczciwej konkurencji, co do których Wykonawca zastrzega, że nie </w:t>
        <w:br/>
        <w:t xml:space="preserve">             mogą być udostępniane innym uczestnikom postępowania, muszą być </w:t>
        <w:br/>
        <w:t xml:space="preserve">             o</w:t>
      </w:r>
      <w:r>
        <w:rPr>
          <w:rFonts w:cs="Arial" w:ascii="Arial" w:hAnsi="Arial"/>
          <w:spacing w:val="-8"/>
          <w:sz w:val="22"/>
        </w:rPr>
        <w:t>znaczone klauzulą: „Informacje stanowiące tajemnicę przedsiębiorstwa</w:t>
      </w:r>
      <w:r>
        <w:rPr>
          <w:rFonts w:cs="Arial" w:ascii="Arial" w:hAnsi="Arial"/>
          <w:sz w:val="22"/>
        </w:rPr>
        <w:t xml:space="preserve"> w </w:t>
        <w:br/>
        <w:t xml:space="preserve">             rozumieniu art. 11 ust. 4 ustawy z dnia 16 kwietnia 1993r. o zwalczaniu </w:t>
        <w:br/>
        <w:t xml:space="preserve">             </w:t>
      </w:r>
      <w:r>
        <w:rPr>
          <w:rFonts w:cs="Arial" w:ascii="Arial" w:hAnsi="Arial"/>
          <w:spacing w:val="-10"/>
          <w:sz w:val="22"/>
        </w:rPr>
        <w:t xml:space="preserve">nieuczciwej konkurencji (Dz. U. z 2003r. Nr  153, poz. 1503 ze zm.) i dołączone </w:t>
      </w:r>
      <w:r>
        <w:rPr>
          <w:rFonts w:cs="Arial" w:ascii="Arial" w:hAnsi="Arial"/>
          <w:sz w:val="22"/>
        </w:rPr>
        <w:br/>
        <w:t xml:space="preserve">             do oferty, zaleca się aby były trwale, oddzielnie spięte. Zgodnie z tym </w:t>
        <w:br/>
        <w:t xml:space="preserve">             </w:t>
      </w:r>
      <w:r>
        <w:rPr>
          <w:rFonts w:cs="Arial" w:ascii="Arial" w:hAnsi="Arial"/>
          <w:spacing w:val="-8"/>
          <w:sz w:val="22"/>
        </w:rPr>
        <w:t>przepisem przez tajemnicę przedsiębiorstwa rozumie się nieujawnione do</w:t>
      </w:r>
      <w:r>
        <w:rPr>
          <w:rFonts w:cs="Arial" w:ascii="Arial" w:hAnsi="Arial"/>
          <w:sz w:val="22"/>
        </w:rPr>
        <w:t xml:space="preserve"> </w:t>
        <w:br/>
        <w:t xml:space="preserve">             wiadomości publicznej informacje techniczne, technologiczne, </w:t>
      </w:r>
      <w:r>
        <w:rPr>
          <w:rFonts w:cs="Arial" w:ascii="Arial" w:hAnsi="Arial"/>
          <w:spacing w:val="-10"/>
          <w:sz w:val="22"/>
        </w:rPr>
        <w:t xml:space="preserve">organizacyjne, </w:t>
        <w:br/>
        <w:t xml:space="preserve">               przedsiębiorstwa lub inne informacje posiadające wartość</w:t>
      </w:r>
      <w:r>
        <w:rPr>
          <w:rFonts w:cs="Arial" w:ascii="Arial" w:hAnsi="Arial"/>
          <w:sz w:val="22"/>
        </w:rPr>
        <w:t xml:space="preserve"> gospodarczą, co do których </w:t>
        <w:br/>
        <w:t xml:space="preserve">             przedsiębiorca podjął niezbędne działania w celu zachowania ich poufn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Część XI.    Opis sposobu obliczenia ceny oferty</w:t>
      </w:r>
      <w:r>
        <w:rPr>
          <w:rFonts w:cs="Arial" w:ascii="Arial" w:hAnsi="Arial"/>
          <w:spacing w:val="-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</w:rPr>
      </w:pPr>
      <w:r>
        <w:rPr>
          <w:rFonts w:eastAsia="Arial" w:cs="Arial" w:ascii="Arial" w:hAnsi="Arial"/>
          <w:spacing w:val="-8"/>
          <w:sz w:val="22"/>
        </w:rPr>
        <w:t xml:space="preserve">       </w:t>
      </w:r>
      <w:r>
        <w:rPr>
          <w:rFonts w:cs="Arial" w:ascii="Arial" w:hAnsi="Arial"/>
          <w:spacing w:val="-8"/>
          <w:sz w:val="22"/>
        </w:rPr>
        <w:t xml:space="preserve">Przygotowując ofertę Wykonawcy mają obowiązek zapoznać się z dokumentacją projektową, </w:t>
        <w:br/>
        <w:t xml:space="preserve">       Specyfikacją Techniczną Wykonania i Odbioru Robót Budowlanych oraz miejscem realizacji </w:t>
        <w:br/>
        <w:t xml:space="preserve">        zamów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</w:rPr>
        <w:t>11.1.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b/>
          <w:spacing w:val="-8"/>
          <w:sz w:val="22"/>
        </w:rPr>
        <w:t>Cena oferty będzie ceną ryczałtową.</w:t>
      </w:r>
      <w:r>
        <w:rPr>
          <w:rFonts w:cs="Arial" w:ascii="Arial" w:hAnsi="Arial"/>
          <w:spacing w:val="-8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2</w:t>
      </w:r>
      <w:r>
        <w:rPr>
          <w:rFonts w:cs="Arial" w:ascii="Arial" w:hAnsi="Arial"/>
          <w:spacing w:val="-8"/>
          <w:sz w:val="22"/>
        </w:rPr>
        <w:t>. Zamawiający udostępnia Wykonawcom przedmiar robót. Przedmiar ten należy traktować jako</w:t>
        <w:br/>
        <w:t xml:space="preserve">         dokument pomocniczy przy  obliczeniu ceny oferty. </w:t>
      </w:r>
      <w:r>
        <w:rPr>
          <w:rFonts w:cs="Arial" w:ascii="Arial" w:hAnsi="Arial"/>
          <w:b/>
          <w:spacing w:val="-8"/>
          <w:sz w:val="22"/>
        </w:rPr>
        <w:t xml:space="preserve">Ewentualny brak w przedmiarze zakresu </w:t>
        <w:br/>
        <w:t xml:space="preserve">         robót który, jest niezbędny do wykonania przedmiotu umowy zgodnie z dokumentacją </w:t>
        <w:br/>
        <w:t xml:space="preserve">         projektową i zapisami Specyfikacji Technicznej Wykonania i Odbioru Robót </w:t>
        <w:br/>
        <w:t xml:space="preserve">         Budowlanych nie może być przedmiotem późniejszych roszczeń Wykonawcy o zapłatę </w:t>
        <w:br/>
        <w:t xml:space="preserve">         dodatkowego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3.</w:t>
      </w:r>
      <w:r>
        <w:rPr>
          <w:rFonts w:cs="Arial" w:ascii="Arial" w:hAnsi="Arial"/>
          <w:spacing w:val="-8"/>
          <w:sz w:val="22"/>
        </w:rPr>
        <w:t xml:space="preserve"> Cenę oferty należy przedstawić w formie kosztorysu uproszczonego. Dla każdej pozycji  </w:t>
        <w:br/>
        <w:t xml:space="preserve">           kosztorysowej winna być podana cena jednostkowa, ilość i wartoś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4.</w:t>
      </w:r>
      <w:r>
        <w:rPr>
          <w:rFonts w:cs="Arial" w:ascii="Arial" w:hAnsi="Arial"/>
          <w:spacing w:val="-8"/>
          <w:sz w:val="22"/>
        </w:rPr>
        <w:t xml:space="preserve"> Kosztorys ofertowy Wykonawcy winien zawierać wycenę wszystkich prac zawartych w </w:t>
        <w:br/>
        <w:t xml:space="preserve">           przedmiarze robót z  zachowaniem kolejności pozycji jak w przedmiarze inwestorskim oraz </w:t>
        <w:br/>
        <w:t xml:space="preserve">           sumę wartości tych robót. Jeżeli Wykonawca stwierdzi, że w przedmiarze inwestorskim nie </w:t>
        <w:br/>
        <w:t xml:space="preserve">           ujęto wszystkich prac niezbędnych do wykonania przedmiotu umowy zgodnie z dokumentacją </w:t>
        <w:br/>
        <w:t xml:space="preserve">           projektową i zapisami Specyfikacji Technicznej i Wykonania i Odbioru Robót Budowlanych</w:t>
        <w:br/>
        <w:t xml:space="preserve">           winien w dalszej części kosztorysu ofertowego przedstawić wycenę tej grupy robót z </w:t>
        <w:br/>
        <w:t xml:space="preserve">            podsumowaniem prac nieujętych w przedmiarze oraz wartość łączną dla całego kosztory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5</w:t>
      </w:r>
      <w:r>
        <w:rPr>
          <w:rFonts w:cs="Arial" w:ascii="Arial" w:hAnsi="Arial"/>
          <w:spacing w:val="-8"/>
          <w:sz w:val="22"/>
        </w:rPr>
        <w:t xml:space="preserve">.   Cena jednostkowa każdej pozycji kosztorysu ofertowego winna obejmować wszystkie koszty </w:t>
        <w:br/>
        <w:t xml:space="preserve">            oprócz podatku VAT ( takie jak koszty bezpośrednie robocizny, materiałów, pracy sprzętu, </w:t>
        <w:br/>
        <w:t xml:space="preserve">            </w:t>
      </w:r>
      <w:r>
        <w:rPr>
          <w:rFonts w:cs="Arial" w:ascii="Arial" w:hAnsi="Arial"/>
          <w:spacing w:val="-10"/>
          <w:sz w:val="22"/>
        </w:rPr>
        <w:t>transportu technologicznego koszty pośrednie, koszty zakupu i zysk), jak również uwzględniać</w:t>
      </w:r>
      <w:r>
        <w:rPr>
          <w:rFonts w:cs="Arial" w:ascii="Arial" w:hAnsi="Arial"/>
          <w:spacing w:val="-8"/>
          <w:sz w:val="22"/>
        </w:rPr>
        <w:t xml:space="preserve"> </w:t>
        <w:br/>
        <w:t xml:space="preserve">             wymagania szczegółowe zawarte w dokumentacji projektowej i STWIOR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11.6.</w:t>
      </w:r>
      <w:r>
        <w:rPr>
          <w:rFonts w:cs="Arial" w:ascii="Arial" w:hAnsi="Arial"/>
          <w:spacing w:val="-8"/>
          <w:sz w:val="22"/>
        </w:rPr>
        <w:t xml:space="preserve">  Wykonawca nie ma obowiązku stosowania nakładów wg bazy normatywnej podanej przy </w:t>
        <w:br/>
        <w:t xml:space="preserve">            przedmiarach robót – może sporządzić ofertę podając jako podstawę inną bazę normatywną, </w:t>
        <w:br/>
        <w:t xml:space="preserve">            określić ceny na podstawie kalkulacji własnej lub danych rynkowych zachowując następujące </w:t>
        <w:br/>
        <w:t xml:space="preserve">             warunki 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pacing w:val="-8"/>
          <w:sz w:val="22"/>
        </w:rPr>
        <w:t>-   z</w:t>
      </w:r>
      <w:r>
        <w:rPr>
          <w:rFonts w:cs="Arial" w:ascii="Arial" w:hAnsi="Arial"/>
          <w:sz w:val="22"/>
        </w:rPr>
        <w:t>achowana zostanie kolejność pozycji kosztorysowych i poziom agregacji jak w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miarach inwestorskich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 wycenie poszczególnych pozycji uwzględniony zostanie zakres robót i materiał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magane w opisach pozycji, STWIORB i dokumentacji projektowej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nie zostaną pominięte pozycje przedmiaru. Zamawiający dopuszcza natomiast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pisanie w kosztorysie ofertowym ceny jednostkowej zer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7.</w:t>
      </w:r>
      <w:r>
        <w:rPr>
          <w:rFonts w:cs="Arial" w:ascii="Arial" w:hAnsi="Arial"/>
          <w:sz w:val="22"/>
        </w:rPr>
        <w:t xml:space="preserve"> Cena oferty winna zawierać wszystkie koszty towarzyszące związane z realizacją </w:t>
        <w:br/>
        <w:t xml:space="preserve">          przedmiotu umowy, obejmujące m.in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dostawy wody i energii elektrycznej do celów budowy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szystkie roboty przygotowawcze, w tym: rozbiórkowe, ziemne, prace geodezyjne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ce porządkowe, wywóz i koszty składowania gruzu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związane z ochroną środowiska i usuwaniem zanieczyszczeń wynikających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prowadzenia robót przez Wykonawcę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związane z odbiorami robót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działania ochronne zgodnie z przepisami BHP i p.poż.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związane z ochroną robót, materiałów i urządzeń używanych od dat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zpoczęcia robót do daty odbioru ostatecznego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ubezpieczenia budowy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wymaganych prób i badań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koszty dokumentacji powykonawczej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</w:rPr>
        <w:t>Koszty robót towarzyszących  winny być uwzględnione przez Wykonawcę przy kalkulacji cen jednostkowych do kosztorysu ofer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8.</w:t>
      </w:r>
      <w:r>
        <w:rPr>
          <w:rFonts w:cs="Arial" w:ascii="Arial" w:hAnsi="Arial"/>
          <w:sz w:val="22"/>
        </w:rPr>
        <w:t xml:space="preserve"> Cenę oferty wynikającą z podsumowania wszystkich pozycji kosztorysu ofertowego </w:t>
        <w:br/>
        <w:t xml:space="preserve">          należy wpisać do formularza ofertowego (załącznik nr 4) w wysokości netto oraz </w:t>
        <w:br/>
        <w:t xml:space="preserve">          podać wartość brutto (z podatkiem od towarów i usług VA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9.</w:t>
      </w:r>
      <w:r>
        <w:rPr>
          <w:rFonts w:cs="Arial" w:ascii="Arial" w:hAnsi="Arial"/>
          <w:sz w:val="22"/>
        </w:rPr>
        <w:t xml:space="preserve"> Prawidłowe ustalenie podatku VAT należy do obowiązku Wykonawcy, zgodnie z </w:t>
        <w:br/>
        <w:t xml:space="preserve">          przepisami o podatku od towarów i usług oraz o podatku akcyz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astosowanie przez Wykonawcę stawki podatku VAT od towarów i usług niezgodnej z </w:t>
        <w:br/>
        <w:t xml:space="preserve">          obowiązującymi przepisami spowoduje odrzucenie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1.10.</w:t>
      </w:r>
      <w:r>
        <w:rPr>
          <w:rFonts w:cs="Arial" w:ascii="Arial" w:hAnsi="Arial"/>
          <w:sz w:val="22"/>
        </w:rPr>
        <w:t xml:space="preserve"> Wszystkie ceny jednostkowe i cena oferty powinny być zaokrąglone do pełnych </w:t>
        <w:br/>
        <w:t xml:space="preserve">            grosz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p>
      <w:pPr>
        <w:pStyle w:val="Heading8"/>
        <w:tabs>
          <w:tab w:val="clear" w:pos="708"/>
          <w:tab w:val="left" w:pos="7938" w:leader="none"/>
        </w:tabs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zęść XII.  Miejsce i termin składania ofert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12.1</w:t>
      </w:r>
      <w:r>
        <w:rPr>
          <w:rFonts w:cs="Arial" w:ascii="Arial" w:hAnsi="Arial"/>
          <w:sz w:val="22"/>
        </w:rPr>
        <w:t>.    Oferty należy składać w siedzibie Zamawiającego w Michorzewie, ul. Polna 2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</w:rPr>
        <w:t>Termin składania ofert upływa w dniu  29 maja  2008r. o godz. 12</w:t>
      </w:r>
      <w:r>
        <w:rPr>
          <w:rFonts w:cs="Arial" w:ascii="Arial" w:hAnsi="Arial"/>
          <w:b/>
          <w:spacing w:val="-8"/>
          <w:sz w:val="22"/>
          <w:vertAlign w:val="superscript"/>
        </w:rPr>
        <w:t>00</w:t>
      </w:r>
      <w:r>
        <w:rPr>
          <w:rFonts w:cs="Arial" w:ascii="Arial" w:hAnsi="Arial"/>
          <w:b/>
          <w:spacing w:val="-8"/>
          <w:sz w:val="22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ferty należy umieścić w zamkniętym opakowaniu, uniemożliwiającym odczytanie zawartości bez uszkodzenia tego opakowania. Opakowanie winno być oznaczone (nazwą) i adresem Wykonawcy, zaadresowane na adres Zamawiającego oraz opisane </w:t>
      </w:r>
      <w:r>
        <w:rPr>
          <w:rFonts w:cs="Arial" w:ascii="Arial" w:hAnsi="Arial"/>
          <w:b/>
          <w:sz w:val="22"/>
        </w:rPr>
        <w:t>„Oferta na przebudowę kotłowni węglowej na kotłownię gazową w miejscowości Niegolewo. Nie otwierać przed dniem  29 maja 2008r. godz.  14</w:t>
      </w:r>
      <w:r>
        <w:rPr>
          <w:rFonts w:cs="Arial" w:ascii="Arial" w:hAnsi="Arial"/>
          <w:b/>
          <w:sz w:val="22"/>
          <w:vertAlign w:val="superscript"/>
        </w:rPr>
        <w:t>30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.4.</w:t>
      </w:r>
      <w:r>
        <w:rPr>
          <w:rFonts w:cs="Arial" w:ascii="Arial" w:hAnsi="Arial"/>
          <w:sz w:val="22"/>
        </w:rPr>
        <w:t xml:space="preserve"> Oferta otrzymana przez Zamawiającego po terminie składania ofert  </w:t>
        <w:br/>
        <w:t xml:space="preserve">           zostanie zwrócona bez otwierania po upływie terminu przewidzianego na wniesienie </w:t>
        <w:br/>
        <w:t xml:space="preserve">           protes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wprowadzić zmiany, poprawki, modyfikacje i uzupełnienia do  </w:t>
        <w:br/>
        <w:t xml:space="preserve">            złożonej oferty pod warunkiem, że Zamawiający otrzyma pisemne zawiadomienie o </w:t>
        <w:br/>
        <w:t xml:space="preserve">            wprowadzeniu zmian przed terminem składania ofert. Powiadomienie o </w:t>
        <w:br/>
        <w:t xml:space="preserve">            wprowadzeniu zmian musi  być złożone według takich samych zasad, jak składanie </w:t>
        <w:br/>
        <w:t xml:space="preserve">           ofert tj. w kopercie odpowiednio oznakowanej napisem „ZMIANA”. Koperty oznaczone </w:t>
        <w:br/>
        <w:t xml:space="preserve">            „ZMIANĄ” zostaną otwarte przy otwieraniu oferty Wykonawcy, który wprowadził </w:t>
        <w:br/>
        <w:t xml:space="preserve">            zmiany i po stwierdzeniu poprawności procedury dokonywania zmian, zostaną </w:t>
        <w:br/>
        <w:t xml:space="preserve">            dołączone do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.6.</w:t>
      </w:r>
      <w:r>
        <w:rPr>
          <w:rFonts w:cs="Arial" w:ascii="Arial" w:hAnsi="Arial"/>
          <w:sz w:val="22"/>
        </w:rPr>
        <w:t xml:space="preserve"> Wykonawca ma prawo przed upływem terminu składania ofert wycofać się z  </w:t>
        <w:br/>
        <w:t xml:space="preserve">           postępowania poprzez złożenie pisemnego powiadomienia, według tych samych </w:t>
        <w:br/>
        <w:t xml:space="preserve">           zasad jak wprowadzanie zmian i poprawek z napisem na kopercie „WYCOFANIE”. </w:t>
        <w:br/>
        <w:t xml:space="preserve">           Koperty oznakowane w ten sposób będą otwierane w pierwszej kolejności po </w:t>
        <w:br/>
        <w:t xml:space="preserve">           potwierdzeniu poprawności postępowania Wykonawcy oraz zgodności ze złożonymi </w:t>
        <w:br/>
        <w:t xml:space="preserve">           ofertami. Koperty ofert wycofanych nie będą otwier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u w:val="single"/>
        </w:rPr>
        <w:t xml:space="preserve">Część XIII.  Termin związania ofertą: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.1.</w:t>
      </w:r>
      <w:r>
        <w:rPr>
          <w:rFonts w:cs="Arial" w:ascii="Arial" w:hAnsi="Arial"/>
          <w:sz w:val="22"/>
        </w:rPr>
        <w:t xml:space="preserve"> Termin związania ofertą wynosi  30 dni. Bieg terminu związania ofertą </w:t>
        <w:br/>
        <w:t xml:space="preserve">          rozpoczyna się wraz z upływem</w:t>
      </w:r>
      <w:r>
        <w:rPr>
          <w:rFonts w:cs="Arial" w:ascii="Arial" w:hAnsi="Arial"/>
          <w:spacing w:val="-6"/>
          <w:sz w:val="22"/>
        </w:rPr>
        <w:t xml:space="preserve"> 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6"/>
          <w:sz w:val="22"/>
        </w:rPr>
        <w:t>13.2.</w:t>
      </w:r>
      <w:r>
        <w:rPr>
          <w:rFonts w:cs="Arial" w:ascii="Arial" w:hAnsi="Arial"/>
          <w:spacing w:val="-6"/>
          <w:sz w:val="22"/>
        </w:rPr>
        <w:t xml:space="preserve"> W uzasadnionych przypadkach co najmniej 7 dni przed upływem terminu </w:t>
        <w:br/>
        <w:t xml:space="preserve">           związania złożoną ofertą Zamawiający  może tylko raz zwrócić się do </w:t>
        <w:br/>
        <w:t xml:space="preserve">           Wykonawców o wyrażenie zgody na przedłużenie  terminu o oznaczony okres, </w:t>
        <w:br/>
        <w:t xml:space="preserve">           nie dłuższy niż 60 dni.  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zęść XV.  Wadium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1.  </w:t>
      </w:r>
      <w:r>
        <w:rPr>
          <w:rFonts w:cs="Arial" w:ascii="Arial" w:hAnsi="Arial"/>
          <w:sz w:val="22"/>
        </w:rPr>
        <w:t xml:space="preserve">Wykonawca musi wnieść wadium przetargowe w wysokości </w:t>
      </w:r>
      <w:r>
        <w:rPr>
          <w:rFonts w:cs="Arial" w:ascii="Arial" w:hAnsi="Arial"/>
          <w:b/>
          <w:sz w:val="22"/>
        </w:rPr>
        <w:t>2.500,00 zł</w:t>
      </w:r>
      <w:r>
        <w:rPr>
          <w:rFonts w:cs="Arial" w:ascii="Arial" w:hAnsi="Arial"/>
          <w:sz w:val="22"/>
        </w:rPr>
        <w:t xml:space="preserve"> / słownie: </w:t>
        <w:br/>
        <w:t xml:space="preserve">           dwatysiącepięćsetzłotych/ przed upływem terminu do składania ofert wskazanym w </w:t>
        <w:br/>
        <w:t xml:space="preserve">           Części  XII  pkt  12.2. SIWZ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adium może być wniesione w następujących formac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pieniądz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poręczeniach bankowych lub poręczeniach spółdzielczej kasy </w:t>
        <w:br/>
        <w:t xml:space="preserve">    oszczędnościowo-kredytowej, z tym że poręczenie kasy jest zawsze </w:t>
        <w:br/>
        <w:t xml:space="preserve">    poręczeniem pieniężnym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gwarancjach bank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 gwarancjach ubezpieczeni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/ poręczeniach udzielanych przez podmioty, o których mowa w art. 6b </w:t>
        <w:br/>
        <w:t xml:space="preserve">    ust. 5 pkt ustawy z dnia 9 listopada 2000r. o utworzeniu Polskiej </w:t>
        <w:br/>
        <w:t xml:space="preserve">    Agencji Rozwoju Przedsiębiorczości (Dz. U. Nr 109, poz. 1158 ze zm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3.</w:t>
      </w:r>
      <w:r>
        <w:rPr>
          <w:rFonts w:cs="Arial" w:ascii="Arial" w:hAnsi="Arial"/>
          <w:sz w:val="22"/>
        </w:rPr>
        <w:t xml:space="preserve"> Wadium wnoszone w pieniądzu należy wpłacić przelewem na konto nr </w:t>
      </w:r>
      <w:r>
        <w:rPr>
          <w:rFonts w:cs="Arial" w:ascii="Arial" w:hAnsi="Arial"/>
          <w:b/>
          <w:sz w:val="22"/>
        </w:rPr>
        <w:t xml:space="preserve">7790 72000    </w:t>
        <w:br/>
        <w:t xml:space="preserve">          2010 7021 82000 0003 w Banku Spółdzielczym Duszniki Oddział Kuśli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niesienie wadium w pieniądzu będzie skuteczne, jeżeli w podanym </w:t>
        <w:br/>
        <w:t xml:space="preserve">           wyżej terminie znajdzie się na rachunku bankowym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4.</w:t>
      </w:r>
      <w:r>
        <w:rPr>
          <w:rFonts w:cs="Arial" w:ascii="Arial" w:hAnsi="Arial"/>
          <w:sz w:val="22"/>
        </w:rPr>
        <w:t xml:space="preserve"> Oryginał dokumentu (gwarancji, poręczenia itp.) </w:t>
      </w:r>
      <w:r>
        <w:rPr>
          <w:rFonts w:cs="Arial" w:ascii="Arial" w:hAnsi="Arial"/>
          <w:b/>
          <w:sz w:val="22"/>
          <w:u w:val="double"/>
        </w:rPr>
        <w:t>należy złożyć w kasie</w:t>
        <w:br/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Zamawiając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nie należy załączać oryginału dokumentu wadialnego do ofert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5.</w:t>
      </w:r>
      <w:r>
        <w:rPr>
          <w:rFonts w:cs="Arial" w:ascii="Arial" w:hAnsi="Arial"/>
          <w:sz w:val="22"/>
        </w:rPr>
        <w:t xml:space="preserve"> Wadium złożone w formie innej niż pieniądz musi być wystawione na </w:t>
        <w:br/>
        <w:t xml:space="preserve">           Zamawiającego. Z treści gwarancji (poręczenia) musi jednoznacznie wynikać sposób  </w:t>
        <w:br/>
        <w:t xml:space="preserve">           reprezentacji Gwaranta. Gwarancja musi być podpisana przez upoważnionego </w:t>
        <w:br/>
        <w:t xml:space="preserve">           (upełnomocnionego) przedstawiciela Gwaranta. Podpis winien być w sposób </w:t>
        <w:br/>
        <w:t xml:space="preserve">            umożliwiający jego identyfikację, np. złożony wraz z imienną pieczątką lub czytelny (z </w:t>
        <w:br/>
        <w:t xml:space="preserve">            podaniem imienia i nazwiska). </w:t>
      </w:r>
      <w:r>
        <w:rPr>
          <w:rFonts w:cs="Arial" w:ascii="Arial" w:hAnsi="Arial"/>
          <w:b/>
          <w:sz w:val="22"/>
          <w:u w:val="single"/>
        </w:rPr>
        <w:t xml:space="preserve">Z treści gwarancji </w:t>
      </w:r>
      <w:r>
        <w:rPr>
          <w:rFonts w:cs="Arial" w:ascii="Arial" w:hAnsi="Arial"/>
          <w:b/>
          <w:sz w:val="22"/>
        </w:rPr>
        <w:t xml:space="preserve">winno wynikać bezwarunkowe, </w:t>
        <w:br/>
        <w:t xml:space="preserve">            na każde pisemne żądanie zgłoszone przez Zamawiającego, w terminie </w:t>
        <w:br/>
        <w:t xml:space="preserve">            związania ofertą, zobowiązanie Gwaranta do wypłaty Zamawiającemu pełnej </w:t>
        <w:br/>
        <w:t xml:space="preserve">             kwoty wadium w okolicznościach określonych w art. 46 ust. 5 ustawy Prawo </w:t>
        <w:br/>
        <w:t xml:space="preserve">             zamówień publicznyc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warancja musi obejmować cały okres związania ofert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6.</w:t>
      </w:r>
      <w:r>
        <w:rPr>
          <w:rFonts w:cs="Arial" w:ascii="Arial" w:hAnsi="Arial"/>
          <w:sz w:val="22"/>
        </w:rPr>
        <w:t xml:space="preserve"> W przypadku składania ofert przez Wykonawców wspólnie ubiegających </w:t>
        <w:br/>
        <w:t xml:space="preserve">           się o zamówienie (art. 23. ust. 1), wadium może być wniesione przez </w:t>
        <w:br/>
        <w:t xml:space="preserve">           dowolny podmio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4.7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8"/>
          <w:sz w:val="22"/>
        </w:rPr>
        <w:t>Wykonawca, który nie wniesie wadium lub nie zabezpieczy ofertę akceptowalną</w:t>
      </w:r>
      <w:r>
        <w:rPr>
          <w:rFonts w:cs="Arial" w:ascii="Arial" w:hAnsi="Arial"/>
          <w:sz w:val="22"/>
        </w:rPr>
        <w:t xml:space="preserve">  formą  </w:t>
        <w:br/>
        <w:t xml:space="preserve">       wadium zostanie wykluczony z postępowania, a jego oferta zostanie uznana za </w:t>
        <w:br/>
        <w:t xml:space="preserve">       odrzuconą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8.</w:t>
      </w:r>
      <w:r>
        <w:rPr>
          <w:rFonts w:cs="Arial" w:ascii="Arial" w:hAnsi="Arial"/>
          <w:b/>
          <w:sz w:val="22"/>
          <w:u w:val="single"/>
        </w:rPr>
        <w:t xml:space="preserve">  Zwrot wadium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/ Zwrot wadium przetargowego Wykonawcom nastąpi, jeżeli:</w:t>
      </w:r>
    </w:p>
    <w:p>
      <w:pPr>
        <w:pStyle w:val="Normal"/>
        <w:numPr>
          <w:ilvl w:val="0"/>
          <w:numId w:val="38"/>
        </w:numPr>
        <w:spacing w:lineRule="auto" w:line="360"/>
        <w:ind w:left="99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łynął termin związania ofertą, </w:t>
      </w:r>
    </w:p>
    <w:p>
      <w:pPr>
        <w:pStyle w:val="Normal"/>
        <w:numPr>
          <w:ilvl w:val="0"/>
          <w:numId w:val="38"/>
        </w:numPr>
        <w:spacing w:lineRule="auto" w:line="360"/>
        <w:ind w:left="99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38"/>
        </w:numPr>
        <w:spacing w:lineRule="auto" w:line="360"/>
        <w:ind w:left="99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, a protesty zostały ostatecznie rozstrzygnięte lub upłynął termin do ich wnoszenia 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/ Zwrot wadium przetargowego nastąpi niezwłocznie na wniosek Wykonawcy:</w:t>
      </w:r>
    </w:p>
    <w:p>
      <w:pPr>
        <w:pStyle w:val="Normal"/>
        <w:numPr>
          <w:ilvl w:val="0"/>
          <w:numId w:val="38"/>
        </w:numPr>
        <w:spacing w:lineRule="auto" w:line="360"/>
        <w:ind w:left="99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Normal"/>
        <w:numPr>
          <w:ilvl w:val="0"/>
          <w:numId w:val="38"/>
        </w:numPr>
        <w:spacing w:lineRule="auto" w:line="360"/>
        <w:ind w:left="127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Normal"/>
        <w:numPr>
          <w:ilvl w:val="0"/>
          <w:numId w:val="38"/>
        </w:numPr>
        <w:spacing w:lineRule="auto" w:line="360"/>
        <w:ind w:left="127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ego oferta została odrzucon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/ Złożenie przez Wykonawcę, którego oferta została odrzucona lub wykluczonego  z </w:t>
        <w:br/>
        <w:t xml:space="preserve">              postępowania, wniosku o zwrot wadium jest równoznaczne ze zrzeczeniem się </w:t>
        <w:br/>
        <w:t xml:space="preserve">              przez Wykonawcę prawa do wniesienia protestu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/ Jeżeli wadium wniesiono w pieniądzu, Zamawiający zwraca je wraz z odsetkami </w:t>
        <w:br/>
        <w:t xml:space="preserve">               wynikającymi z umowy rachunku bankowego, na którym było ono przechowywane, </w:t>
        <w:br/>
        <w:t xml:space="preserve">                pomniejszone o koszty prowadzenia rachunku bankowego oraz prowizji bankowej </w:t>
        <w:br/>
        <w:t xml:space="preserve">                za przelew pieniędzy na rachunek bankowy wskazany przez Wykonawc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9.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pacing w:val="-12"/>
          <w:sz w:val="28"/>
          <w:u w:val="single"/>
        </w:rPr>
        <w:t>Sytuacje skutkujące przepadkiem wadium na rzecz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2"/>
          <w:numId w:val="3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Normal"/>
        <w:numPr>
          <w:ilvl w:val="2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Normal"/>
        <w:numPr>
          <w:ilvl w:val="2"/>
          <w:numId w:val="3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Część XV. Miejsce i termin otwarcia ofert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1.</w:t>
      </w:r>
      <w:r>
        <w:rPr>
          <w:rFonts w:cs="Arial" w:ascii="Arial" w:hAnsi="Arial"/>
          <w:sz w:val="22"/>
        </w:rPr>
        <w:t xml:space="preserve"> Otwarcie ofert nastąpi dnia  </w:t>
      </w:r>
      <w:r>
        <w:rPr>
          <w:rFonts w:cs="Arial" w:ascii="Arial" w:hAnsi="Arial"/>
          <w:b/>
          <w:sz w:val="22"/>
        </w:rPr>
        <w:t>29 maja 2008r. o godz. 14</w:t>
      </w:r>
      <w:r>
        <w:rPr>
          <w:rFonts w:cs="Arial" w:ascii="Arial" w:hAnsi="Arial"/>
          <w:b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 w siedzibie </w:t>
        <w:br/>
        <w:t xml:space="preserve">          </w:t>
      </w:r>
      <w:r>
        <w:rPr>
          <w:rFonts w:cs="Arial" w:ascii="Arial" w:hAnsi="Arial"/>
          <w:spacing w:val="-10"/>
          <w:sz w:val="22"/>
        </w:rPr>
        <w:t>Zamawiającego w Michorzewie przy ul. Polnej 2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  <w:t>15.2.</w:t>
      </w:r>
      <w:r>
        <w:rPr>
          <w:rFonts w:cs="Arial" w:ascii="Arial" w:hAnsi="Arial"/>
          <w:spacing w:val="-1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twarcie ofert jest jawne, Wykonawcy mogą uczestniczyć w sesji otwarcia ofert. W </w:t>
        <w:br/>
        <w:t xml:space="preserve">          przypadku nieobecności Wykonawcy przy otwieraniu ofert, Zamawiający prześle </w:t>
        <w:br/>
        <w:t xml:space="preserve">          Wykonawcy informację z otwarcia ofert na pisemny wniosek Wykonawcy.</w:t>
      </w:r>
    </w:p>
    <w:p>
      <w:pPr>
        <w:pStyle w:val="Heading1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ęść XVI. Opis kryteriów oceny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Przy wyborze oferty Zamawiający będzie kierował się następującym </w:t>
        <w:br/>
        <w:t xml:space="preserve">               kryterium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Cena ofertowa brutto     -  waga  100 %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Oferta spełniająca w najwyższym stopniu wymagania kryterium otrzyma </w:t>
        <w:br/>
        <w:t xml:space="preserve">               maksymalną ilość punktów. Pozostał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ykonawcom przypisana zostanie </w:t>
        <w:br/>
        <w:t xml:space="preserve">              odpowiednio mniejsza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VII. Sposób oceny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pacing w:val="-4"/>
          <w:sz w:val="22"/>
        </w:rPr>
        <w:t>17.1.</w:t>
      </w:r>
      <w:r>
        <w:rPr>
          <w:rFonts w:cs="Arial" w:ascii="Arial" w:hAnsi="Arial"/>
          <w:spacing w:val="-4"/>
          <w:sz w:val="22"/>
        </w:rPr>
        <w:t xml:space="preserve"> Ocena ofert w zakresie przedstawionego kryterium zostanie dokonana według </w:t>
        <w:br/>
        <w:t xml:space="preserve">            następujących zasa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zakresie kryterium oferta może uzyskać 100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cena punktowa dokonana zostanie zgodnie z formułą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18"/>
          <w:sz w:val="22"/>
        </w:rPr>
        <w:t xml:space="preserve">                 </w:t>
      </w:r>
      <w:r>
        <w:rPr>
          <w:rFonts w:cs="Arial" w:ascii="Arial" w:hAnsi="Arial"/>
          <w:spacing w:val="-18"/>
          <w:sz w:val="22"/>
        </w:rPr>
        <w:t>(a</w:t>
      </w:r>
      <w:r>
        <w:rPr>
          <w:rFonts w:cs="Arial" w:ascii="Arial" w:hAnsi="Arial"/>
          <w:spacing w:val="-18"/>
          <w:sz w:val="22"/>
          <w:vertAlign w:val="subscript"/>
        </w:rPr>
        <w:t>no</w:t>
      </w:r>
      <w:r>
        <w:rPr>
          <w:rFonts w:cs="Arial" w:ascii="Arial" w:hAnsi="Arial"/>
          <w:spacing w:val="-18"/>
          <w:sz w:val="22"/>
        </w:rPr>
        <w:t>/a</w:t>
      </w:r>
      <w:r>
        <w:rPr>
          <w:rFonts w:cs="Arial" w:ascii="Arial" w:hAnsi="Arial"/>
          <w:spacing w:val="-18"/>
          <w:sz w:val="22"/>
          <w:vertAlign w:val="subscript"/>
        </w:rPr>
        <w:t xml:space="preserve">nk </w:t>
      </w:r>
      <w:r>
        <w:rPr>
          <w:rFonts w:cs="Arial" w:ascii="Arial" w:hAnsi="Arial"/>
          <w:spacing w:val="-18"/>
          <w:sz w:val="22"/>
        </w:rPr>
        <w:t>x 100)  x  w</w:t>
      </w:r>
      <w:r>
        <w:rPr>
          <w:rFonts w:cs="Arial" w:ascii="Arial" w:hAnsi="Arial"/>
          <w:spacing w:val="-18"/>
          <w:sz w:val="22"/>
          <w:vertAlign w:val="subscript"/>
        </w:rPr>
        <w:t>a</w:t>
      </w:r>
      <w:r>
        <w:rPr>
          <w:rFonts w:cs="Arial" w:ascii="Arial" w:hAnsi="Arial"/>
          <w:spacing w:val="-18"/>
          <w:sz w:val="22"/>
        </w:rPr>
        <w:t xml:space="preserve">   =  </w:t>
      </w:r>
      <w:r>
        <w:rPr>
          <w:rFonts w:cs="Arial" w:ascii="Arial" w:hAnsi="Arial"/>
          <w:b/>
          <w:spacing w:val="-18"/>
          <w:sz w:val="22"/>
        </w:rPr>
        <w:t>ilość    punktów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dzie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bscript"/>
        </w:rPr>
        <w:t>no</w:t>
      </w:r>
      <w:r>
        <w:rPr>
          <w:rFonts w:cs="Arial" w:ascii="Arial" w:hAnsi="Arial"/>
          <w:sz w:val="22"/>
        </w:rPr>
        <w:t xml:space="preserve">  -  najniższa cena ze wszystkich ofert nieodrzuco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bscript"/>
        </w:rPr>
        <w:t xml:space="preserve">nk  </w:t>
      </w:r>
      <w:r>
        <w:rPr>
          <w:rFonts w:cs="Arial" w:ascii="Arial" w:hAnsi="Arial"/>
          <w:sz w:val="22"/>
        </w:rPr>
        <w:t xml:space="preserve">-   cena badanej oferty  ze wszystkich ofert nieodrzuconych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w  - </w:t>
      </w:r>
      <w:r>
        <w:rPr>
          <w:rFonts w:cs="Arial" w:ascii="Arial" w:hAnsi="Arial"/>
          <w:spacing w:val="-14"/>
          <w:sz w:val="22"/>
        </w:rPr>
        <w:t xml:space="preserve">   waga  kryterium, zgodnie ze specyfikacj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17.2.</w:t>
      </w:r>
      <w:r>
        <w:rPr>
          <w:rFonts w:cs="Arial" w:ascii="Arial" w:hAnsi="Arial"/>
          <w:sz w:val="22"/>
        </w:rPr>
        <w:t xml:space="preserve">  Za najkorzystniejszą zostanie uznana oferta, która nie podlega odrzuceniu oraz </w:t>
        <w:br/>
        <w:t xml:space="preserve">              uzyska największą ilość punkt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Część XVIII.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1.</w:t>
      </w:r>
      <w:r>
        <w:rPr>
          <w:rFonts w:cs="Arial" w:ascii="Arial" w:hAnsi="Arial"/>
          <w:sz w:val="22"/>
        </w:rPr>
        <w:t xml:space="preserve">  Zamawiający udzieli Zamówienia Wykonawcy, którego oferta  odpowiada wszystkim </w:t>
        <w:br/>
        <w:t xml:space="preserve">           wymaganiom określonym w ustawie oraz w niniejszej specyfikacji i została oceniona </w:t>
        <w:br/>
        <w:t xml:space="preserve">           jako najkorzystniejsza w oparciu o podane w ogłoszeniu o zamówieniu i SIWZ kryteria </w:t>
        <w:br/>
        <w:t xml:space="preserve">           wybor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kluczeniu Wykonawcy (-ów) 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iezwłocznie po wyborze najkorzystniejszej oferty Zamawiający zamieści informacje, określone w art. 92 ust. 1 pkt 1 (informacje o wyborze najkorzystniejszej oferty) na własnej stronie internetowej (</w:t>
      </w:r>
      <w:hyperlink r:id="rId4">
        <w:r>
          <w:rPr>
            <w:rStyle w:val="InternetLink"/>
            <w:rFonts w:cs="Arial" w:ascii="Arial" w:hAnsi="Arial"/>
            <w:sz w:val="22"/>
          </w:rPr>
          <w:t>www.bip.bazagmin.pl/kusli</w:t>
        </w:r>
      </w:hyperlink>
      <w:r>
        <w:rPr>
          <w:rFonts w:cs="Arial" w:ascii="Arial" w:hAnsi="Arial"/>
          <w:sz w:val="22"/>
        </w:rPr>
        <w:t>n/) oraz w swojej siedzibie na „Tablicy ogłoszeń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dzielenia zamówienia konsorcjum (tzn. Wykonawcy określonemu w art. 23  ust. 1 ustawy Pzp) – Zamawiający przed podpisaniem umowy żąda złożenia umowy regulującej współpracę tych Wykonawców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ześć XIX.     Wymagania dotyczące zabezpieczenia należytego 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  <w:u w:val="single"/>
        </w:rPr>
        <w:t>wykonania umowy</w:t>
      </w:r>
      <w:r>
        <w:rPr>
          <w:rFonts w:cs="Arial" w:ascii="Arial" w:hAnsi="Arial"/>
          <w:sz w:val="24"/>
          <w:u w:val="single"/>
        </w:rPr>
        <w:t xml:space="preserve">.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9.1. </w:t>
      </w:r>
      <w:r>
        <w:rPr>
          <w:rFonts w:cs="Arial" w:ascii="Arial" w:hAnsi="Arial"/>
          <w:sz w:val="22"/>
        </w:rPr>
        <w:t xml:space="preserve">Zamawiający żąda od wybranego wykonawcy wniesienia zabezpieczenia należytego </w:t>
        <w:br/>
        <w:t xml:space="preserve">          wykonania umowy w wysokości 2 % ceny całkowitej podanej w  ofercie (Art. 150 ust. 2 </w:t>
        <w:br/>
        <w:t xml:space="preserve">           U. P. z.p.);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2.</w:t>
      </w:r>
      <w:r>
        <w:rPr>
          <w:rFonts w:cs="Arial" w:ascii="Arial" w:hAnsi="Arial"/>
          <w:sz w:val="22"/>
        </w:rPr>
        <w:t xml:space="preserve"> Zabezpieczenie należytego wykonania umowy służy do pokrycia roszczeń z  tytułu </w:t>
        <w:br/>
        <w:t xml:space="preserve">         niewykonania umowy lub nienależytego wykonania umowy;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2"/>
        </w:rPr>
        <w:t>19.3.</w:t>
      </w:r>
      <w:r>
        <w:rPr>
          <w:rFonts w:cs="Arial" w:ascii="Arial" w:hAnsi="Arial"/>
          <w:sz w:val="22"/>
        </w:rPr>
        <w:t xml:space="preserve">  Zabezpieczenie należytego wykonania umowy może być wnoszone w: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1/ pieniądzu,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2/ poręczeniach bankowych lub poręczeniach spółdzielczej kasy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oszczędnościowo-kredytowej, z tym że zobowiązanie kasy jest zawsze </w:t>
        <w:br/>
        <w:t xml:space="preserve">                   zobowiązaniem pieniężnym;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3/ gwarancjach bankowych,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4/ gwarancjach ubezpieczeniowych,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5/ poręczeniach udzielanych przez podmioty, o których mowa w Art. 6b ust.  5  pkt  2  </w:t>
        <w:br/>
        <w:t xml:space="preserve">                ustawy z dnia 09 listopada 2000r.o utworzeniu Polskiej Agencji  Rozwoju </w:t>
        <w:br/>
        <w:t xml:space="preserve">                Przedsiębiorczości;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2"/>
        </w:rPr>
        <w:t>19.4.</w:t>
      </w:r>
      <w:r>
        <w:rPr>
          <w:rFonts w:cs="Arial" w:ascii="Arial" w:hAnsi="Arial"/>
          <w:sz w:val="22"/>
        </w:rPr>
        <w:t xml:space="preserve">  Zabezpieczenie wnoszone w pieniądzu wykonawca wpłaca na  rachunek bankowy </w:t>
        <w:br/>
        <w:t xml:space="preserve">          Zamawiającego tj.: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4"/>
        </w:rPr>
        <w:t>Spółdzielnia Mieszkaniowa w Michorzewie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Bank Spółdzielczy Duszniki Oddział Kuślin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790 72000 2010 7021 82000 0003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19.5.</w:t>
      </w:r>
      <w:r>
        <w:rPr>
          <w:rFonts w:cs="Arial" w:ascii="Arial" w:hAnsi="Arial"/>
          <w:sz w:val="22"/>
        </w:rPr>
        <w:t xml:space="preserve">  Zwrot zabezpieczenia należytego wykonania umowy Zamawiają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określił w  projekcie </w:t>
        <w:br/>
        <w:t xml:space="preserve">          umowy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XX. Istotne warunki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Wymagania dotyczące realizacji zamówienia publicznego objętego niniejszą </w:t>
        <w:br/>
        <w:t xml:space="preserve">              specyfikacją zostały ujęte w  projekcie umowy, będącej częścią składową </w:t>
        <w:br/>
        <w:t xml:space="preserve">              specyfikacji - załącznik Nr  9.</w:t>
      </w:r>
    </w:p>
    <w:p>
      <w:pPr>
        <w:pStyle w:val="Heading1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zęść XXI. Pouczenie o środkach ochrony prawnej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Ust"/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2"/>
        </w:rPr>
        <w:t>21.1.</w:t>
      </w:r>
      <w:r>
        <w:rPr>
          <w:rFonts w:cs="Arial" w:ascii="Arial" w:hAnsi="Arial"/>
          <w:sz w:val="22"/>
        </w:rPr>
        <w:t xml:space="preserve"> Wykonawcom i innym osobom, których interes prawny w uzyskaniu zamówienia doznał </w:t>
        <w:br/>
        <w:t xml:space="preserve">    lub może doznać uszczerbku w wyniku naruszenia przez Zamawiającego przepisów </w:t>
        <w:br/>
        <w:t xml:space="preserve">    ustawy Prawo zamówień publicznych, przysługują środki ochrony prawnej przewidziane </w:t>
        <w:br/>
        <w:t xml:space="preserve">    w Dziale VI tej ustawy.</w:t>
      </w:r>
    </w:p>
    <w:p>
      <w:pPr>
        <w:pStyle w:val="Ust"/>
        <w:spacing w:lineRule="auto" w:line="360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21.2. </w:t>
      </w:r>
      <w:r>
        <w:rPr>
          <w:rFonts w:cs="Arial" w:ascii="Arial" w:hAnsi="Arial"/>
          <w:sz w:val="22"/>
        </w:rPr>
        <w:t xml:space="preserve">Protest dla swej ważności musi zostać wniesiony w formie pisemnej z jednoczesnym  </w:t>
        <w:br/>
        <w:t xml:space="preserve">         zachowaniem wymaganych terminów na wniesienie protestu. </w:t>
      </w:r>
      <w:r>
        <w:rPr>
          <w:rFonts w:cs="Arial" w:ascii="Arial" w:hAnsi="Arial"/>
          <w:b/>
          <w:sz w:val="22"/>
          <w:u w:val="single"/>
        </w:rPr>
        <w:t xml:space="preserve">Wniesienie protestu w </w:t>
        <w:br/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formie faksu jest nieskuteczne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>21.3.</w:t>
      </w:r>
      <w:r>
        <w:rPr>
          <w:rFonts w:cs="Arial" w:ascii="Arial" w:hAnsi="Arial"/>
          <w:sz w:val="22"/>
        </w:rPr>
        <w:t xml:space="preserve"> W przypadku składania protestu przed terminem otwarcia ofert, w celu  potwierdzenia, </w:t>
        <w:br/>
        <w:t xml:space="preserve">         że osoba/y podpisująca/e protest jest/są uprawniona/e do reprezentowania </w:t>
        <w:br/>
        <w:t xml:space="preserve">          Wykonawcy, do treści protestu należy dołączyć dokument, o którym mowa w Części VI </w:t>
        <w:br/>
        <w:t xml:space="preserve">          pkt 6.1. ppkt 6.1.3.  SIWZ oraz stosowne pełnomocnictwo  (w przypadku, gdy osoby </w:t>
        <w:br/>
        <w:t xml:space="preserve">          podpisujące protest nie są upoważnione na podstawie dokumentów rejestrowych)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-108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acja techniczna    - Załączniki Nr 1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miary robót   -  Załączniki Nr 2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-108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cyfikacje Techniczne Wykonania i Odbioru Robót Budowlanych – załączniki Nr 3;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ormularz ofertowy – Załącznik nr 4,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/>
      </w:pPr>
      <w:r>
        <w:rPr>
          <w:rFonts w:cs="Arial" w:ascii="Arial" w:hAnsi="Arial"/>
          <w:b w:val="false"/>
          <w:spacing w:val="-8"/>
          <w:sz w:val="22"/>
        </w:rPr>
        <w:t>Oświadczenie z art. 22 ust. 1 i Art. 24 ust. 1 i 2 ustawy z dnia 29.01.2004r. Prawo zamówień publicznych - Załącznik Nr  5,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Wykaz wykonanych robót  - Załącznik Nr 6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Personel odpowiedzialny za realizacje zamówienia  -  Załącznik Nr 7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566" w:hanging="360"/>
        <w:rPr>
          <w:rFonts w:ascii="Arial" w:hAnsi="Arial" w:cs="Arial"/>
          <w:b w:val="false"/>
          <w:b w:val="false"/>
          <w:spacing w:val="-8"/>
          <w:sz w:val="22"/>
        </w:rPr>
      </w:pPr>
      <w:r>
        <w:rPr>
          <w:rFonts w:cs="Arial" w:ascii="Arial" w:hAnsi="Arial"/>
          <w:b w:val="false"/>
          <w:spacing w:val="-8"/>
          <w:sz w:val="22"/>
        </w:rPr>
        <w:t>Informacje dotyczące podwykonawców  -  Załącznik  Nr 8</w:t>
      </w:r>
    </w:p>
    <w:p>
      <w:pPr>
        <w:pStyle w:val="BodyTextIndent3"/>
        <w:numPr>
          <w:ilvl w:val="0"/>
          <w:numId w:val="20"/>
        </w:numPr>
        <w:spacing w:lineRule="auto" w:line="240"/>
        <w:ind w:left="720" w:right="72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jekt umowy  - Załącznik Nr  9.</w:t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20"/>
        </w:tabs>
        <w:spacing w:lineRule="auto" w:line="240"/>
        <w:ind w:left="360" w:right="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6373" w:right="-2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ŁĄCZNIK NR 4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40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right="1133" w:hanging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3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right="1133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248" w:right="113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 specyfikacji</w:t>
      </w:r>
    </w:p>
    <w:p>
      <w:pPr>
        <w:pStyle w:val="Normal"/>
        <w:numPr>
          <w:ilvl w:val="0"/>
          <w:numId w:val="0"/>
        </w:numPr>
        <w:ind w:left="6373" w:right="113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6373" w:right="113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Heading9"/>
        <w:ind w:left="6373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right="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PÓŁDZIELNIA  MIESZKANI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540" w:right="-108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 MICHORZEWIE                                                            UL. POLNA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64-316 KUŚLI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Ja(My) niżej podpisany(i)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 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 ……………………………….  Numer faksu  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Wykonawcy w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 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odpowiadając na zaproszenie do złożenia oferty w postępowaniu prowadzonym w trybie przetargu nieograniczonego na</w:t>
      </w:r>
      <w:r>
        <w:rPr>
          <w:rFonts w:cs="Arial" w:ascii="Arial" w:hAnsi="Arial"/>
          <w:b/>
        </w:rPr>
        <w:t xml:space="preserve"> Przebudowę Kotłowni Węglowej na Kotłownię Gazową w miejscowości Niegolewo, </w:t>
      </w:r>
      <w:r>
        <w:rPr>
          <w:rFonts w:cs="Arial" w:ascii="Arial" w:hAnsi="Arial"/>
        </w:rPr>
        <w:t>zgodnie ze specyfikacją istotnych warunków zamówienia, oferujemy wykonanie robót budowlanych objętych zamówieniem za cenę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/pieczęć i podpis Wykonawcy/</w:t>
      </w:r>
    </w:p>
    <w:tbl>
      <w:tblPr>
        <w:tblW w:w="84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75"/>
        <w:gridCol w:w="2160"/>
        <w:gridCol w:w="2325"/>
      </w:tblGrid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left="708" w:hanging="0"/>
              <w:jc w:val="both"/>
              <w:rPr/>
            </w:pPr>
            <w:r>
              <w:rPr/>
              <w:t>Wartość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datek VA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left="0" w:hanging="0"/>
              <w:rPr/>
            </w:pPr>
            <w:r>
              <w:rPr/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900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Słownie wartość netto zł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Słownie wartość brutto zł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kosztorysem ofertowym stanowiącym Załącznik Nr ……… do  niniejszej ofert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sprawdził z należytą starannością dokumentację projektową oraz specyfikację techniczną wykonania i odbioru robót budowlanych pod względem kompletności, i że nie będzie wnosił z tego tytułu żadnych roszczeń do Zamawiającego, oraz że wycenił wszystkie roboty objęte tą dokumentacj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4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w terminie do dnia ………………………………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objęty zamówieniem zamierzamy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sami w ............ %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Powierzyć osobie trzeciej w .........% w części dotycząc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zapłaty po złożeniu faktur VAT Zamawiającemu: 30 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zielamy gwarancji na okres – podać w miesiącach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i podpis Wykonawcy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   Oświadczamy, że w przypadku wyboru naszej oferty ustanawiamy Kierownika </w:t>
        <w:br/>
        <w:t xml:space="preserve">           budowy w osobie Pana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uprawnień …………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   W przypadku wyboru naszej oferty zobowiązujemy się do zawarcia umowy na    </w:t>
        <w:br/>
        <w:t xml:space="preserve">          warunkach określonych  w dokumentach przetargowych  i naszej ofercie, w </w:t>
        <w:br/>
        <w:t xml:space="preserve">         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spacing w:val="-6"/>
        </w:rPr>
        <w:t>, że zapewniamy   polisy   ubezpieczeniowe</w:t>
      </w:r>
      <w:r>
        <w:rPr>
          <w:rFonts w:cs="Arial" w:ascii="Arial" w:hAnsi="Arial"/>
        </w:rPr>
        <w:t xml:space="preserve">  w  okresie od dat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poczęcia do daty zakończenia robó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wniesienia zabezpieczenia należytego wykonania umowy w wysokości 2 % wartości brutto umowy, w dacie zawarcia umowy, w następującej formie: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czas wskazany w Specyfikacji istotnych warunków zamówienia, tj. przez okres 3 dni licząc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.    Oświadczamy jednocześnie, i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szystkie wymagania Art. 22 ust. 1 oraz warunki określone w specyfikacji istotnych warunków zamówienia i nie podlegamy wykluczeniu na mocy Art. 24 ust.1 i 2 ustawy z dnia 29 stycznia 2004r.  prawo zamówień publicznych, /tekst jednolity Dz. U. z 2007r. Nr 223, poz.  1655/.</w:t>
      </w:r>
    </w:p>
    <w:p>
      <w:pPr>
        <w:pStyle w:val="Normal"/>
        <w:spacing w:lineRule="auto" w:line="360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a oferta składa się z ...................ponumerowanych stron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groźbą odpowiedzialności karnej oświadczamy, że załączone do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i podpis Wykonawc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y opisują stan faktyczny i prawny, aktualny na dzień otwarcia ofert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 xml:space="preserve">(art. 297 k.k.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....................................................................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ata, miejscowość                                            pieczęć  i podpis /y/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ami do niniejszej oferty, stanowiącymi jej integralną część są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ależy wpisać wszystkie załączone dokumenty wymagane przez zamawiającego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................................................................................................. zał. nr 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........................ zał. nr .................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6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7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8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9 ……………………………………………………………………… zał. nr 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0……………………………………………………………………..  zał. nr ……………</w:t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i/>
        </w:rPr>
        <w:t xml:space="preserve">/Pieczęć/                                                                                             </w:t>
      </w:r>
      <w:r>
        <w:rPr>
          <w:i/>
        </w:rPr>
        <w:t>Załącznik Nr 5</w:t>
      </w:r>
      <w:r>
        <w:rPr>
          <w:b w:val="false"/>
          <w:i/>
        </w:rPr>
        <w:t xml:space="preserve">                                 </w:t>
      </w:r>
    </w:p>
    <w:p>
      <w:pPr>
        <w:pStyle w:val="Heading"/>
        <w:spacing w:lineRule="auto" w:line="480"/>
        <w:rPr/>
      </w:pPr>
      <w:r>
        <w:rPr/>
        <w:t>OŚWIADCZEN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pełnienia przez oferenta warunków określonych w Art.22 ust. 1 i niepodlegania wykluczeniu na podstawie Art. 24 ust. 1 i 2  ustawy z dnia 29 stycznia 2004r. Prawo zamówień publicznych  /tekst jednolity Dz. U. z 2007r. Nr 223, poz.1655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, reprezentując firmę, której nazwa jest wskazana w pieczęci nagłówkowej, jako upoważniony na piśmie  lub wpisany w dokumentach rejestrowych, w imieniu reprezentowanej przeze mnie firmy oświadczam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(art.22 ust.1 pkt 1 ustawy P. z.p.)  posiadamy   uprawnienia   do   wykony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ej   działalności    lub  czynności,  jeżeli  ustawy  nakładają  obowiąz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iadania  takich  uprawn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(art.22 ust.1 pkt 2 ustawy P. z.p.) posiadamy niezbędna  wiedzę  i  doświadc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dysponujemy potencjałem technicznym i osobami zdolnymi do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(art. 22 ust. 1 pkt 3 ustawy P. z.p.)  znajdujemy   się   w  sytuacji  ekonomicznej 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ej zapewniającej wykonanie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(art. 22 ust. 1 pkt 4 ustawy P. z.p.) nie podlegamy wykluczeniu z postępowania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elenie zamówienia na  podstawie art. 24 ust. 1 i 2  ustawy  Prawo  zamówi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 , które brzm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 postępowania o udzielenie zamówienia wyklucza się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  wykonawców, którzy w ciągu ostatnich 3 lat przed wszczęciem </w:t>
      </w:r>
    </w:p>
    <w:p>
      <w:pPr>
        <w:pStyle w:val="Normal"/>
        <w:ind w:left="11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ępowania wyrządzili szkodę nie wykonując zamówienia lub </w:t>
      </w:r>
    </w:p>
    <w:p>
      <w:pPr>
        <w:pStyle w:val="Normal"/>
        <w:ind w:left="117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ując je nienależycie, a szkoda ta nie została dobrowolni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77" w:hanging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naprawiona do dnia wszczęcia postępowania, chyba że niewykonanie </w:t>
      </w:r>
    </w:p>
    <w:p>
      <w:pPr>
        <w:pStyle w:val="Normal"/>
        <w:ind w:left="11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nienależyte wykonanie jest następstwem okoliczności, za które </w:t>
      </w:r>
    </w:p>
    <w:p>
      <w:pPr>
        <w:pStyle w:val="Normal"/>
        <w:ind w:left="11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ie ponosi odpowiedzialności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 wykonawców, w stosunku do których otwarto likwidację lub których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adłość ogłoszono, z wyjątkiem wykonawców, którzy po ogłoszeniu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adłości zawarli układ zatwierdzony prawomocnym postanowieniem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ądu, jeżeli układ nie przewiduje zaspokojenia wierzycieli poprzez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kwidację majątku upadłego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 wykonawców, którzy zalegają z uiszczeniem podatków, opłat lub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ek na ubezpieczenie społeczne lub zdrowotne, z wyjątkiem </w:t>
      </w:r>
    </w:p>
    <w:p>
      <w:pPr>
        <w:pStyle w:val="Normal"/>
        <w:ind w:left="102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adków gdy uzyskali oni przewidziane prawem zwolnienie,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roczenie, rozłożenie na raty zaległych płatności lub wstrzymanie w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łości wykonania decyzji właściwego organu;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osoby fizyczne, które prawomocnie skazano za przestępstwo 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związku z postępowaniem o udzielenie zamówienia, </w:t>
      </w:r>
    </w:p>
    <w:p>
      <w:pPr>
        <w:pStyle w:val="Normal"/>
        <w:ind w:left="1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ępstwo przekupstwa, przestępstwo przeciwko obrotowi gospodarczemu lub inne przestępstwo popełnione w celu osiągnięcia </w:t>
      </w:r>
    </w:p>
    <w:p>
      <w:pPr>
        <w:pStyle w:val="Normal"/>
        <w:ind w:left="1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ści majątkowych, a także za przestępstwo skarbowe lub przestępstwo udziału w zorganizowanej grupie albo związku mających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-</w:t>
      </w:r>
    </w:p>
    <w:p>
      <w:pPr>
        <w:pStyle w:val="Normal"/>
        <w:ind w:left="12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celu popełnienie 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Spółki jawne, których wspólnika prawomocnie skazano za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opełnione w związku z postępowaniem o udzielenie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, przestępstwo przeciwko prawom osób wykonujących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ę zarobkową, przestępstwo przekupstwa, przestępstwo przeciwko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rotowi gospodarczemu lub inne przestępstwo popełnione w celu 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iągnięcia korzyści majątkowych, </w:t>
      </w:r>
      <w:r>
        <w:rPr>
          <w:rFonts w:cs="Arial" w:ascii="Arial" w:hAnsi="Arial"/>
          <w:i/>
        </w:rPr>
        <w:t xml:space="preserve">a także za przestępstwo skarbow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lub przestępstwo udziału w zorganizowanej grupie albo związku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mających na celu popełnienie przestępstwa lub przestępstwa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skarbowego</w:t>
      </w:r>
      <w:r>
        <w:rPr/>
        <w:t>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/ Spółki partnerskie, których partnera lub członka zarządu prawomocni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skazano za przestępstwo popełnione w związku z postępowaniem 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dzielenie zamówienia, przestępstwo przeciwko prawom osób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wykonujących pracę zarobkową, przestępstwo przekupstwa,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rzestępstwo przeciwko obrotowi gospodarczemu lub inn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rzestępstwo popełnione w celu osiągnięcia korzyści majątkowych, a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także za przestępstwo skarbowe lub przestępstwo udziału 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zorganizowanej grupie albo związku mających na celu popełnienie 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/ Spółki komandytowe oraz spółki komandytowo-akcyjne, których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komplementariusza prawomocnie skazano za przestępstwo popełnion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w związku z postępowaniem o udzielenie zamówienia,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zeciwko prawom osób wykonujących pracę zarobkową,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zekupstwa, przestępstwo przeciwko obrotowi gospodarczemu lub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inne przestępstwo popełnione w celu osiągnięcia korzyści 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majątkowych, a także za przestępstwo skarbowe lub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udziału w zorganizowanej grupie albo związku mających na celu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pełnienie 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/ Osoby prawne, których urzędującego członka organu zarządzająceg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awomocnie skazano za przestępstwo popełnione w związku z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ostępowaniem o udzielenie zamówienia, przestępstwo przeciwk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rawom osób wykonujących pracę zarobkową, przestępstw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kupstwa, przestępstwo przeciwko obrotowi gospodarczemu lub inn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rzestępstwo popełnione w celu osiągnięcia korzyści majątkowych, a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także za przestępstwo skarbowe lub przestępstwo udziału 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zorganizowanej grupie albo związku mających na celu popełnienie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rzestępstwa lub przestępstwa skarbowego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/Podmioty zbiorowe, wobec których sąd orzekł zakaz ubiegania się 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zamówienia, na podstawie przepisów o odpowiedzialności podmiotó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zbiorowych  za czyny zabronione pod groźbą kary;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/ Wykonawców, którzy nie spełniają warunków udziału w postępowaniu,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o których mowa w art. 22 ust. 1 pkt 1 – 3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Z postępowania o udzielenie zamówienia wyklucza się również   </w:t>
      </w:r>
    </w:p>
    <w:p>
      <w:pPr>
        <w:pStyle w:val="Normal"/>
        <w:ind w:left="105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wykonawców, którzy:</w:t>
      </w:r>
    </w:p>
    <w:p>
      <w:pPr>
        <w:pStyle w:val="Normal"/>
        <w:ind w:left="12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left="10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/ wykonywali bezpośrednio czynności związane z przygotowaniem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wadzonego postępowania, lub posługiwali się w celu sporządzenia  oferty, osobami uczestniczącymi w dokonywaniu tych czynności, chyb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2 -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b/ złożyli nieprawdziwe informacje mające wpływ na wynik prowadzonego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stępowania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c/ nie złożyli oświadczenia o spełnianiu warunków udziału w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stępowaniu lub dokumentów potwierdzających spełnienie tych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warunków lub złożone dokumenty zawierają błędy, z zastrzeżeniem art.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6 ust. 3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d/nie wnieśli wadium, w tym również na przedłużony okres związania </w:t>
        <w:br/>
        <w:t xml:space="preserve">                    ofertą, lub  nie zgodzili się na przedłużenie okresu związania ofertą.</w:t>
      </w:r>
    </w:p>
    <w:p>
      <w:pPr>
        <w:pStyle w:val="Normal"/>
        <w:ind w:left="11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Miejsce i data 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</w:rPr>
        <w:t>Podpisano.....................................................   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/imię i nazwisko/                             /podpis/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ano.....................................................   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/imię i nazwisko/                             /podpi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ROBÓ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okresie ostatnich pięciu lat przed dniem wszczęcia postępowania o udzielenie zamówienia, a jeżeli okres prowadzenia jest krótszy – w tym okres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  w okresie od kwietnia  2003 do marca  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51"/>
        <w:gridCol w:w="2425"/>
        <w:gridCol w:w="1500"/>
        <w:gridCol w:w="1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 którego wykonywano roboty budowla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Referencje/protokóły odbioru potwierdzające jakość realizowanych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iejsce i data: 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/podpis/y/pieczątka imienn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SONEL ODPOWIEDZIALNY ZA REALIZACJĘ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66"/>
        <w:gridCol w:w="2328"/>
        <w:gridCol w:w="23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osób i podmiotów, które będą uczestniczyć w realizacji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- posiadane kwalifikacj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i num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ni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Dokumenty potwierdzające posiadanie uprawnień o których mowa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iejsce i data: 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i/>
          <w:sz w:val="22"/>
        </w:rPr>
        <w:t>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podpis/y/pieczątka imienna Wykonawcy/</w:t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łącznik Nr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CZĘŚCI  ZAMÓWIENIA POWIERZONYCH  PODWYKONAWC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06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dane adresowe podwykonaw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robót przewidzianych dla podwykonawc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 robót powierzonych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W przypadku nie korzystania z podwykonawców należy przekreślić wykaz i oznaczyć napisem „NIE DOTYCZY” i załączyć wraz z ofert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iejsce i data: 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/podpis/y/  pieczątka imienna Wykonawcy/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</w:t>
      </w:r>
    </w:p>
    <w:p>
      <w:pPr>
        <w:pStyle w:val="Heading6"/>
        <w:ind w:left="283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i/>
          <w:sz w:val="24"/>
        </w:rPr>
        <w:t>Załącznik Nr 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UMOWA  O  ROBOTY BUDOWLANE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.2008r. pomiędzy Spółdzielnią Mieszkaniową z siedzibą w Michorzewie przy ul. Polnej 2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a Adamskiego   -   Prez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ha Tarczyńskiego       -  Członka Zarzą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działającym na podstawie ............................................prowadzonego w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.................... z dnia ............... zwanym dalej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borem oferty „Wykonawcy” na podstawie przeprowadzonego postępowania o udzielenie  zamówienia publicznego, zgodnie  z ustawą z dnia 29 stycznia 2004r. /tekst jednolity Dz. U. z 2007r. Nr 223, poz. 1655/  Prawo zamówień publicznych, w trybie przetargu nieograniczonego 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– 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” zleca a „Wykonawca” przyjmuje do wykonania roboty budowlane związane z przebudową kotłowni węglowej na kotłownię gazową  w miejscowości Niegolewo, numer ewidencyjny działki 120/8, w oparciu o decyzję nr 680/2007 z dnia 6 grudnia 2007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kres zamówienia obejm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/ Roboty rozbiórkowe i demontażow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ebranie posadzek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ebranie pokrycia dachowego wraz z orynnowniem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stalowych ościeżnic okienny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komin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urządzeń technologicznych kotłown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/ Roboty ogólnobudowlan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ej posadzki z wykończeniem posadzki płytkami typu GRE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adzenie nowej stolarki i ślusarki okiennej i drzwiowej wraz z parapeta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ego pokrycia papowego wraz z odwodnieniem połaci dachowej i obróbkami blacharskimi dach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e roboty murarskie i tynkarsk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alarskie ścian i sufit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icowanie ścian pomieszczeń socjalnych płytkami ceramicznymi ściennymi do wysokości 1,5 m od poziomu posadzk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/ Budowa technologii kotłowni gazowej, a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rurociągów, armatury i urządzeń technologi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ylacja pomieszcz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a odprowadzenia spalin /wkład kominowy/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/ Wewnętrzne roboty elektryczne, a w 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elektryczne w zakresie zasilania elektrycznego urządzeń technologicznych kotłowni,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oświetlenia w kotłow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 zakresie instalacji wyrównawczej oraz ochrony porażeń i przepięć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z zakresu automatyki kontrolno-pomiarowej i sterowania urządzeniami technologicz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e/ Roboty wewnętrznej instalacji gazowej, a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rurociąg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armatury gaz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montażowe urządzeń systemu wykrywania nieszczelności instalacji gaz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f/ Budowa wewnętrznej studzienki odwadniającej i osadzenie kratek </w:t>
        <w:br/>
        <w:t xml:space="preserve">                 ście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kres zamówienia obejmuje również wykonanie dokumentacji powykonawczej całości </w:t>
        <w:br/>
        <w:t xml:space="preserve">        wykonanych robót, zawierającą wszystkie zmiany w stosunku do projektu wynikłe w </w:t>
        <w:br/>
        <w:t xml:space="preserve">        trackie realizacji zamówienia, uzupełnioną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protokóły prób i b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y odbior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twierdzające użycie materiałów do obrotu w budownict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e obsługi i konserwacji  wymagane dla zamontowanych urząd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4. Szczegółowy opis przedmiotu zamówienia zawarty jest w dokumentacji</w:t>
        <w:br/>
      </w:r>
      <w:r>
        <w:rPr>
          <w:rFonts w:cs="Arial" w:ascii="Arial" w:hAnsi="Arial"/>
          <w:spacing w:val="-6"/>
        </w:rPr>
        <w:t xml:space="preserve">       projektowej, specyfikacjach technicznych wykonania i odbioru robót budowlanych,</w:t>
        <w:br/>
        <w:t xml:space="preserve">      </w:t>
      </w:r>
      <w:r>
        <w:rPr>
          <w:rFonts w:cs="Arial" w:ascii="Arial" w:hAnsi="Arial"/>
        </w:rPr>
        <w:t xml:space="preserve"> które stanowią integralną część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„Zamawiający” oświadcza, że posiada prawo do dysponowania nieruchomością położoną w miejscowości Niegolewo, działka nr 120/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„Wykonawca” oświadcza, że zapoznał się z warunkami realizacji zamówienia,  </w:t>
        <w:br/>
        <w:t xml:space="preserve">     zakresem robót oraz miejscem realizacji zamawianych robót i posiada konieczne </w:t>
        <w:br/>
        <w:t xml:space="preserve">     doświadczenie i profesjonalne kwalifikacje niezbędne do prawidłowego wykonania </w:t>
        <w:br/>
        <w:t xml:space="preserve">    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oprzez zawarcie niniejszej umowy, „Wykonawca” zobowiązuje się oddać „Zamawiającemu” przedmiot zamówienia wykonany zgodnie z przepisami Prawa Budowlanego, dokumentacją projektową, specyfikacjami technicznymi wykonania i odbioru robót budowlanych, zasadami wiedzy technicznej i obowiązującymi przepisami oraz Polskimi Norm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 - Termin realizacji robó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>1.    Strony ustalają następujące terminy realizacji robót:</w:t>
      </w:r>
    </w:p>
    <w:p>
      <w:pPr>
        <w:pStyle w:val="TextBody"/>
        <w:numPr>
          <w:ilvl w:val="0"/>
          <w:numId w:val="3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 robót:  ………………………………..</w:t>
      </w:r>
    </w:p>
    <w:p>
      <w:pPr>
        <w:pStyle w:val="TextBody"/>
        <w:numPr>
          <w:ilvl w:val="0"/>
          <w:numId w:val="3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robót:  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obót objętych niniejszą umową może ulec zmianie jedynie w przypadk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opóźnienia przekazania przez „Zamawiającego” frontu robó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rzerw realizacji robót, powstałych z przyczyn zależnych od „Zamawiającego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zadziałania siły wyższej tj. wszelkich wydarzeń, znajdujących się poza realną </w:t>
        <w:br/>
        <w:t xml:space="preserve">    kontrolą stron, których nie można było przewidzieć tj. takich jak: pożary, </w:t>
        <w:br/>
        <w:t xml:space="preserve">    huragany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  –  Nadzór nad robotami budowlany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znaczony przez „Zamawiającego” inspektor nadzoru pełnić będzie nadzór </w:t>
        <w:br/>
        <w:t xml:space="preserve">      inwestorski w pełnym zakresie wynikającym z przepisów Prawa Budowlanego </w:t>
        <w:br/>
        <w:t xml:space="preserve">      oraz przepisów wykonawczych, a w szczególności po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/ sprawowanie kontroli w zakresie zgodności realizowanych prac budowlanych z </w:t>
        <w:br/>
        <w:t xml:space="preserve">          dokumentacją projektową, specyfikacjami technicznymi wykonania i odbioru </w:t>
        <w:br/>
        <w:t xml:space="preserve">          robót budowlanych, decyzją zatwierdzającą wykonanie robót budowlanych, </w:t>
        <w:br/>
        <w:t xml:space="preserve">          obowiązującymi przepisami oraz Polskimi Norma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/ sprawdzenie jakości wykonanych robót budowlanych oraz zainstalowanych </w:t>
        <w:br/>
        <w:t xml:space="preserve">            urządzeń, a także niedopuszczenie do zastosowania materiałów </w:t>
        <w:br/>
        <w:t xml:space="preserve">            niedopuszczonych do obrotu i stosowania w budownictw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/ sprawdzanie i odbioru robót budowlanych ulegających zakryciu i robót </w:t>
        <w:br/>
        <w:t xml:space="preserve">            tymczasowych, uczestniczenie w odbiorach techn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/ potwierdzenie faktycznie wykonanych robót, nadzór nad usunięciem wad i </w:t>
        <w:br/>
        <w:t xml:space="preserve">             usterek przez „Wykonawcę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” wyznacza inspektora nadzoru w osobie: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wca” ustanawia Kierownika budowy w osobie: ……………………………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– Obowiązki  Zamawiając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dostarczenie dziennika budow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dołożenie wszelkich starań w celu zapewnienia niezakłóconego przebiegu prac </w:t>
        <w:br/>
        <w:t xml:space="preserve">     budowlan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współdziałanie z „Wykonawcą” w podejmowaniu decyzji niezbędnych dla </w:t>
        <w:br/>
        <w:t xml:space="preserve">     terminowej realizacji niniejszej umow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 odbiór przedmiotu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e/ zapłata wynagrodzenia za wykonanie robót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 – Obowiązki  Wykonawcy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Do obowiązków „Wykonawcy” należ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/ zorganizowanie, prowadzenie , kierowanie i techniczne nadzorowanie robót </w:t>
        <w:br/>
        <w:t xml:space="preserve">           zgodnie z obowiązującymi przepisa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/ zainstalowanie na własny koszt liczników zużycia wody i energii elektrycznej </w:t>
        <w:br/>
        <w:t xml:space="preserve">           oraz poniesienie kosztów zużycia energii i wody w czasie realizacji </w:t>
        <w:br/>
        <w:t xml:space="preserve">          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/  prowadzenie na bieżąco i przechowywanie dokumentów budow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/ zapewnienie pełnego zabezpieczenia </w:t>
      </w:r>
      <w:r>
        <w:rPr>
          <w:rFonts w:cs="Arial" w:ascii="Arial" w:hAnsi="Arial"/>
          <w:color w:val="000000"/>
        </w:rPr>
        <w:t xml:space="preserve">terenu, na którym prowadzone są </w:t>
        <w:br/>
        <w:t xml:space="preserve">           roboty, w tym pełną ochronę osób i mienia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/ </w:t>
      </w:r>
      <w:r>
        <w:rPr>
          <w:rFonts w:cs="Arial" w:ascii="Arial" w:hAnsi="Arial"/>
          <w:color w:val="000000"/>
        </w:rPr>
        <w:t xml:space="preserve">przestrzeganie przepisów Prawa Budowlanego, bhp, bezpieczeństwa </w:t>
        <w:br/>
        <w:t xml:space="preserve">           przeciwpożarowego itp. oraz umożliwienie wstępu na teren prowadzonych </w:t>
        <w:br/>
        <w:t xml:space="preserve">           robót pracownikom organów państwowych, celem dokonania kontrol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right="-108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f/ uwzględnienie specyfiki pracy na czynnym budynku mieszkalny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right="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g/ zawarcie umowy ubezpieczeniowej (OC) w zakresie przedmiotu umowy oraz </w:t>
        <w:br/>
        <w:t xml:space="preserve">           z tytułu szkód, które mogą zaistnieć w związku z określonymi zdarzeniami </w:t>
        <w:br/>
        <w:t xml:space="preserve">           losowymi,</w:t>
      </w:r>
    </w:p>
    <w:p>
      <w:pPr>
        <w:pStyle w:val="Normal"/>
        <w:shd w:fill="FFFFFF" w:val="clear"/>
        <w:spacing w:lineRule="auto" w:line="360"/>
        <w:ind w:left="374" w:right="5" w:hanging="35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/ usunięcie wszelkich urządzeń tymczasowych oraz pozostawienie terenu  </w:t>
        <w:br/>
        <w:t xml:space="preserve">      prowadzonych robót w stanie nadającym się do bezpośredniego użytkowani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 xml:space="preserve">i/ zawiadomienie „Zamawiającego” o wykonaniu robót zanikających lub </w:t>
        <w:br/>
        <w:t xml:space="preserve">           ulegających zakryciu,</w:t>
      </w:r>
    </w:p>
    <w:p>
      <w:pPr>
        <w:pStyle w:val="Normal"/>
        <w:shd w:fill="FFFFFF" w:val="clear"/>
        <w:spacing w:lineRule="auto" w:line="360" w:before="5" w:after="0"/>
        <w:ind w:right="1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j/ usunięcie wszelkich stwierdzonych wad i usterek w trakcie trwania robót w </w:t>
        <w:br/>
        <w:t xml:space="preserve">           terminie uzgodnionym z „</w:t>
      </w:r>
      <w:r>
        <w:rPr>
          <w:rFonts w:cs="Arial" w:ascii="Arial" w:hAnsi="Arial"/>
          <w:color w:val="000000"/>
          <w:spacing w:val="6"/>
        </w:rPr>
        <w:t>Zamawiającym”.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Jeżeli „Wykonawca”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nie </w:t>
        <w:br/>
        <w:t xml:space="preserve">          usunie konkretnej wady w uzgodnionym terminie, to „Zamawiający” ma </w:t>
        <w:br/>
        <w:t xml:space="preserve">          prawo polecić usunięcie wady osobie trzeciej na koszt „Wykonawcy”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(w </w:t>
        <w:br/>
        <w:t xml:space="preserve">          całości lub w części z przeznaczonego na ten cel zabezpieczenia </w:t>
        <w:br/>
        <w:t xml:space="preserve">          należytego wykonania umow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/ odpowiedzialność za ochronę obcych instalacji i urządzeń pozostających w </w:t>
        <w:br/>
        <w:t xml:space="preserve">            obrębie robót. Uszkodzone lub zniszczone urządzenia podczas wykonywania </w:t>
        <w:br/>
        <w:t xml:space="preserve">            robót „Wykonawca” odtworzy na własny koszt.</w:t>
      </w:r>
    </w:p>
    <w:p>
      <w:pPr>
        <w:pStyle w:val="Normal"/>
        <w:shd w:fill="FFFFFF" w:val="clear"/>
        <w:spacing w:lineRule="exact" w:line="250" w:before="5" w:after="0"/>
        <w:ind w:right="125" w:hanging="0"/>
        <w:jc w:val="both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50" w:before="5" w:after="0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7"/>
        </w:rPr>
        <w:t>§  6 -  Materiały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auto" w:line="360" w:before="240" w:after="0"/>
        <w:ind w:left="14" w:hanging="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 xml:space="preserve">Wykonawca” zobowiązany jest wykonać przedmiot zamówienia z materiałów </w:t>
        <w:br/>
        <w:t xml:space="preserve">     włas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4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 jest odpowiedzialny za jakość wbudowanych materiałów oraz za ich zgodność z projektem i wymaganiami specyfikacji technicznej wykonania i odbioru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może dopuścić do użycia wyroby i materiały, które odpowiadają</w:t>
        <w:br/>
        <w:t xml:space="preserve">      wymogom  dla wyrobów dopuszczonych do stosowania w budownictwie (ustawa </w:t>
        <w:br/>
        <w:t xml:space="preserve">      o wyrobach budowlanych z 16.04.2004 r. – Dz. U. nr 92 poz. 881 – wraz z </w:t>
        <w:br/>
        <w:t xml:space="preserve">      rozporządzeniami wykonawczymi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spacing w:lineRule="auto" w:line="360" w:before="5" w:after="0"/>
        <w:ind w:left="0" w:right="-108" w:hanging="34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, każdorazowo przedstawi inspektorowi nadzoru szczegółowe informacje dotyczące zamawianych materiałów i urządzeń oraz odpowiednie aprobaty techniczne, celem udokumentowania, że materiały spełniają wymagania specyfikacji  technicznych wykonania i odbioru robót budowlanych w czasie postępu robó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hanging="346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Dostarczane  materiały i urządzenia muszą posiadać dokumentację określającą w sposób jednoznaczny </w:t>
      </w:r>
      <w:r>
        <w:rPr>
          <w:rFonts w:cs="Arial" w:ascii="Arial" w:hAnsi="Arial"/>
          <w:color w:val="000000"/>
          <w:spacing w:val="1"/>
        </w:rPr>
        <w:t>jej cechy. Materiały i urządzenia, które nie spełnią tych wymagań zostaną odrzuco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5" w:after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5" w:after="0"/>
        <w:ind w:left="1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§ 7 - Realizacja Umowy</w:t>
      </w:r>
    </w:p>
    <w:p>
      <w:pPr>
        <w:pStyle w:val="Normal"/>
        <w:shd w:fill="FFFFFF" w:val="clear"/>
        <w:ind w:left="389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74" w:right="420" w:hanging="32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1. Jeżeli „Zamawiający” stwierdzi wady robót w toku ich wykonywania, zobowiązany jest zawiadomić o </w:t>
      </w:r>
      <w:r>
        <w:rPr>
          <w:rFonts w:cs="Arial" w:ascii="Arial" w:hAnsi="Arial"/>
          <w:color w:val="000000"/>
          <w:spacing w:val="2"/>
        </w:rPr>
        <w:t>tym fakcie „Wykonawcę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a piśmie oraz 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yznaczyć termin na usunięcie wad. </w:t>
      </w:r>
      <w:r>
        <w:rPr>
          <w:rFonts w:cs="Arial" w:ascii="Arial" w:hAnsi="Arial"/>
          <w:color w:val="000000"/>
        </w:rPr>
        <w:t>Usunięcie wad powinno być potwierdzone protokółem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Koszt usunięcia wad oraz skutki opóźnienia terminu wykonania umowy obciążają  </w:t>
        <w:br/>
        <w:t xml:space="preserve">      „Wykonawcę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(patrz </w:t>
      </w:r>
      <w:r>
        <w:rPr>
          <w:rFonts w:cs="Arial" w:ascii="Arial" w:hAnsi="Arial"/>
          <w:b/>
          <w:color w:val="000000"/>
          <w:spacing w:val="6"/>
        </w:rPr>
        <w:t xml:space="preserve">§ </w:t>
      </w:r>
      <w:r>
        <w:rPr>
          <w:rFonts w:cs="Arial" w:ascii="Arial" w:hAnsi="Arial"/>
          <w:color w:val="000000"/>
          <w:spacing w:val="6"/>
        </w:rPr>
        <w:t>5  pkt.1 ppkt  j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Ustala się następujące rodzaje odbiorów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730" w:right="442" w:hanging="365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robót zanikających lub ulegających zakryciu, polegający na ocenie ilości i jakości robót, których </w:t>
      </w:r>
      <w:r>
        <w:rPr>
          <w:rFonts w:cs="Arial" w:ascii="Arial" w:hAnsi="Arial"/>
          <w:color w:val="000000"/>
          <w:spacing w:val="1"/>
        </w:rPr>
        <w:t>ocena nie byłaby możliwa w toku dalszej realizacj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auto" w:line="360" w:before="5" w:after="0"/>
        <w:ind w:left="36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końcowy, polegający na ocenie całkowicie wykonanego przedmiotu Um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pogwarancyjny - po upływie rękojmi za wad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Kierownik Budowy wpisuje do dziennika budowy termin wykonania robót zanikających lub </w:t>
      </w:r>
      <w:r>
        <w:rPr>
          <w:rFonts w:cs="Arial" w:ascii="Arial" w:hAnsi="Arial"/>
          <w:color w:val="000000"/>
        </w:rPr>
        <w:t xml:space="preserve">ulegających zakryciu z wyprzedzeniem umożliwiającym ich sprawdzenie i odbiór przez Inspektora </w:t>
      </w:r>
      <w:r>
        <w:rPr>
          <w:rFonts w:cs="Arial" w:ascii="Arial" w:hAnsi="Arial"/>
          <w:color w:val="000000"/>
          <w:spacing w:val="1"/>
        </w:rPr>
        <w:t xml:space="preserve">Nadzoru. Przystąpienie do sprawdzenia i odbioru powinno nastąpić nie później niż w ciągu 3 dni </w:t>
      </w:r>
      <w:r>
        <w:rPr>
          <w:rFonts w:cs="Arial" w:ascii="Arial" w:hAnsi="Arial"/>
          <w:color w:val="000000"/>
        </w:rPr>
        <w:t>roboczych od dnia dokonania potwierdzenia wpisu w dzienniku budowy przez Inspektora Nadz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kończenie wszystkich robót Kierownik Budowy stwierdza stosownym wpisem do dziennika budowy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98" w:right="-108" w:hanging="36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Inspektor nadzoru wyznacza datę i rozpoczyna odbiór końcowy w ciągu 7 dni od daty otrzymania zawiadomienia o gotowości do odbioru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Strony postanawiają, że z czynności odbioru spisany będzie protokół, który stanowił będzie  podstawę do wystawienia faktury i uregulowania należności. Protokół zawierał będzie wszelkie ustalenia dokonane w toku odbioru, jak również terminy wyznaczone na usunięcie  stwierdzonych w trakcie odbioru wad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aty dokonania odbioru końcowego liczy się bieg terminu okresu gwarancyjnego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 zakończeniu okresu rękojmi i gwarancji strony dokonają odbioru pogwarancyjnego polegającego </w:t>
      </w:r>
      <w:r>
        <w:rPr>
          <w:rFonts w:cs="Arial" w:ascii="Arial" w:hAnsi="Arial"/>
          <w:color w:val="000000"/>
          <w:spacing w:val="1"/>
        </w:rPr>
        <w:t>na ocenie wykonania robót związanych z usunięciem wad, które ujawnią się w tym okresie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958" w:leader="dot"/>
        </w:tabs>
        <w:spacing w:lineRule="exact" w:line="250"/>
        <w:ind w:left="5" w:right="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958" w:leader="dot"/>
        </w:tabs>
        <w:spacing w:lineRule="auto" w:line="360"/>
        <w:ind w:left="5" w:right="442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§ 8 – Podwykonawcy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-108" w:hanging="360"/>
        <w:jc w:val="both"/>
        <w:rPr/>
      </w:pPr>
      <w:r>
        <w:rPr>
          <w:rFonts w:cs="Arial" w:ascii="Arial" w:hAnsi="Arial"/>
          <w:color w:val="000000"/>
          <w:spacing w:val="2"/>
        </w:rPr>
        <w:t>„</w:t>
      </w:r>
      <w:r>
        <w:rPr>
          <w:rFonts w:cs="Arial" w:ascii="Arial" w:hAnsi="Arial"/>
          <w:color w:val="000000"/>
          <w:spacing w:val="2"/>
        </w:rPr>
        <w:t>Wykonawca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może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powierzyć realizację części przedmiotu umowy podwykonawco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72" w:hanging="360"/>
        <w:jc w:val="both"/>
        <w:rPr/>
      </w:pPr>
      <w:r>
        <w:rPr>
          <w:rFonts w:cs="Arial" w:ascii="Arial" w:hAnsi="Arial"/>
          <w:color w:val="000000"/>
          <w:spacing w:val="2"/>
        </w:rPr>
        <w:t>Tożsamość oraz zakres robót przewidzianych do realizacji przez podwykonawców zawarte są w Załączniku  do niniejszej Umow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Realizacja części przedmiotu zamówienia przez podwykonawców nie zwalnia „Wykonawcy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z odpowiedzialności lub obowiązków wynikających z niniejszej Umowy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rozpoczęciem robót przez podwykonawcę „Wykonawca” zobowiązany jest przedstawić „Zamawiającemu” umowę z podwykonawcą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Jeżeli „Zamawiający” w terminie do 7 dni od przedstawienia mu przez „Wykonawcę” umowy  z podwykonawcą nie zgłosi na piśmie sprzeciwu lub zastrzeżeń, uważa się,  że wyraził zgodę na zawarcie umowy z podwykonawc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58" w:leader="dot"/>
        </w:tabs>
        <w:spacing w:lineRule="auto" w:line="360"/>
        <w:ind w:left="365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2"/>
        </w:rPr>
        <w:t>„</w:t>
      </w:r>
      <w:r>
        <w:rPr>
          <w:rFonts w:cs="Arial" w:ascii="Arial" w:hAnsi="Arial"/>
          <w:color w:val="000000"/>
          <w:spacing w:val="2"/>
        </w:rPr>
        <w:t>Zamawiający” ma prawo żądać od „Wykonawcy”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żeby w umowie z 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podwykonawcą przyjął na siebie obowiązek udzielenia gwarancji zapłaty  za zakres robót wykonywanych przez podwykonawcę.</w:t>
      </w:r>
    </w:p>
    <w:p>
      <w:pPr>
        <w:pStyle w:val="Normal"/>
        <w:shd w:fill="FFFFFF" w:val="clear"/>
        <w:spacing w:lineRule="auto" w:line="480" w:before="250" w:after="0"/>
        <w:ind w:left="10" w:hanging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§ 9 </w:t>
      </w: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  <w:b/>
          <w:color w:val="000000"/>
          <w:spacing w:val="2"/>
        </w:rPr>
        <w:t>Zabezpieczenie należytego wykonania Umowy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182" w:leader="dot"/>
          <w:tab w:val="left" w:pos="927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Zamawiający”  ustala zabezpieczenie należytego wykonania umowy w wysokości </w:t>
      </w:r>
      <w:r>
        <w:rPr>
          <w:rFonts w:cs="Arial" w:ascii="Arial" w:hAnsi="Arial"/>
          <w:b/>
          <w:color w:val="000000"/>
        </w:rPr>
        <w:t xml:space="preserve">2%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fertowej brut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 tj. na kwotę ………………........./słownie: 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82" w:leader="dot"/>
          <w:tab w:val="left" w:pos="927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bezpieczenie zostało wniesione w formie: 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182" w:leader="dot"/>
          <w:tab w:val="left" w:pos="927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Strony ustalają, że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70 %  wniesionego zabezpieczenia stanowi zabezpieczenie zgodnego z </w:t>
        <w:br/>
        <w:t xml:space="preserve">     umową wykonania robót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7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30 %  wniesionego zabezpieczenia przeznaczone jest na pokrycie roszczeń, </w:t>
        <w:br/>
        <w:t xml:space="preserve">      z tytułu  rękoj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84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Część zabezpieczenia gwarantująca zgodne z umową wykonanie robót zostanie zwolniona w ciągu 30 dni po końcowym odbiorze przedmiotu umowy. Pozostała część zabezpieczenia zostanie zwolniona nie później niż w 15 dni po upływie okresu rękoj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>Wykonawca” zobowiązany jest wystąpić do „Zamawiającego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przed upływem </w:t>
        <w:br/>
        <w:t xml:space="preserve">     terminu, o  którym mowa  powyżej i wskazać rachunek bankowy, na który winna </w:t>
        <w:br/>
        <w:t xml:space="preserve">     być przekazana  kwota zabezpieczenia lub wskazać osobę, którą upoważnia do </w:t>
        <w:br/>
        <w:t xml:space="preserve">      odbioru zdeponowanych u  „Zamawiającego”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dokumentów. 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§ 10 – Wynagrodzenie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pacing w:val="-8"/>
        </w:rPr>
        <w:t>Strony ustalają, że obowiązującą ich formą wynagrodzenia, zgodnie ze specyfikacją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8"/>
        </w:rPr>
        <w:t>istotnych warunków zamówienia oraz wybraną w trybie przetargu nieograniczonego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ą „Wykonawcy”, będzie wynagrodzenie ryczałt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nagrodzenie, o którym mowa w ust. 1 wyraża się kwotą netto .....................z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 ...................... zł</w:t>
      </w:r>
      <w:r>
        <w:rPr>
          <w:rFonts w:cs="Arial" w:ascii="Arial" w:hAnsi="Arial"/>
          <w:spacing w:val="-14"/>
        </w:rPr>
        <w:t xml:space="preserve">      </w:t>
      </w:r>
    </w:p>
    <w:p>
      <w:pPr>
        <w:pStyle w:val="Heading1"/>
        <w:spacing w:lineRule="auto" w:line="360"/>
        <w:rPr>
          <w:spacing w:val="-8"/>
        </w:rPr>
      </w:pPr>
      <w:r>
        <w:rPr>
          <w:rFonts w:eastAsia="Arial"/>
          <w:spacing w:val="-8"/>
        </w:rPr>
        <w:t xml:space="preserve">     </w:t>
      </w:r>
      <w:r>
        <w:rPr>
          <w:spacing w:val="-8"/>
        </w:rPr>
        <w:t>Wynagrodzenie  brutto 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14"/>
        </w:rPr>
        <w:t xml:space="preserve">      </w:t>
      </w:r>
      <w:r>
        <w:rPr>
          <w:rFonts w:cs="Arial" w:ascii="Arial" w:hAnsi="Arial"/>
          <w:spacing w:val="-14"/>
        </w:rPr>
        <w:t>słownie: ............................................................................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Strony uzgodniły, że zapłata za wykonanie przedmiotu zamówienia nastąpi na 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ie faktury końcowej wystawionej  na  Spółdzielnię Mieszkaniową w </w:t>
        <w:br/>
        <w:t xml:space="preserve">    Michorzewie, ul. Polna 2, 64-316 Kuślin, po zrealizowaniu, odbiorze </w:t>
        <w:br/>
        <w:t xml:space="preserve">    oraz protokólarnym stwierdzeniu, że przedmiot umowy jest wolny od wad.  </w:t>
        <w:br/>
        <w:t xml:space="preserve">    </w:t>
      </w:r>
      <w:r>
        <w:rPr>
          <w:rFonts w:cs="Arial" w:ascii="Arial" w:hAnsi="Arial"/>
          <w:color w:val="000000"/>
          <w:spacing w:val="1"/>
        </w:rPr>
        <w:t xml:space="preserve">Podstawę do wystawienia faktury końcowej, wystawionej po zakończeniu robót </w:t>
        <w:br/>
        <w:t xml:space="preserve">    stanowił będzie protokół odbioru oraz: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dokumentacja powykonawcza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 xml:space="preserve">- wymagane protokóły prób i badań oraz protokóły odbiorowe, wyniki pomiarów </w:t>
        <w:br/>
        <w:t xml:space="preserve">       kontrolnych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 dokumenty potwierdzające użycie materiałów dopuszczonych do obrotu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 instrukcje obsługi i konserwacji wymagane do  zamontowanych urządzeń,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-  uzupełniony dziennik budowy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inne dokumenty wymagane w specyfikacji technicznej wykonania i odbioru </w:t>
        <w:br/>
        <w:t xml:space="preserve">     robót budowlanych. 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Strony ustaliły, że zapłata wynagrodzenia nastąpi w  terminie  30   dni  przelewem </w:t>
        <w:br/>
        <w:t xml:space="preserve">     na konto bankowe „Wykonawcy” wskazane w fakturze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„Wykonawca” oświadcza, że jest płatnikiem podatku VAT i posiada nr NIP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Tekstpodstawowy2"/>
        <w:tabs>
          <w:tab w:val="clear" w:pos="708"/>
          <w:tab w:val="left" w:pos="7513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„Zamawiający”   oświadcza,   że   jest płatnikiem podatku VAT, posiada nr NIP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i upoważnia „Wykonawcę” do wystawienia faktury VAT bez jego podpi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0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§ 11 - Kary umowne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auto" w:line="360" w:before="254" w:after="0"/>
        <w:ind w:left="426" w:hanging="426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1"/>
        </w:rPr>
        <w:t xml:space="preserve">Strony postanawiają, że obowiązującą je formą odszkodowania są niżej wymienione kary 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1"/>
        </w:rPr>
        <w:t>umown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>Kary te będą naliczane w następujących wypadkach i wysokościach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)</w:t>
      </w:r>
      <w:r>
        <w:rPr>
          <w:rFonts w:cs="Arial" w:ascii="Arial" w:hAnsi="Arial"/>
          <w:color w:val="000000"/>
        </w:rPr>
        <w:tab/>
        <w:t>„</w:t>
      </w:r>
      <w:r>
        <w:rPr>
          <w:rFonts w:cs="Arial" w:ascii="Arial" w:hAnsi="Arial"/>
          <w:color w:val="000000"/>
          <w:spacing w:val="3"/>
        </w:rPr>
        <w:t>Wykonawca” płaci „Zamawiającemu”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kary umowne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hanging="36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za zwłokę w oddaniu przedmiotu umowy powstałą z winy „Wykonawcy”</w:t>
      </w:r>
      <w:r>
        <w:rPr>
          <w:rFonts w:cs="Arial" w:ascii="Arial" w:hAnsi="Arial"/>
          <w:b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w wysokości  </w:t>
      </w:r>
      <w:r>
        <w:rPr>
          <w:rFonts w:cs="Arial" w:ascii="Arial" w:hAnsi="Arial"/>
          <w:b/>
          <w:color w:val="000000"/>
          <w:spacing w:val="3"/>
        </w:rPr>
        <w:t>0,5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pacing w:val="1"/>
        </w:rPr>
        <w:t>wynagrodzenia umownego, licząc za każdy dzień zwłoki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</w:rPr>
        <w:t>za zwłokę w usunięciu wad stwierdzonych przy odbiorze, w okresie rękojmi za wady  lub w o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gwarancji w wysokości </w:t>
      </w:r>
      <w:r>
        <w:rPr>
          <w:rFonts w:cs="Arial" w:ascii="Arial" w:hAnsi="Arial"/>
          <w:b/>
          <w:color w:val="000000"/>
          <w:spacing w:val="1"/>
        </w:rPr>
        <w:t>0,5 %</w:t>
      </w:r>
      <w:r>
        <w:rPr>
          <w:rFonts w:cs="Arial" w:ascii="Arial" w:hAnsi="Arial"/>
          <w:color w:val="000000"/>
          <w:spacing w:val="1"/>
        </w:rPr>
        <w:t xml:space="preserve"> wynagrodzenia umownego za każdy dzień zwłoki liczonej 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" w:after="0"/>
        <w:ind w:left="720" w:hanging="360"/>
        <w:rPr/>
      </w:pPr>
      <w:r>
        <w:rPr>
          <w:rFonts w:cs="Arial" w:ascii="Arial" w:hAnsi="Arial"/>
          <w:color w:val="000000"/>
        </w:rPr>
        <w:t>za odstąpienie od umowy z przyczyn zawinionych przez „Wykonawcę” albo za odstąpienie  od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przez „Zamawiającego” z przyczyn leżących po stronie „Wykonawcy”, w  wysokości </w:t>
      </w:r>
      <w:r>
        <w:rPr>
          <w:rFonts w:cs="Arial" w:ascii="Arial" w:hAnsi="Arial"/>
          <w:b/>
          <w:color w:val="000000"/>
          <w:spacing w:val="1"/>
        </w:rPr>
        <w:t>1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nagrodzenia umownego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ind w:left="720" w:hanging="360"/>
        <w:rPr/>
      </w:pPr>
      <w:r>
        <w:rPr>
          <w:rFonts w:cs="Arial" w:ascii="Arial" w:hAnsi="Arial"/>
          <w:color w:val="000000"/>
          <w:spacing w:val="3"/>
        </w:rPr>
        <w:t>„</w:t>
      </w:r>
      <w:r>
        <w:rPr>
          <w:rFonts w:cs="Arial" w:ascii="Arial" w:hAnsi="Arial"/>
          <w:color w:val="000000"/>
          <w:spacing w:val="3"/>
        </w:rPr>
        <w:t>Zamawiający” płaci „Wykonawcy” kary umowne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442" w:hanging="360"/>
        <w:rPr/>
      </w:pPr>
      <w:r>
        <w:rPr>
          <w:rFonts w:cs="Arial" w:ascii="Arial" w:hAnsi="Arial"/>
          <w:color w:val="000000"/>
          <w:spacing w:val="1"/>
        </w:rPr>
        <w:t xml:space="preserve">za zwłokę w przeprowadzeniu odbioru w wysokości </w:t>
      </w:r>
      <w:r>
        <w:rPr>
          <w:rFonts w:cs="Arial" w:ascii="Arial" w:hAnsi="Arial"/>
          <w:b/>
          <w:color w:val="000000"/>
          <w:spacing w:val="1"/>
        </w:rPr>
        <w:t>0,5 %</w:t>
      </w:r>
      <w:r>
        <w:rPr>
          <w:rFonts w:cs="Arial" w:ascii="Arial" w:hAnsi="Arial"/>
          <w:color w:val="000000"/>
          <w:spacing w:val="1"/>
        </w:rPr>
        <w:t xml:space="preserve"> za każdy dzień zwłoki, licząc od następnego dnia po terminie, w którym odbiór miał być przeprowadzony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44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 tytułu odstąpienia od umowy z przyczyn niezależnych od „Wykonawcy”, w wysokości </w:t>
      </w:r>
      <w:r>
        <w:rPr>
          <w:rFonts w:cs="Arial" w:ascii="Arial" w:hAnsi="Arial"/>
          <w:b/>
          <w:color w:val="000000"/>
          <w:spacing w:val="1"/>
        </w:rPr>
        <w:t>10 %</w:t>
      </w:r>
      <w:r>
        <w:rPr>
          <w:rFonts w:cs="Arial" w:ascii="Arial" w:hAnsi="Arial"/>
          <w:color w:val="000000"/>
          <w:spacing w:val="1"/>
        </w:rPr>
        <w:t xml:space="preserve"> wynagrodzenia umownego.</w:t>
      </w:r>
    </w:p>
    <w:p>
      <w:pPr>
        <w:pStyle w:val="Normal"/>
        <w:shd w:fill="FFFFFF" w:val="clear"/>
        <w:spacing w:lineRule="auto" w:line="360"/>
        <w:ind w:left="365" w:right="442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Jeżeli wysokość zastrzeżonych kar umownych nie pokryje poniesionej szkody, strony mogą dochodzić odszkodowania uzupełniającego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§ 12 - Rękojmia i gwarancja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spacing w:lineRule="auto" w:line="360" w:before="245" w:after="0"/>
        <w:ind w:left="341" w:right="72" w:hanging="336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"/>
        </w:rPr>
        <w:t>W okresie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obowiązywania rękojmi „Wykonawca” jest zobowiązany do usunięcia wszelkich wad, j</w:t>
      </w:r>
      <w:r>
        <w:rPr>
          <w:rFonts w:cs="Arial" w:ascii="Arial" w:hAnsi="Arial"/>
          <w:color w:val="000000"/>
          <w:spacing w:val="2"/>
        </w:rPr>
        <w:t>akie wystąpią w okresie trwania rękojmi oraz do nadzorowania usuwania tych wa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72" w:hanging="336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Bieg okresu rękojmi rozpoczyna się w dniu odbioru końcowego (podpisania Protokołu odbioru </w:t>
      </w:r>
      <w:r>
        <w:rPr>
          <w:rFonts w:cs="Arial" w:ascii="Arial" w:hAnsi="Arial"/>
          <w:color w:val="000000"/>
          <w:spacing w:val="5"/>
        </w:rPr>
        <w:t>końcowego), dokonanego przez „Zamawiającego”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65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3.</w:t>
      </w:r>
      <w:r>
        <w:rPr>
          <w:rFonts w:cs="Arial" w:ascii="Arial" w:hAnsi="Arial"/>
          <w:color w:val="000000"/>
        </w:rPr>
        <w:tab/>
        <w:t xml:space="preserve">Strony postanawiają, że odpowiedzialność „Wykonawcy” z tytułu rękojmi za wady przedmiotu umowy </w:t>
      </w:r>
      <w:r>
        <w:rPr>
          <w:rFonts w:cs="Arial" w:ascii="Arial" w:hAnsi="Arial"/>
          <w:color w:val="000000"/>
          <w:spacing w:val="1"/>
        </w:rPr>
        <w:t>zostaje rozszerzona poprzez udzielenie gwarancj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72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4.   Okres gwarancji </w:t>
      </w:r>
      <w:r>
        <w:rPr>
          <w:rFonts w:cs="Arial" w:ascii="Arial" w:hAnsi="Arial"/>
          <w:color w:val="000000"/>
        </w:rPr>
        <w:t xml:space="preserve">na wykonane roboty budowlane wynosi </w:t>
      </w:r>
      <w:r>
        <w:rPr>
          <w:rFonts w:cs="Arial" w:ascii="Arial" w:hAnsi="Arial"/>
          <w:b/>
          <w:color w:val="000000"/>
        </w:rPr>
        <w:t xml:space="preserve">…… </w:t>
      </w:r>
      <w:r>
        <w:rPr>
          <w:rFonts w:cs="Arial" w:ascii="Arial" w:hAnsi="Arial"/>
          <w:color w:val="000000"/>
          <w:spacing w:val="1"/>
        </w:rPr>
        <w:t>miesięcy, licząc</w:t>
        <w:br/>
        <w:t xml:space="preserve">      od daty  odbioru końcowe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334" w:leader="dot"/>
        </w:tabs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 xml:space="preserve">§ 13 </w:t>
      </w: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  <w:b/>
          <w:color w:val="000000"/>
          <w:spacing w:val="2"/>
        </w:rPr>
        <w:t>Zmiana Umowy</w:t>
      </w:r>
    </w:p>
    <w:p>
      <w:pPr>
        <w:pStyle w:val="Normal"/>
        <w:shd w:fill="FFFFFF" w:val="clear"/>
        <w:spacing w:lineRule="auto" w:line="360" w:before="254" w:after="0"/>
        <w:ind w:left="374" w:right="413" w:hanging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Zmiana postanowień zawartej umowy na korzyść „Zamawiającego” może nastąpić za zgodą obu stron wyrażoną na piśmie pod </w:t>
      </w:r>
      <w:r>
        <w:rPr>
          <w:rFonts w:cs="Arial" w:ascii="Arial" w:hAnsi="Arial"/>
          <w:color w:val="000000"/>
          <w:spacing w:val="-1"/>
        </w:rPr>
        <w:t>rygorem nieważn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Nie dopuszczalna jest zmiana umowy na niekorzyść „Zamawiającego”, chyba że </w:t>
        <w:br/>
        <w:t xml:space="preserve">       zachodzą  okoliczności, o których mowa w art. 144 ustawy Prawo zamówień</w:t>
        <w:br/>
        <w:t xml:space="preserve">       publicznych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umowy dokonywane są w formie pisemnej i muszą być </w:t>
        <w:br/>
        <w:t xml:space="preserve">      dokonane przez upoważnionych przedstawicieli obu stron.</w:t>
      </w:r>
    </w:p>
    <w:p>
      <w:pPr>
        <w:pStyle w:val="Normal"/>
        <w:shd w:fill="FFFFFF" w:val="clear"/>
        <w:spacing w:lineRule="auto" w:line="360" w:before="259" w:after="0"/>
        <w:ind w:left="19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§ 14 - Postanowienia końcowe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W sprawach nie uregulowanych w niniejszej umowie będą miały zastosowanie właściwe przepisy kodeksu cywilnego oraz ustawy  z dnia 29 stycznia 2004r. Prawo zamówień publicznych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Spory wynikłe z niniejszej umowy rozstrzygać będzie  Sąd Powszechny właściwy ze względu na miejsce siedziby „Zamawiającego”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72" w:hanging="36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Umowę niniejszą sporządzono w dwóch jednobrzmiących egzemplarzach z przeznaczeniem po </w:t>
      </w:r>
      <w:r>
        <w:rPr>
          <w:rFonts w:cs="Arial" w:ascii="Arial" w:hAnsi="Arial"/>
          <w:color w:val="000000"/>
          <w:spacing w:val="1"/>
        </w:rPr>
        <w:t>jednym egzemplarzu dla każdej ze stron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Wykaz załącznikó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Specyfikacje Techniczne Wykonania i Odbioru Robót Budowlanyc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pacing w:val="-12"/>
        </w:rPr>
        <w:t>Dokumentacja techniczn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Specyfikacja istotnych warunków zamówienia</w:t>
      </w:r>
    </w:p>
    <w:p>
      <w:pPr>
        <w:pStyle w:val="Normal"/>
        <w:numPr>
          <w:ilvl w:val="0"/>
          <w:numId w:val="25"/>
        </w:numPr>
        <w:spacing w:lineRule="auto" w:line="48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oferta Wykonawc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ZAMAWIAJĄCY     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2"/>
        </w:rPr>
        <w:t>1. .......................................................                                              1.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2"/>
        </w:rPr>
        <w:t>2. .......................................................                                              2. .......................................................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405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3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0"/>
        </w:tabs>
        <w:ind w:left="2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0"/>
        </w:tabs>
        <w:ind w:left="4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0"/>
        </w:tabs>
        <w:ind w:left="5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1"/>
    <w:lvlOverride w:ilvl="0">
      <w:startOverride w:val="4"/>
    </w:lvlOverride>
  </w:num>
  <w:num w:numId="44">
    <w:abstractNumId w:val="9"/>
    <w:lvlOverride w:ilvl="0">
      <w:startOverride w:val="2"/>
    </w:lvlOverride>
  </w:num>
  <w:num w:numId="45">
    <w:abstractNumId w:val="16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27"/>
    <w:lvlOverride w:ilvl="0">
      <w:startOverride w:val="2"/>
    </w:lvlOverride>
  </w:num>
  <w:num w:numId="51">
    <w:abstractNumId w:val="1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5" w:hanging="0"/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900" w:right="1133" w:hanging="47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180" w:hanging="0"/>
      <w:textAlignment w:val="baseline"/>
    </w:pPr>
    <w:rPr>
      <w:b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uslin" TargetMode="External"/><Relationship Id="rId3" Type="http://schemas.openxmlformats.org/officeDocument/2006/relationships/hyperlink" Target="http://www.bip.bazagmin.pl/kuslin/" TargetMode="External"/><Relationship Id="rId4" Type="http://schemas.openxmlformats.org/officeDocument/2006/relationships/hyperlink" Target="http://www.bip.bazagmin.pl/kus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5:00Z</dcterms:created>
  <dc:creator>xxx</dc:creator>
  <dc:description/>
  <dc:language>en-US</dc:language>
  <cp:lastModifiedBy>Jandy Barbara</cp:lastModifiedBy>
  <cp:lastPrinted>2008-04-22T19:51:00Z</cp:lastPrinted>
  <dcterms:modified xsi:type="dcterms:W3CDTF">2008-04-22T17:55:00Z</dcterms:modified>
  <cp:revision>2</cp:revision>
  <dc:subject/>
  <dc:title>ZARZĄD  POWIATU  NOWOTOMYSKIEGO</dc:title>
</cp:coreProperties>
</file>