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uślin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bookmarkStart w:id="0" w:name="_Hlk498179578"/>
      <w:r>
        <w:rPr>
          <w:b/>
          <w:sz w:val="24"/>
          <w:szCs w:val="24"/>
        </w:rPr>
        <w:t xml:space="preserve">zmiany miejscowego planu zagospodarowania przestrzennego gminy </w:t>
      </w:r>
      <w:bookmarkEnd w:id="0"/>
      <w:r>
        <w:rPr>
          <w:b/>
          <w:sz w:val="24"/>
          <w:szCs w:val="24"/>
        </w:rPr>
        <w:t xml:space="preserve">Kuślin – etap II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uślin</w:t>
        <w:br/>
        <w:t>Nr XXVI/131/2017 z dnia 30 marca 2017 r. w sprawie zmiany miejscowego planu zagospodarowania przestrzennego gminy Kuślin, zwanej dalej „zmianą planu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(tj. Dz.U. z 2021 r. poz. 741 ze zm.) została przeprowadzona procedura sporządzenia zmiany planu, przewidziana w art. 17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17 pkt 1 ww. ustawy, ogłoszenie o przystąpieniu do sporządzenia zmiany planu (dotyczące </w:t>
      </w:r>
      <w:r>
        <w:rPr>
          <w:rFonts w:cs="Times New Roman" w:ascii="Times New Roman" w:hAnsi="Times New Roman"/>
          <w:bCs/>
          <w:sz w:val="24"/>
          <w:szCs w:val="24"/>
        </w:rPr>
        <w:t>dz. nr ewid 761/1 w Wąsowie ul. Leśna, dz. nr ewid. 30 w Michorzewku, dz. nr ewid. 273 w Śliwnie, dz. nr ewid.. 248/1, 245, 249/2 w Kuślinie ul. Leśna, dz. nr ewid. 1119, 1126 w Wąsowie ul. Leśna, dz. nr ewid. 559 w Wąsowie ul. Nowotomyska, część dz. nr ewid. 367/2 w Kuślinie ul. Leśna do ul. Parkowej, dz. nr ewid. 1/21 w Dąbrowie Nowej, dz. nr ewid. 65/1, część działki nr ewid. 66,67 w Michorzewie, część dz. 254 w Michorzewku, część dz. nr ewid. 268/2 w Głuponiach, część dz. nr ewid. 533 w Wąsowie, część dz. nr ewid. 771 w Wąsowie, dz. nr 339 w Kuślinie, część dz. nr ewid. 112,113, 114, 115/2 w Kuślinie)</w:t>
      </w:r>
      <w:r>
        <w:rPr>
          <w:rFonts w:cs="Times New Roman" w:ascii="Times New Roman" w:hAnsi="Times New Roman"/>
          <w:sz w:val="24"/>
          <w:szCs w:val="24"/>
        </w:rPr>
        <w:t xml:space="preserve"> ukazało się w gazecie „Nasz Dzień po Dniu” w dniu 29.05.2018 r., a obwieszczenie zostało wywieszone na tablicy ogłoszeń Urzędu Gminy w Kuślinie w dniach od 29.05.2018 r. do 30.06.2018 r. oraz na stronie internetowej tut. Urzędu BIP Kuślin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B.6721.1.2018 z dnia 29 maja 2018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Państwowego Powiatowego Inspektora Sanitarnego w Nowym Tomyślu pismo nr ON.NS-452-2-44/18 z dnia 5 lipca 2018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Regionalnego Dyrektora Ochrony Środowiska w Poznaniu pismem nr WOO-III.411.277.2018.AM.1 z dnia 13 lipca 2018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17 pkt 1 ww. ustawy, ogłoszenie o przystąpieniu do sporządzenia zmiany planu (dot. dz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r ewid. 1011 w Wąsowie ul. Wytomyska, działki nr ewid. 206/1, 206/9, 206/10, 206/11, 206/24, 206/25, 206/26 w Michorzewie)</w:t>
      </w:r>
      <w:r>
        <w:rPr>
          <w:rFonts w:cs="Times New Roman" w:ascii="Times New Roman" w:hAnsi="Times New Roman"/>
          <w:sz w:val="24"/>
          <w:szCs w:val="24"/>
        </w:rPr>
        <w:t xml:space="preserve"> ukazało się w gazecie „Nasz Dzień po Dniu” w dniu 05.06.2018 r., a obwieszczenie zostało wywieszone na tablicy ogłoszeń Urzędu Gminy w Kuślinie w dniach od 06.06.2018 r. do 06.07.2018 r. oraz na stronie internetowej tut. Urzędu BIP Kuślin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B.6721.2.2018 z dnia 05 czerwca 2018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Państwowego Powiatowego Inspektora Sanitarnego w Nowym Tomyślu pismo nr ON.NS-452-2-44/18 z dnia 5 lipca 2018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17 pkt 1 ww. ustawy, ogłoszenie o przystąpieniu do sporządzenia zmiany planu (dot. </w:t>
      </w:r>
      <w:r>
        <w:rPr>
          <w:rFonts w:cs="Times New Roman" w:ascii="Times New Roman" w:hAnsi="Times New Roman"/>
          <w:bCs/>
          <w:sz w:val="24"/>
          <w:szCs w:val="24"/>
        </w:rPr>
        <w:t>dz. nr ewid. 1010/22, 1010/18, w Wąsowie, ul. Wytomyska i dz. nr 386 w Wąsowie, ul. Nowotomyska)</w:t>
      </w:r>
      <w:r>
        <w:rPr>
          <w:rFonts w:cs="Times New Roman" w:ascii="Times New Roman" w:hAnsi="Times New Roman"/>
          <w:sz w:val="24"/>
          <w:szCs w:val="24"/>
        </w:rPr>
        <w:t xml:space="preserve"> ukazało się w gazecie „Nasz Dzień po Dniu” w dniu 21.08.2018 r., a obwieszczenie zostało wywieszone na tablicy ogłoszeń Urzędu Gminy w Kuślinie w dniach od 21.08.2018 r. do 28.09.2018 r. oraz na stronie internetowej tut. Urzędu BIP Kuślin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B.6721.3.2018 z dnia 14 sierpnia 2018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>w Poznaniu pismo nr WOO-III.411.365.2018.AM.1 z dnia 14 września 2018 r. oraz pismem od Państwowego Powiatowego Inspektora Sanitarnego w Nowym Tomyślu pismo nr ON.NS-452-2-54/18 z dnia 23 sierpnia 2018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Zmiany studium uwarunkowań i kierunków zagospodarowania przestrzennego Gminy Kuślin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niu i zagospodarowaniu przestrzennym Wójt Gminy Kuślin uzyskał opinie do przedstawionych w projekcie zmiany planu rozwiązań, od właściwych organów/instytucj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uzgodnił projekt zmiany planu z właściwymi organami/instytucjam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Rolnictwa i Rozwoju Wsi zgodnie z decyzją nr SZ.tr.602.183.2020 z dnia 27 października 2021 r. wyraził zgodę na przeznaczenie na cele nierolnicze 0,4817 ha gruntów rolnych klasy IIIb, położonych na terenie gminy Kuślin w obrębach Michorzewo i Michorzewko (dz. nr ewid. 66 i 67, obręb Michorzewo, dz. nr ewid. 30, obręb Michorzewko)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Rolnictwa i Rozwoju Wsi zgodnie z decyzją nr SZ.tr.602.183.2020 z dnia 27 października 2021 r. nie wyraził zgody na przeznaczenie na cele nierolnicze 0,2936 ha gruntów rolnych klasy IIIa, położonych na terenie gminy Kuślin w obrębie Kuślin.  (dz. nr ewid. 339)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brakiem ww. zgody dokonano zmiany projektu planu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niu i zagospodarowaniu przestrzennym Wójt Gminy Kuślin uzyskał ponowne opinie do przedstawionych w projekcie zmiany planu rozwiązań, od właściwych organów/instytucj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ponownie uzgodnił projekt zmiany planu z właściwymi organami/instytucjam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Wyłożenie do publicznego wglądu projektu zmiany planu wraz z prognozą oddziaływania na środowisko - nastąpiło w dniach od 09.05.2022 r. do 30.05.2022 r. Ogłoszenie o wyłożeniu do publicznego wglądu ww. projektu zmiany planu, ukazało się w gazecie „</w:t>
        <w:tab/>
        <w:t xml:space="preserve">Nasz dzień po dniu” w dniu 26.04.2022 r. oraz na stronie internetowej Urzędu BIP Kuślin, a obwieszczenie zostało wywieszone na tablicy Urzędu Gminy w Kuślinie w dniach od </w:t>
        <w:tab/>
        <w:tab/>
        <w:t xml:space="preserve"> do </w:t>
        <w:tab/>
        <w:tab/>
        <w:t xml:space="preserve"> r. 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dniu 12.05.2022 r. odbyła się dyskusja publiczna nad przyjętymi rozwiązaniami </w:t>
        <w:br/>
        <w:t>w projekcie zmiany planu, na którą nikt nie przybył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ustawowym terminie, tj. 14 dni po wyłożeniu - do dnia </w:t>
        <w:tab/>
        <w:t>13.06.2022 r., nie wpłynęła żadna uwaga do projektu zmiany planu.</w:t>
      </w:r>
      <w:r>
        <w:rPr>
          <w:rStyle w:val="FootnoteCharacters"/>
          <w:rStyle w:val="FootnoteAnchor"/>
          <w:rFonts w:cs="Times New Roman" w:ascii="Times New Roman" w:hAnsi="Times New Roman"/>
          <w:color w:val="808080"/>
          <w:sz w:val="24"/>
          <w:szCs w:val="24"/>
        </w:rPr>
        <w:footnoteReference w:id="2"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zmiany planu, przedłożono Radzie Gminy Kuślin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-§17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4,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§17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w tym gospodarowania wodami i ochrony gruntów rolnych i leśnych poprzez ustalenia zawarte m. in. w §5 tekstu uchwały, dotyczące zasad ochrony środowiska, przyrody i krajobrazu oraz zasad kształtowania krajobraz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dziedzictwa kulturowego i zabytków oraz dóbr kultury współczesnej, które na obszarze objętym zmianą planu nie występują; 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nia w jego użytkowani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 poprzez ustalenia zawarte m.in. w §14-§17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4-§17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 uwzględniono ww. wymagania wynikające z art. 1 ust. 4 ustawy 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gminy Kuślin i miejscowych planów zagospodarowania przestrzennego, uchwalonej uchwałą Nr XIX/86/2016 Rady Gminy Kuślin z dnia 28 lipca 2016 roku, o której mowa w art. 32 ust. 1 ustawy o planowaniu i zagospodarowaniu przestrzennym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przeznaczeniem obszarów objętych opracowaniem pod zabudowę wystąpi wzrost przychodów gminy z tytułu podatku od nieruchomości. Nie wyznacza się terenów dróg publicznych, w związku z tym zadania związane z realizacją inwestycji z zakresu infrastruktury technicznej i drogowej nie obciążą budżetu gminy Kuśli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y projekt zmiany planu jest zgodny z wyznaczonymi kierunkami zagospodarowania w obowiązującej Zmianie studium uwarunkowań i kierunków zagospodarowania przestrzennego Gminy Kuślin zatwierdzonej Uchwałą Rady Gminy w Kuślin Nr XVI/88/2012 z dnia 30 marca 2012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uślin</w:t>
      </w:r>
    </w:p>
    <w:p>
      <w:pPr>
        <w:pStyle w:val="TextBodyIndent"/>
        <w:spacing w:lineRule="auto" w:line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ość, która nastąp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1:00Z</dcterms:created>
  <dc:creator>ITP</dc:creator>
  <dc:description/>
  <cp:keywords/>
  <dc:language>en-US</dc:language>
  <cp:lastModifiedBy>Kasia</cp:lastModifiedBy>
  <cp:lastPrinted>2022-01-04T14:56:00Z</cp:lastPrinted>
  <dcterms:modified xsi:type="dcterms:W3CDTF">2022-05-06T09:17:00Z</dcterms:modified>
  <cp:revision>38</cp:revision>
  <dc:subject/>
  <dc:title>Uzasadnienie</dc:title>
</cp:coreProperties>
</file>