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Załącznik do Zarządzenia Nr 3/2004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Wójta Gminy w Kuślinie 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z dnia 12 stycznia 2004 r.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Heading2"/>
        <w:ind w:left="567" w:hanging="0"/>
        <w:rPr/>
      </w:pPr>
      <w:r>
        <w:rPr/>
        <w:t>Wójt Gminy Kuślin</w:t>
      </w:r>
    </w:p>
    <w:p>
      <w:pPr>
        <w:pStyle w:val="Heading3"/>
        <w:ind w:left="567" w:hanging="0"/>
        <w:rPr/>
      </w:pPr>
      <w:r>
        <w:rPr/>
        <w:t>podaje do publicznej wiadomości</w:t>
      </w:r>
    </w:p>
    <w:p>
      <w:pPr>
        <w:pStyle w:val="Heading4"/>
        <w:ind w:left="567" w:hanging="0"/>
        <w:rPr/>
      </w:pPr>
      <w:r>
        <w:rPr/>
        <w:t>WYKAZ LOK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eznaczonych do sprzedaż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460" w:type="dxa"/>
        <w:jc w:val="left"/>
        <w:tblInd w:w="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40"/>
        <w:gridCol w:w="1780"/>
        <w:gridCol w:w="1960"/>
        <w:gridCol w:w="2060"/>
        <w:gridCol w:w="2500"/>
        <w:gridCol w:w="2220"/>
      </w:tblGrid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znaczenie nieruchomoś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ierzchnia lokalu w 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nieruchomośc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znaczen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nieruchomości w z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sprzedaży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 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2 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3 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4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5 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6 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7 -</w:t>
            </w:r>
          </w:p>
        </w:tc>
      </w:tr>
      <w:tr>
        <w:trPr>
          <w:trHeight w:val="5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liwno 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ka nr 404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lokalu 21,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oddasze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 208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kal użytkowy nr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kal użytkow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9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targ ustny nieograniczo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/>
        <w:t>Osoby, którym przysługuje pierwszeństwo w nabyciu /w nieruchomości na podstawie art. 34 ust. 1 pkt. 1 i 2 ustawy z dnia 21 sierpnia 1998 roku o gospodarce nieruchomościami winny złożyć wniosek o jej nabycie w terminie 6 tygodni od dnia wywieszenia niniejszego wykazu na tablicy ogłoszeń w Urzędzie Gminy Kuślin, ul. E. Sczanieckiej 4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4:00Z</dcterms:created>
  <dc:creator>*</dc:creator>
  <dc:description/>
  <dc:language>en-US</dc:language>
  <cp:lastModifiedBy>*</cp:lastModifiedBy>
  <dcterms:modified xsi:type="dcterms:W3CDTF">2004-03-15T08:55:00Z</dcterms:modified>
  <cp:revision>1</cp:revision>
  <dc:subject/>
  <dc:title>Załącznik do Zarządzenia Nr 3/2004</dc:title>
</cp:coreProperties>
</file>