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Załącznik do Zarzadzenia Nr 2./2004 </w:t>
      </w:r>
    </w:p>
    <w:p>
      <w:pPr>
        <w:pStyle w:val="TextBodyIndent"/>
        <w:jc w:val="right"/>
        <w:rPr/>
      </w:pPr>
      <w:r>
        <w:rPr/>
        <w:t xml:space="preserve">Wójta Gminy w Kuślinie </w:t>
      </w:r>
    </w:p>
    <w:p>
      <w:pPr>
        <w:pStyle w:val="TextBodyIndent"/>
        <w:jc w:val="right"/>
        <w:rPr>
          <w:b/>
          <w:b/>
          <w:sz w:val="36"/>
        </w:rPr>
      </w:pPr>
      <w:r>
        <w:rPr/>
        <w:t>Z dnia 12 stycznia 2004 roku.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W y k a z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nieruchomości przeznaczonych do sprzedaży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4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18"/>
        <w:gridCol w:w="1701"/>
        <w:gridCol w:w="1559"/>
        <w:gridCol w:w="1559"/>
        <w:gridCol w:w="1843"/>
        <w:gridCol w:w="1843"/>
        <w:gridCol w:w="1417"/>
        <w:gridCol w:w="1346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. nieru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. 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. w plan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z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by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.w zł.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7 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 -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8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hrapl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Teren o przeznaczeniu podstawowym jako zieleń par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zetarg ustny nieograniczo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599,00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Kw 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uśl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7,00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u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7,00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u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38,00 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u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.040,00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u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Tereny mieszkani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864,00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u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.922,00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w 16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uś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ieruchomość niezabud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Tereny mieszka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przedaż bezprzetar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4,00</w:t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b/>
          <w:sz w:val="20"/>
        </w:rPr>
        <w:tab/>
        <w:tab/>
      </w:r>
      <w:r>
        <w:rPr>
          <w:sz w:val="20"/>
        </w:rPr>
        <w:t>Osoby, którym przysługuje pierwszeństwo w nabyciu w/w nieruchomości na podstawie art. 34 ust. 1 pkt. 1 i 2 ustawy z dnia 21 sierpnia 1997 r. o gospodarce nieruchomościami winny złożyć wniosek o jej nabycie w terminie 6 tygodni od dnia wywieszenia niniejszego wykazu na tablicy ogłoszeń w Urzędzie Gminy w Kuślinie, ul. E. Sczanieckiej 4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*</dc:creator>
  <dc:description/>
  <dc:language>en-US</dc:language>
  <cp:lastModifiedBy>*</cp:lastModifiedBy>
  <dcterms:modified xsi:type="dcterms:W3CDTF">2004-03-15T08:59:00Z</dcterms:modified>
  <cp:revision>1</cp:revision>
  <dc:subject/>
  <dc:title>Załącznik do Zarzadzenia Nr 2</dc:title>
</cp:coreProperties>
</file>