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28, art.38 ustawy z dnia 21 sierpnia 1997 r. o gospodarce nieruchomościami ( t.j. Dz.U. z 2004 r. Nr 261,  poz. 2603 ze zm.) oraz  §3, §13 Rozporządzenia Rady Ministrów z dnia 14 września 2004 r. w sprawie sposobu i trybu przeprowadzania przetargów oraz rokowań na zbycie nieruchomości ( Dz. U. Nr 207, poz. 2108 )</w:t>
      </w:r>
    </w:p>
    <w:p>
      <w:pPr>
        <w:pStyle w:val="Heading1"/>
        <w:ind w:left="708" w:firstLine="708"/>
        <w:jc w:val="left"/>
        <w:rPr/>
      </w:pPr>
      <w:r>
        <w:rPr/>
        <w:t>WÓJT GMINY KUŚLI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 g ł a s z 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targ ustny nieograniczo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przedaż n/w nieruchomości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134"/>
        <w:gridCol w:w="2127"/>
        <w:gridCol w:w="1559"/>
        <w:gridCol w:w="1108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nieruchomości w 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znacz-enie w planie zagospodarowania przestrzenne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wywoł. nieruch. w zł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uślin, działka nr 277/4,277/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3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okal mieszkalny nr 2 o pow. 54,4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z udziałem wynoszącym 7572/31478 w grunc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w częściach wspólnych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o podst. przeznacz.dla lokalizacji działalności gospodarcze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925,00</w:t>
            </w:r>
          </w:p>
        </w:tc>
      </w:tr>
    </w:tbl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708"/>
        <w:jc w:val="both"/>
        <w:rPr>
          <w:szCs w:val="28"/>
        </w:rPr>
      </w:pPr>
      <w:r>
        <w:rPr>
          <w:szCs w:val="28"/>
        </w:rPr>
        <w:t>Szczegółowe informacje dotyczące w/w nieruchomości można uzyskać w Urzędzie Gminy  Kuślin , ul. E. Sczanieckiej 4 , pok. nr 20 lub telefonicznie pod nr 061-44-72-723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 3 sierpnia 2006 r.</w:t>
      </w:r>
      <w:r>
        <w:rPr>
          <w:sz w:val="28"/>
          <w:szCs w:val="28"/>
        </w:rPr>
        <w:t xml:space="preserve"> w Urzędzie Gminy Kuślin , pok. nr 8 </w:t>
      </w:r>
      <w:r>
        <w:rPr>
          <w:b/>
          <w:sz w:val="28"/>
          <w:szCs w:val="28"/>
        </w:rPr>
        <w:t>o godz.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nieruchomościach przeznaczonych do sprzedaży nie ciążą ciężary i obciążenia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em przystąpienia do przetargu jest wpłacenie wadium w wysokości 5% ceny wywoławczej. Wpłat dokonywać można w kasie Urzędu Gminy Kuślin, ul. E. Sczanieckiej 4 lub na konto Urzędu Gminy Kuślin BS Duszniki O/Kuślin 7890700020107077120000006 (do dnia 31.07.2006 r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uchylania się przez Nabywcę od zawarcia umowy notarialnej, wadium przepada na rzecz Sprzedającego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unieważnienia przetargu bez podania przyczyn.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Wójt Gminy Kuślin</w:t>
      </w:r>
    </w:p>
    <w:p>
      <w:pPr>
        <w:pStyle w:val="Tekstpodstawowywcity3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sz w:val="24"/>
        </w:rPr>
        <w:t>/-/ Jerzy Dziam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59:00Z</dcterms:created>
  <dc:creator>Urząd Gminy Kuślin</dc:creator>
  <dc:description/>
  <cp:keywords/>
  <dc:language>en-US</dc:language>
  <cp:lastModifiedBy>Urząd Gminy Kuślin</cp:lastModifiedBy>
  <dcterms:modified xsi:type="dcterms:W3CDTF">2006-06-29T11:59:00Z</dcterms:modified>
  <cp:revision>2</cp:revision>
  <dc:subject/>
  <dc:title/>
</cp:coreProperties>
</file>