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ZP. 341-1/0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  <w:sz w:val="22"/>
        </w:rPr>
        <w:t xml:space="preserve">Załącznik Nr.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:</w:t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iedziba:</w:t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trona internetowa:</w:t>
        <w:tab/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</w:t>
      </w:r>
      <w:r>
        <w:rPr>
          <w:rFonts w:cs="Arial" w:ascii="Arial" w:hAnsi="Arial"/>
          <w:color w:val="000000"/>
          <w:sz w:val="24"/>
        </w:rPr>
        <w:t>......................................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 xml:space="preserve">0 (**) </w:t>
      </w:r>
      <w:r>
        <w:rPr>
          <w:rFonts w:cs="Arial" w:ascii="Arial" w:hAnsi="Arial"/>
          <w:color w:val="000000"/>
          <w:sz w:val="24"/>
        </w:rPr>
        <w:t>...........................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REGON:</w:t>
        <w:tab/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4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8" w:leader="none"/>
          <w:tab w:val="left" w:pos="6758" w:leader="dot"/>
        </w:tabs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Kuślin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ul. E. Sczanieckiej 4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64-316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Kuślin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highlight w:val="white"/>
        </w:rPr>
        <w:t>przebudowa drogi gminnej w Wąsowi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highlight w:val="white"/>
        </w:rPr>
        <w:t>ZP. 341-1/06</w:t>
      </w:r>
      <w:r>
        <w:rPr>
          <w:rFonts w:cs="Arial" w:ascii="Arial" w:hAnsi="Arial"/>
          <w:color w:val="000000"/>
          <w:sz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m zamówienie publiczne w terminie do dnia: …………………….</w:t>
      </w:r>
      <w:r>
        <w:rPr>
          <w:rFonts w:cs="Arial" w:ascii="Arial" w:hAnsi="Arial"/>
          <w:color w:val="000000"/>
          <w:sz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łnomocnik w przypadku składania oferty wspóln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Wadium w kwocie …………………....…… zostało wniesione w dniu ……………..…….…… w formie / formach:</w:t>
        <w:tab/>
        <w:t xml:space="preserve">….……………………………….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 xml:space="preserve">Bank i numer konta, na które ma zostać zwrócone wadium:………………………..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wierdzenie wniesienia wadiu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ceniony zakres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tualny odpis z ……………………………………………………....................................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tualne zaświadczenie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bezpieczenie należytego wykonania umow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ie jest wymagan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astrzeże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                 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</w:t>
        <w:tab/>
        <w:tab/>
        <w:t xml:space="preserve">                                                             Czytelne podpisy osób uprawnionych 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rawnionych do 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ZP. 341-1/0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 postępowania o zamówienie publicz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 ust. 1 ustawy z dnia 29 stycznia 2004 r. – Prawo zamówień publicznych (Dz. U. Nr 19, poz. 177 ze zmianam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przebudowę drogi gminne w Wąsowi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( imię i nazwisko) 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/a formę (nazwa firmy) 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niezbędną wiedzę i doświadczenie oraz dysponujemy potencjałem technicznym i osobami zdolnymi do wykonania umowy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– ustawy Prawo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ZP. 341-1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                 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</w:t>
        <w:tab/>
        <w:tab/>
        <w:t xml:space="preserve">                                                             Czytelne podpisy osób uprawnionych 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rawnionych do 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ZP. 341-1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.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B BĘDĄ UCZESTNICZYĆ W WYKON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Wykaz osób i podmiotów, które będą wykonywać zamówienie lub będą uczestniczyć w wykonywaniu zamówienia, wraz z informacjami na temat ich kwalifikacji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3060"/>
        <w:gridCol w:w="1980"/>
        <w:gridCol w:w="3960"/>
      </w:tblGrid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/nazwa podmio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ne kwalifikac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wykonywanych czynności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                 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</w:t>
        <w:tab/>
        <w:tab/>
        <w:t xml:space="preserve">                                                             Czytelne podpisy osób uprawnionych 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rawnionych do 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ZP. 341-1/0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.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wykonanych w okresie ostatnich pięciu lat robót budowlanych, a jeżeli okres prowadzenia działalności jest krótszy - w tym okresie, odpowiadających swoim rodzajem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                 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</w:t>
        <w:tab/>
        <w:tab/>
        <w:t xml:space="preserve">                                                             Czytelne podpisy osób uprawnionych 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rawnionych do 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.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 Nr ZP. 341-1/0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arta w dniu  ……………………………… roku pomiędz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</w:rPr>
        <w:t>Gminą Kuślin</w:t>
      </w:r>
      <w:r>
        <w:rPr>
          <w:rFonts w:cs="Arial" w:ascii="Arial" w:hAnsi="Arial"/>
          <w:color w:val="000000"/>
          <w:sz w:val="22"/>
        </w:rPr>
        <w:t xml:space="preserve">, reprezentowaną przez </w:t>
      </w:r>
      <w:r>
        <w:rPr>
          <w:rFonts w:cs="Arial" w:ascii="Arial" w:hAnsi="Arial"/>
          <w:b/>
          <w:color w:val="000000"/>
          <w:sz w:val="22"/>
        </w:rPr>
        <w:t>Wójta Gminy – Jerzego Dziamskiego</w:t>
      </w:r>
      <w:r>
        <w:rPr>
          <w:rFonts w:cs="Arial" w:ascii="Arial" w:hAnsi="Arial"/>
          <w:color w:val="000000"/>
          <w:sz w:val="22"/>
        </w:rPr>
        <w:t>, zwaną dalej "</w:t>
      </w:r>
      <w:r>
        <w:rPr>
          <w:rFonts w:cs="Arial" w:ascii="Arial" w:hAnsi="Arial"/>
          <w:b/>
          <w:color w:val="000000"/>
          <w:sz w:val="22"/>
        </w:rPr>
        <w:t>Zamawiającym</w:t>
      </w:r>
      <w:r>
        <w:rPr>
          <w:rFonts w:cs="Arial" w:ascii="Arial" w:hAnsi="Arial"/>
          <w:color w:val="000000"/>
          <w:sz w:val="22"/>
        </w:rPr>
        <w:t xml:space="preserve">"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 …………………………………………………………………………………………………………..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zwaną dalej "</w:t>
      </w:r>
      <w:r>
        <w:rPr>
          <w:rFonts w:cs="Arial" w:ascii="Arial" w:hAnsi="Arial"/>
          <w:b/>
          <w:color w:val="000000"/>
          <w:sz w:val="22"/>
        </w:rPr>
        <w:t>Wykonawcą</w:t>
      </w:r>
      <w:r>
        <w:rPr>
          <w:rFonts w:cs="Arial" w:ascii="Arial" w:hAnsi="Arial"/>
          <w:color w:val="000000"/>
          <w:sz w:val="22"/>
        </w:rPr>
        <w:t xml:space="preserve">" i reprezentowaną przez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przy kontrasygnacie </w:t>
      </w:r>
      <w:r>
        <w:rPr>
          <w:rFonts w:cs="Arial" w:ascii="Arial" w:hAnsi="Arial"/>
          <w:b/>
          <w:color w:val="000000"/>
          <w:sz w:val="22"/>
        </w:rPr>
        <w:t>Skarbnika Gminy – Artura Giersberga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stała zawarta umowa następującej tre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finicj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żyte w treści umowy pojęcia i określenia należy rozumieć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1.</w:t>
        <w:tab/>
      </w:r>
      <w:r>
        <w:rPr>
          <w:rFonts w:cs="Arial" w:ascii="Arial" w:hAnsi="Arial"/>
          <w:b/>
          <w:color w:val="000000"/>
          <w:sz w:val="22"/>
        </w:rPr>
        <w:t xml:space="preserve">Przedmiot umowy - </w:t>
      </w:r>
      <w:r>
        <w:rPr>
          <w:rFonts w:cs="Arial" w:ascii="Arial" w:hAnsi="Arial"/>
          <w:color w:val="000000"/>
          <w:sz w:val="22"/>
        </w:rPr>
        <w:t>zakres rzeczowy określony przez Zamawiającego stanowij jej integralną część na podstawie, której realizowany jest przedmio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2.</w:t>
        <w:tab/>
      </w:r>
      <w:r>
        <w:rPr>
          <w:rFonts w:cs="Arial" w:ascii="Arial" w:hAnsi="Arial"/>
          <w:b/>
          <w:color w:val="000000"/>
          <w:sz w:val="22"/>
        </w:rPr>
        <w:t>Dokumentacja robót</w:t>
      </w:r>
      <w:r>
        <w:rPr>
          <w:rFonts w:cs="Arial" w:ascii="Arial" w:hAnsi="Arial"/>
          <w:color w:val="000000"/>
          <w:sz w:val="22"/>
        </w:rPr>
        <w:t xml:space="preserve">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b/>
          <w:color w:val="000000"/>
          <w:sz w:val="22"/>
        </w:rPr>
        <w:t xml:space="preserve">Odbiór - </w:t>
      </w:r>
      <w:r>
        <w:rPr>
          <w:rFonts w:cs="Arial" w:ascii="Arial" w:hAnsi="Arial"/>
          <w:color w:val="000000"/>
          <w:sz w:val="22"/>
        </w:rPr>
        <w:t>protokolarne, z udziałem stron umowy przekazanie przedmiotu umowy bez zastrzeżeń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stanie gotowym do eksploatacji użytkowania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</w:r>
      <w:r>
        <w:rPr>
          <w:rFonts w:cs="Arial" w:ascii="Arial" w:hAnsi="Arial"/>
          <w:b/>
          <w:color w:val="000000"/>
          <w:sz w:val="22"/>
        </w:rPr>
        <w:t>Wada -</w:t>
      </w:r>
      <w:r>
        <w:rPr>
          <w:rFonts w:cs="Arial" w:ascii="Arial" w:hAnsi="Arial"/>
          <w:color w:val="000000"/>
          <w:sz w:val="22"/>
        </w:rPr>
        <w:t xml:space="preserve">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5.</w:t>
        <w:tab/>
      </w:r>
      <w:r>
        <w:rPr>
          <w:rFonts w:cs="Arial" w:ascii="Arial" w:hAnsi="Arial"/>
          <w:b/>
          <w:color w:val="000000"/>
          <w:sz w:val="22"/>
        </w:rPr>
        <w:t xml:space="preserve">Gwarancja, gwarancja jakości - </w:t>
      </w:r>
      <w:r>
        <w:rPr>
          <w:rFonts w:cs="Arial" w:ascii="Arial" w:hAnsi="Arial"/>
          <w:color w:val="000000"/>
          <w:sz w:val="22"/>
        </w:rPr>
        <w:t>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5.</w:t>
        <w:tab/>
      </w:r>
      <w:r>
        <w:rPr>
          <w:rFonts w:cs="Arial" w:ascii="Arial" w:hAnsi="Arial"/>
          <w:b/>
          <w:color w:val="000000"/>
          <w:sz w:val="22"/>
        </w:rPr>
        <w:t>Podwykonawca -</w:t>
      </w:r>
      <w:r>
        <w:rPr>
          <w:rFonts w:cs="Arial" w:ascii="Arial" w:hAnsi="Arial"/>
          <w:color w:val="000000"/>
          <w:sz w:val="22"/>
        </w:rPr>
        <w:t xml:space="preserve"> osobę fizyczną lub prawną, z którą Wykonawca za zgodą Zamawiającego zawarł umowę o wykonanie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</w:rPr>
        <w:t>6.</w:t>
        <w:tab/>
      </w:r>
      <w:r>
        <w:rPr>
          <w:rFonts w:cs="Arial" w:ascii="Arial" w:hAnsi="Arial"/>
          <w:b/>
          <w:color w:val="000000"/>
          <w:sz w:val="22"/>
        </w:rPr>
        <w:t>Siła wyższa</w:t>
      </w:r>
      <w:r>
        <w:rPr>
          <w:rFonts w:cs="Arial" w:ascii="Arial" w:hAnsi="Arial"/>
          <w:color w:val="000000"/>
          <w:sz w:val="22"/>
        </w:rPr>
        <w:t xml:space="preserve">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Zamawiający zleca, a Wykonawca przyjmuje do wykonania roboty budowlane polegające na – przebudowie drogi gminnej w Wąs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Szczegółowy zakres robót Wykonawcy został określony w oparciu o przedmiar robó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75" w:hanging="3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)</w:t>
        <w:tab/>
        <w:t>protokolarnie przekazanie frontu robót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2)</w:t>
        <w:tab/>
        <w:t>przekazanie kompletu dokumentacji na dzie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 przekazania frontu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zapewnienie nadzoru inwestorskiego przez cały czas realizacji przedmiotu umowy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określonego w § 2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Zamawiający nie ponosi odpowiedzialności za mienie Wykonawcy zgromadzone n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terenie wykonywanych robó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2. Do obowiązków Wykonawcy 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przyjęcie frontu robót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2)         utrzymanie porządku, ochrona mienia znajdującego się na tere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przestrzeganie obowiązujących przepisów BHP, a w szczególności ppoż. w trakcie  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wykonywania robót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wykonanie przedmiotu umowy zgodnie z przepisami prawa budowlanego,  warunkami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technicznymi, Polskimi Normami, zasadami wiedzy techni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stosowanie materiałów i urządze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 posiadających odpowiednie dopuszczenia do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stosowania w budownictwie i zapewniających sprawność eksploatacyjną oraz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wykonanego przedmiotu umow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6)</w:t>
        <w:tab/>
        <w:t>współpraca z służbami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zapewnienie realizacji robót przez odpowiednio wykwalifikowanych i posiadających    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odpowiednie uprawnienia pracowników oraz gwarantujących poprawność i właściwą   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jakość wykonanych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zapewnienie odpowiedniego sprzętu, materiałów i innych urządze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 oraz wszelkich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przedmiotów niezbędnych do zgodnego z umową wykonania przedmiotu um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ubezpieczenie od wszelkich ryzyk związanych z realizacją przedmiotu umowy w okresie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od przejęcia frontu robót do dnia uko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>czenia robó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prowadzenie dziennika budowy wszystkich robót i przedkładanie go Zamawiającemu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celem dokonania wpisów i potwierdze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>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11)</w:t>
        <w:tab/>
        <w:t>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12)</w:t>
        <w:tab/>
        <w:t>przygotowanie dokumentów do ko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cowego odbioru,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13)       dbałość o przestrzeganie przepisów bezpiecze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>stwa i higieny prac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  <w:highlight w:val="white"/>
        </w:rPr>
        <w:t>zgłaszanie rozpoczęcia i zako</w:t>
      </w:r>
      <w:r>
        <w:rPr>
          <w:rFonts w:eastAsia="Arial Unicode MS" w:cs="Arial" w:ascii="Arial Unicode MS" w:hAnsi="Arial Unicode MS"/>
          <w:color w:val="000000"/>
          <w:sz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czenia każdego etapu robót przedstawicielowi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Zamawiającego i inspektorowi nadzoru poprzez wpis do dziennika budowy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4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Oświadczenie i zapewnienie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Wykonawca, po zapoznaniu się z sytuacją faktyczną, w tym w szczególności ze stanem technicznym, opisem robót w przedmiarze 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5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Termin realizacji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Wykonawca wykona przedmiot umowy, określony w § 2 umowy w termi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do dnia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2006-08-20</w:t>
      </w:r>
      <w:r>
        <w:rPr>
          <w:rFonts w:eastAsia="Arial Unicode MS" w:cs="Arial" w:ascii="Arial" w:hAnsi="Arial"/>
          <w:color w:val="000000"/>
          <w:sz w:val="22"/>
        </w:rPr>
        <w:t xml:space="preserve">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Arial Unicode MS" w:cs="Arial" w:ascii="Arial" w:hAnsi="Arial"/>
          <w:color w:val="000000"/>
          <w:sz w:val="22"/>
        </w:rPr>
        <w:t>1)</w:t>
        <w:tab/>
        <w:t xml:space="preserve">rozpoczęcie ustala się od dnia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2006-07-20</w:t>
      </w:r>
      <w:r>
        <w:rPr>
          <w:rFonts w:eastAsia="Arial Unicode MS" w:cs="Arial" w:ascii="Arial" w:hAnsi="Arial"/>
          <w:color w:val="000000"/>
          <w:sz w:val="22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Arial Unicode MS" w:cs="Arial" w:ascii="Arial" w:hAnsi="Arial"/>
          <w:color w:val="000000"/>
          <w:sz w:val="22"/>
        </w:rPr>
        <w:t>2)</w:t>
        <w:tab/>
        <w:t xml:space="preserve">zakończenie całości robót budowlanych ustala się na dzień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2006-08-20</w:t>
      </w:r>
      <w:r>
        <w:rPr>
          <w:rFonts w:eastAsia="Arial Unicode MS" w:cs="Arial" w:ascii="Arial" w:hAnsi="Arial"/>
          <w:color w:val="000000"/>
          <w:sz w:val="22"/>
        </w:rPr>
        <w:t xml:space="preserve">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rzez zakończenie przedmiotu umowy rozumie się dokonanie odbioru końcowego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przekazanie Zamawiającemu wszystkich znajdujących się w posiadaniu Wykonawcy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dokumentów, określonych co do rodzaju w § 6 niniejszej umow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6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Odbiór robó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rzedmiotem odbioru końcowego jest całość robót budowlanych i wykończeniowych po wykonaniu przedmiotu umow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W odbiorach uczestniczą: przedstawiciele Zamawiającego, Wykonawca oraz inspektor nadzoru inwestorski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Do obowiązków Wykonawcy należy skompletowanie i przedstawienie Zamawiającemu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dokumentów pozwalających na ocenę prawidłowego wykonania przedmiotu odbioru, a 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>szczególności przekazanie:</w:t>
      </w:r>
    </w:p>
    <w:p>
      <w:pPr>
        <w:pStyle w:val="Normal"/>
        <w:widowControl w:val="false"/>
        <w:autoSpaceDE w:val="false"/>
        <w:ind w:left="720" w:hanging="357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1)</w:t>
        <w:tab/>
        <w:t>gwarancji,</w:t>
      </w:r>
    </w:p>
    <w:p>
      <w:pPr>
        <w:pStyle w:val="Normal"/>
        <w:widowControl w:val="false"/>
        <w:autoSpaceDE w:val="false"/>
        <w:ind w:left="720" w:hanging="357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2)</w:t>
        <w:tab/>
        <w:t>deklaracji zgodności z PN,</w:t>
      </w:r>
    </w:p>
    <w:p>
      <w:pPr>
        <w:pStyle w:val="Normal"/>
        <w:widowControl w:val="false"/>
        <w:autoSpaceDE w:val="false"/>
        <w:ind w:left="720" w:hanging="357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>3)</w:t>
        <w:tab/>
        <w:t>pozostałych dotyczących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Arial Unicode MS" w:cs="Arial" w:ascii="Arial" w:hAnsi="Arial"/>
          <w:color w:val="000000"/>
          <w:sz w:val="22"/>
        </w:rPr>
        <w:t>Odbiór końcowy robót zostanie przeprowadzony przez Zamawiającego w ciągu 7 dni  od daty zawiadomienia przez Wykonawcę o gotowości do odbioru. Osiągnięcie gotowości do odbioru zatwierdza inspektor nadzoru inwestorskiego</w:t>
      </w:r>
      <w:r>
        <w:rPr>
          <w:rFonts w:eastAsia="Arial Unicode MS" w:cs="Arial" w:ascii="Arial" w:hAnsi="Arial"/>
          <w:i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O osiągnięciu gotowości odbioru Wykonawca jest zobowiązany zawiadomić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Zawiadomienie dokonane winno być na piśmie, a termin biegnie od dnia, w któr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Zamawiający potwierdził fakt doręczenia zawiadomienia. Na tej podstawie Zamawiają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>wyznacza dzień i godzinę odbior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Jeżeli w toku czynności odbioru zostanie stwierdzone, że przedmiot nie osiągnął gotowości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odbioru z powodu nie zakończenia robót, stwierdzenia wad lub nie wywiązania się 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obowiązków, o których mowa w niniejszej Umowie, Zamawiający może odmówić odbioru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>W takim wypadku Wykonawca pozostaje w zwłoc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Jeżeli odbiór nie został dokonany z winy Zamawiającego w terminie ustalonym w ust. 4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niniejszego paragrafu, mimo prawidłowego zawiadomienia o gotowości do odbioru prz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Wykonawcę, to Wykonawca nie pozostaje w zwłoce z wykonaniem zobowiąz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>wynikającego z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Z czynności odbioru sporządza się protokół, który powinien zawierać ustalenia poczynione w  toku odbioru. Odbiór końcowy jest dokonany po złożeniu stosownego oświadczenia przez Zamawiającego w protokole odbioru  po potwierdzeniu w w/w protokole usunięc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>wszystkich  wad stwierdzonych w tym odbiorz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7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1.</w:t>
        <w:tab/>
        <w:t>Za wykonanie przedmiotu umowy określonego w §1 umowy, Strony ustalają wynagrodzenie w łącznej kwocie  netto .................... zł , plus należny podatek VAT w wysokości ........% . Łącznie wynagrodzenie brutto wynosi ...................................., słownie: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Zapłata wynagrodzenia należnego Wykonawcy dokonywana będzie na rachunek bankow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3.</w:t>
        <w:tab/>
        <w:t>Rozliczenie wynagrodzenia za wykonanie przedmiotu umowy nastąpi  na podstawie podpisanego przez Zamawiającego protokołu odbioru końcowego, a zapłata następuje w terminie ..............  dni od dnia doręczenia prawidłowo wystawionej faktury VAT za  wykonane robo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8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2.</w:t>
        <w:tab/>
        <w:t>Termin gwarancji ustala się na  36 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855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</w:rPr>
        <w:t>9.</w:t>
        <w:tab/>
        <w:t xml:space="preserve">Dokument gwarancji wystawiony zostanie niezwłocznie po odbiorze końcowym w formie i treści określonej w załączniku nr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Nr załącznika</w:t>
      </w:r>
      <w:r>
        <w:rPr>
          <w:rFonts w:eastAsia="Arial Unicode MS" w:cs="Arial" w:ascii="Arial" w:hAnsi="Arial"/>
          <w:color w:val="000000"/>
          <w:sz w:val="22"/>
        </w:rPr>
        <w:t xml:space="preserve"> do umowy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9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Odstąpienie od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10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Kary umow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1.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za opóźnienie w ukończeniu przedmiotu umowy, jak również za opóźnienie w usunięciu wady stwierdzonej przy odbiorze robót, w przypadku dokonania odbioru, a także w okresie gwarancji - w wysokości ........ % wynagrodzenia Wykonawcy, o którym mowa w § 7 ust. 1 umowy za każdy dzień opóźn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360"/>
        <w:rPr/>
      </w:pPr>
      <w:r>
        <w:rPr>
          <w:rFonts w:eastAsia="Arial Unicode MS" w:cs="Arial" w:ascii="Arial" w:hAnsi="Arial"/>
          <w:color w:val="000000"/>
          <w:sz w:val="22"/>
        </w:rPr>
        <w:t xml:space="preserve">za odstąpienie od umowy nie spowodowane winą Zamawiającego w wysokości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Wysokość kary umownej</w:t>
      </w:r>
      <w:r>
        <w:rPr>
          <w:rFonts w:eastAsia="Arial Unicode MS" w:cs="Arial" w:ascii="Arial" w:hAnsi="Arial"/>
          <w:color w:val="000000"/>
          <w:sz w:val="22"/>
        </w:rPr>
        <w:t xml:space="preserve">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1702" w:hanging="851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</w:rPr>
        <w:t>6.</w:t>
        <w:tab/>
        <w:t xml:space="preserve">W przypadku zwłoki w zapłacie faktur Wykonawcy przysługuje prawo do naliczenia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odsetek ustawowych</w:t>
      </w:r>
      <w:r>
        <w:rPr>
          <w:rFonts w:eastAsia="Arial Unicode MS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13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§ 14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Strony deklarują, iż w razie powstania jakiegokolwiek sporu wynikającego z interpretacji lub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wykonania umowy, </w:t>
        <w:tab/>
        <w:t xml:space="preserve">podejmą w dobrej wierze rokowania w celu polubowneg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rozstrzygnięcia takiego sporu. Jeżeli rokowania, o </w:t>
        <w:tab/>
        <w:t xml:space="preserve">których mowa powyżej nie doprowadz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do polubownego rozwiązania sporu w terminie 7 dni od pisemnego </w:t>
        <w:tab/>
        <w:t xml:space="preserve">wezwania do wszczęc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</w:rPr>
        <w:t xml:space="preserve">rokowań, spór taki Strony poddają rozstrzygnięciu przez sąd właściwy dla </w:t>
        <w:tab/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a)</w:t>
        <w:tab/>
        <w:t>Zamawiająceg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Inspektor nadzoru inwestorskiego: 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Wykonawcy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Wykonawca: .................................... 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765"/>
        </w:tabs>
        <w:ind w:left="765" w:hanging="76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8:00Z</dcterms:created>
  <dc:creator>URZĄD GMINY KUŚLIN</dc:creator>
  <dc:description/>
  <cp:keywords/>
  <dc:language>en-US</dc:language>
  <cp:lastModifiedBy>URZĄD GMINY KUŚLIN</cp:lastModifiedBy>
  <dcterms:modified xsi:type="dcterms:W3CDTF">2006-06-02T13:22:00Z</dcterms:modified>
  <cp:revision>1</cp:revision>
  <dc:subject/>
  <dc:title>Numer sprawy: ZP</dc:title>
</cp:coreProperties>
</file>