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-4/2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5-10-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nie chodników w miejscowości Kuślin i Krystian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. Sczanieckiej 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kusl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uslin@tos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od godz. 7.30 do 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nieograniczo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IWZ można odebrać w siedzibie zamawiającego, pok. 21 w godzinach urzędow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specyfikacji istotnych warunków zamówienia, jeżeli jej udostępnienie jest odpłat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dpłat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nie chodników zgodnie z przedmiarem robó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PV   -       45233221-4 Roboty w zakresie chodni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Informacja o możliwości złożenia oferty wariantowej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 grudnia 2005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enci muszą spełniać warunki art. 21 ustawy - Prawo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 oraz warunki zawarte w SIW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8) Informacja na temat wadium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wymaga wniesienia wadium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niższa cena netto za wykonanie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4-31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2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5-10-2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4-31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2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 listopada 2005 r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.15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2) termin związania ofertą: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5-12-1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18:00Z</dcterms:created>
  <dc:creator>Heliński</dc:creator>
  <dc:description/>
  <dc:language>en-US</dc:language>
  <cp:lastModifiedBy>Heliński</cp:lastModifiedBy>
  <dcterms:modified xsi:type="dcterms:W3CDTF">2005-10-25T11:24:00Z</dcterms:modified>
  <cp:revision>3</cp:revision>
  <dc:subject/>
  <dc:title>ZP 341-4/2005</dc:title>
</cp:coreProperties>
</file>