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77810" cy="5727700"/>
            <wp:effectExtent l="0" t="0" r="0" b="0"/>
            <wp:docPr id="1" name="Tereny%20inwestycyjne%20Kuśl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reny%20inwestycyjne%20Kuśl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81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8001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KUŚL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KUŚ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43434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ereny aktywizacji gospodarczej w miejscowości Kuś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o zainwestowania.  PG.31, PG.39, PG.47 i PG.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-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Tereny aktywizacji gospodarczej w miejscowości Kuśl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o zainwestowania.  PG.31, PG.39, PG.47 i PG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395855</wp:posOffset>
                </wp:positionV>
                <wp:extent cx="1380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oga do Nowego Tomyś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8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roga do Nowego Tomyś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4955</wp:posOffset>
                </wp:positionH>
                <wp:positionV relativeFrom="paragraph">
                  <wp:posOffset>1024255</wp:posOffset>
                </wp:positionV>
                <wp:extent cx="13804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oga do Bu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80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roga do Bu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04:00Z</dcterms:created>
  <dc:creator>Heliński</dc:creator>
  <dc:description/>
  <dc:language>en-US</dc:language>
  <cp:lastModifiedBy>Heliński</cp:lastModifiedBy>
  <dcterms:modified xsi:type="dcterms:W3CDTF">2006-03-14T09:57:00Z</dcterms:modified>
  <cp:revision>2</cp:revision>
  <dc:subject/>
  <dc:title> </dc:title>
</cp:coreProperties>
</file>