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2743200" cy="571500"/>
                <wp:effectExtent l="0" t="5080" r="12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593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60740" cy="6116955"/>
            <wp:effectExtent l="0" t="0" r="0" b="0"/>
            <wp:docPr id="2" name="Turkowo%20-%20tereny%20do%20zagospodarow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rkowo%20-%20tereny%20do%20zagospodarow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18376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ren do zagospodarowania w miejscowości Turkowo PG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ka o pow. 8600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iezabudowa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ren do zagospodarowania w miejscowości Turkowo PG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ziałka o pow. 86000 m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iezabudow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6:00Z</dcterms:created>
  <dc:creator>Heliński</dc:creator>
  <dc:description/>
  <dc:language>en-US</dc:language>
  <cp:lastModifiedBy>Heliński</cp:lastModifiedBy>
  <dcterms:modified xsi:type="dcterms:W3CDTF">2006-03-31T10:22:00Z</dcterms:modified>
  <cp:revision>2</cp:revision>
  <dc:subject/>
  <dc:title> </dc:title>
</cp:coreProperties>
</file>