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800100</wp:posOffset>
                </wp:positionV>
                <wp:extent cx="3086100" cy="3086100"/>
                <wp:effectExtent l="635" t="381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8628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3pt" to="593.95pt,305.95pt" stroked="t" o:allowincell="f" style="position:absolute;flip:y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460740" cy="6116955"/>
            <wp:effectExtent l="0" t="0" r="0" b="0"/>
            <wp:docPr id="2" name="Turkowo%20-%20tereny%20do%20zagospodarowan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urkowo%20-%20tereny%20do%20zagospodarowan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0740" cy="611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39355</wp:posOffset>
                </wp:positionH>
                <wp:positionV relativeFrom="paragraph">
                  <wp:posOffset>109855</wp:posOffset>
                </wp:positionV>
                <wp:extent cx="1837690" cy="1723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eren do zagospodarowania w miejscowości Turkow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ziałka o pow. 1260 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zabudowania budynkiem świetlicy wraz z strażnicą w stanie surowy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35.7pt;mso-wrap-distance-left:9.05pt;mso-wrap-distance-right:9.05pt;mso-wrap-distance-top:0pt;mso-wrap-distance-bottom:0pt;margin-top:8.65pt;mso-position-vertical-relative:text;margin-left:593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Teren do zagospodarowania w miejscowości Turkow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ziałka o pow. 1260 m</w:t>
                      </w:r>
                      <w:r>
                        <w:rPr>
                          <w:rFonts w:cs="Arial" w:ascii="Arial" w:hAnsi="Arial"/>
                          <w:sz w:val="20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zabudowania budynkiem świetlicy wraz z strażnicą w stanie surowy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7:06:00Z</dcterms:created>
  <dc:creator>Heliński</dc:creator>
  <dc:description/>
  <dc:language>en-US</dc:language>
  <cp:lastModifiedBy>Heliński</cp:lastModifiedBy>
  <dcterms:modified xsi:type="dcterms:W3CDTF">2006-03-31T07:12:00Z</dcterms:modified>
  <cp:revision>1</cp:revision>
  <dc:subject/>
  <dc:title> </dc:title>
</cp:coreProperties>
</file>