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rojek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XIII/114/2016</w:t>
      </w:r>
    </w:p>
    <w:p>
      <w:pPr>
        <w:pStyle w:val="Subtitle"/>
        <w:rPr>
          <w:szCs w:val="28"/>
        </w:rPr>
      </w:pPr>
      <w:r>
        <w:rPr>
          <w:sz w:val="24"/>
        </w:rPr>
        <w:t>RADY GMINY KUŚLIN</w:t>
      </w:r>
      <w:r>
        <w:rPr>
          <w:szCs w:val="28"/>
        </w:rPr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b w:val="false"/>
          <w:sz w:val="22"/>
          <w:szCs w:val="22"/>
        </w:rPr>
        <w:t>z dnia 15 grudnia 2016 roku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kreślenia wysokości stawek podatku od nieruchomości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podstawie art. 18 ust. 2 pkt. 8, art. 40 ust. 1ustawy z dnia 8 marca 1990r. o samorządzie gminnym (tekst jedn.: Dz. U z 2016r., poz. 446) i art. 5 ust 1 ustawy z dnia 12 stycznia 1991 r.  o podatkach i opłatach lokalnych (tekst jedn.: Dz. U z 2016r., poz. 716) uchwala się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§ 1.</w:t>
      </w:r>
      <w:r>
        <w:rPr>
          <w:b w:val="false"/>
          <w:sz w:val="22"/>
          <w:szCs w:val="22"/>
        </w:rPr>
        <w:t xml:space="preserve"> Określa się następujące stawki podatku od nieruchomości obowiązujące na terenie Gminy Kuśli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)  od grun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 z prowadzeniem  działalności gospodarczej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z względu na sposób sklasyfikowania w ewidencji gruntó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 budynków – od 1m² powierzchni                                                                 0,79 zł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wodami powierzchniowymi stojącymi lub wodami powierzchniowymi</w:t>
      </w:r>
    </w:p>
    <w:p>
      <w:pPr>
        <w:pStyle w:val="Normal"/>
        <w:ind w:left="960" w:hanging="0"/>
        <w:rPr/>
      </w:pPr>
      <w:r>
        <w:rPr>
          <w:rFonts w:cs="Arial" w:ascii="Arial" w:hAnsi="Arial"/>
          <w:sz w:val="22"/>
          <w:szCs w:val="22"/>
        </w:rPr>
        <w:t xml:space="preserve">płynącymi jezior i zbiorników sztucznych – od 1 ha powierzchni                   4,54 zł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ch  w tym zajętych na prowadzenie odpłatnej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tutowej działalności pożytku publicznego przez organizacje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żytku publicznego – od 1m² powierzchni                                                   0,26 zł 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budowanych objętych obszarem rewitalizacji, o którym mowa w ustawie z dnia 9 października 2015 r. o rewitalizacji (Dz.U. poz. 1777), i położonych na terenach, dla których miejscowy plan zagospodarowania przestrzennego przewiduje przeznaczenie pod zabudowę mieszkaniową, usługową albo zabudowę o przeznaczeniu mieszkalnym obejmującym wyłącznie te rodzaje zabudowy, jeżeli od dnia wejścia w życie tego planu w odniesieniu do tych gruntów upłynął okres 4 lat, w w tym czasie nie zakończono budowy zgodnie z przepisami prawa budowlanego – od 1m² powierzchni                                                               2,98 zł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d budynków lub ich części: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m² powierzchni użytkowej budynków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lnych                                                                                                 0,64 z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m² powierzchni użytkowej budynków lub ich części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ązanych z prowadzeniem działalności gospodarczej oraz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 budynków mieszkalnych lub ich części zajętych na prowadzenie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ziałalności gospodarczej                                                                             20,45 zł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m² powierzchni użytkowej budynków lub ich części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jętych na prowadzenie działalności gospodarczej w zakresi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rotu kwalifikowanym materiałem siewnym                                                10,59 z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m² powierzchni użytkowej budynków lub ich części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anych z udzielaniem świadczeń zdrowotnych w rozumieni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zepisów z działalności leczniczej, zajętych przez podmioty udziela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tych świadczeń                                                                                               2,10 z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m² powierzchni użytkowej pozostałych budynków lub ich części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tym zajętych na prowadzenie odpłatnej statutowej działalności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żytku publicznego przez organizacje pożytku publicznego                         4,65 zł    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budowli  ich wartość określoną na podstawie  art. 4 ust.1 pkt. 3 i  ust. 3-7  ustawy z 12 stycznia 1991 r.  o podatkach i opłatach lokalnych                       2%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ykonanie uchwały powierza się Wójtowi Gminy Kuśli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</w:t>
      </w:r>
      <w:r>
        <w:rPr>
          <w:sz w:val="22"/>
          <w:szCs w:val="22"/>
        </w:rPr>
        <w:t>§ 3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l-PL"/>
        </w:rPr>
        <w:t>Traci moc</w:t>
      </w:r>
      <w:r>
        <w:rPr>
          <w:b w:val="false"/>
          <w:sz w:val="22"/>
          <w:szCs w:val="22"/>
        </w:rPr>
        <w:t xml:space="preserve"> Uchwał</w:t>
      </w:r>
      <w:r>
        <w:rPr>
          <w:b w:val="false"/>
          <w:sz w:val="22"/>
          <w:szCs w:val="22"/>
          <w:lang w:val="pl-PL"/>
        </w:rPr>
        <w:t>a</w:t>
      </w:r>
      <w:r>
        <w:rPr>
          <w:b w:val="false"/>
          <w:sz w:val="22"/>
          <w:szCs w:val="22"/>
        </w:rPr>
        <w:t xml:space="preserve"> Nr XXI97/2016 Rady Gminy w Kuślinie z dnia </w:t>
        <w:br/>
        <w:t xml:space="preserve">27 października 2016 roku </w:t>
      </w:r>
      <w:r>
        <w:rPr>
          <w:b w:val="false"/>
          <w:bCs w:val="false"/>
          <w:sz w:val="22"/>
          <w:szCs w:val="22"/>
        </w:rPr>
        <w:t>w sprawie określenia wysokości stawek podatku od nieruchomości na 2017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Wielkopolskiego, nie wcześniej jednak niż z dniem 1 stycznia 2017 roku.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Heading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O PROJEKTU  UCHWAŁY NR XXIII/114/2016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Rady Gminy Kuślin z dnia 15 grudnia 2016 ro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inister Finansów obwieszczeniem w sprawie górnych granic stawek kwotowych podatków i opłatach lokalnych w 2016 r. określił górne granice stawek i opłat lokalnych na 2017 rok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wki te corocznie podlegają weryfikacji na następny rok podatkowy, z uwzględnieniem wskaźnika wzrostu cen detalicznych towarów i usług konsumpcyjnych i są zaokrąglane w górę do pełnych groszy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skaźnik wzrostu cen ustala się na podstawie komunikatu Prezesa Głównego Urzędu Statystycznego ogłaszanego w Dzienniku Urzędowym Rzeczypospolitej Polskiej „Monitor Polski” w terminie 20 dni po upływie pierwszego półrocz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godnie z komunikatem Prezesa Głównego Urzędu Statystycznego wskaźnik cen towarów i usług konsumpcyjnych w pierwszym półroczu 2016 r. w stosunku do pierwszego półrocza 2015 r wyniósł 99,1 (spadek cen o 0,9 %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związku z powyższym proponuję pozostawienie stawek podatku od nieruchomości w tej samej wysokości jakie obowiązywały w 2016 roku.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PodtytuZnak">
    <w:name w:val="Podtytuł Znak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29:00Z</dcterms:created>
  <dc:creator>*</dc:creator>
  <dc:description/>
  <cp:keywords/>
  <dc:language>en-US</dc:language>
  <cp:lastModifiedBy>Iwona</cp:lastModifiedBy>
  <cp:lastPrinted>2016-12-08T13:46:00Z</cp:lastPrinted>
  <dcterms:modified xsi:type="dcterms:W3CDTF">2016-12-09T13:38:00Z</dcterms:modified>
  <cp:revision>133</cp:revision>
  <dc:subject/>
  <dc:title>UCHWAŁA NR</dc:title>
</cp:coreProperties>
</file>