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827"/>
        <w:gridCol w:w="5578"/>
        <w:gridCol w:w="885"/>
        <w:gridCol w:w="1066"/>
        <w:gridCol w:w="1128"/>
      </w:tblGrid>
      <w:tr>
        <w:trPr>
          <w:tblHeader w:val="true"/>
          <w:trHeight w:val="7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szt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kalizacja, oblicze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ar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boty pomiarowe przy liniowych robotach ziemny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echaniczne wykonanie koryta pod jezdnię oraz „mijankę” w gr.III kat. głęb. kopania  do 10cm                                                   /995,0m x 3,30/ + /25,0x2,0/ + [/2,0x4,0/:2] x 2 = 3342,0 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onanie podbudowy z tłucznia gruzobetonowego o frakcji 0/62mm – warstwa dolna o grub. 15cm  /trasa + mijanka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lang w:val="pl-PL"/>
              </w:rPr>
              <w:t xml:space="preserve">Wykonanie podbudowy z kruszywa łamanego GRH o frakcji 0/31,5mm,. warstwa górna grub.      5 cm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ropienie podbudowy emulsją asfaltową w ilości 0,8 kg/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lang w:val="pl-PL"/>
              </w:rPr>
              <w:t>Zaklinowanie podbudowy tłuczniowej masą betonu asfaltowego BA 0/11 w ilości 75 kg/m2                       3342,0 m2 x 0,075 = 251,0 M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ropienie zaklinowania emulsją asfaltowa w ilości 0,5 kg/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lang w:val="pl-PL"/>
              </w:rPr>
              <w:t>Wykonanie nawierzchni – warstwy ścieralnej z masy betonu asfaltowego BA 0/11  w ilości        100 kg/m2 /trasa + mijanka/.                                                   /995,0m x 3,0/ + /25,0x2,0/ + [/2,0x4,0/:2] x 2  = 3043,0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lang w:val="pl-PL"/>
              </w:rPr>
              <w:t>Ręczne plantowanie poboczy  z uzupełnieniem gruntem z koryta.                                             995,0 m x 1,0 x 2 str = 1990,0 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lang w:val="pl-PL"/>
              </w:rPr>
              <w:t>Roboty ziemne koparką z odwozem nadmiaru gruntu z koryta na odl. do 5 km                              /995,0 m x 3,30 x 0,10/ - /995,0x1,0x2str x 0,10 = 129,0m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. nr 6a do SIWZ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ar na odcinek drogi gminnej w m. Kuślin-Michorzewk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u w:val="single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6:00Z</dcterms:created>
  <dc:creator>*</dc:creator>
  <dc:description/>
  <cp:keywords/>
  <dc:language>en-US</dc:language>
  <cp:lastModifiedBy>zhelinski</cp:lastModifiedBy>
  <cp:lastPrinted>2016-02-20T11:05:00Z</cp:lastPrinted>
  <dcterms:modified xsi:type="dcterms:W3CDTF">2016-06-17T13:13:00Z</dcterms:modified>
  <cp:revision>6</cp:revision>
  <dc:subject/>
  <dc:title>PLAN  ROBÓT  2000 r</dc:title>
</cp:coreProperties>
</file>