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DGK.271.1.201</w:t>
      </w:r>
      <w:r>
        <w:rPr>
          <w:rFonts w:cs="Arial" w:ascii="Arial Narrow" w:hAnsi="Arial Narrow"/>
          <w:color w:val="000000"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DGK.272.1.2015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 dowozy </w:t>
      </w:r>
      <w:r>
        <w:rPr>
          <w:rFonts w:cs="Arial" w:ascii="Arial Narrow" w:hAnsi="Arial Narrow"/>
          <w:b/>
          <w:color w:val="000000"/>
          <w:sz w:val="22"/>
          <w:szCs w:val="22"/>
          <w:highlight w:val="white"/>
        </w:rPr>
        <w:t>uczniów do szkół podstawowych i gimnazjów na terenie gminy Kuśli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w roku szkolnym 2015/2016 i 2016/2017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................................. pomiędzy Gminą Kuślin, zwanym dalej „Zamawiającym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go reprezentuje: Wójt Gminy Kuślin Jerzy Dziams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Gminy – Artura Giersber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ą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 ............................................. REGON 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„Wykonawcą”. Wykonawcę  reprezentuje 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trony zawierają umowę po wyłonieniu Wykonawcy w trybie przetargu nieograniczonego zgodnie z ustawą z dnia 29.01.2004r. – Prawo  zamówień publicznych (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t.j. Dz. U. z 2013 r., poz. 907</w:t>
      </w:r>
      <w:r>
        <w:rPr>
          <w:rFonts w:cs="Arial" w:ascii="Arial Narrow" w:hAnsi="Arial Narrow"/>
          <w:color w:val="000000"/>
          <w:sz w:val="22"/>
          <w:szCs w:val="22"/>
        </w:rPr>
        <w:t xml:space="preserve"> j.t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.Przedmiot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em umowy jest wykonywanie usług – dowozu i odwozu uczniów do szkół podstawowych i gimnazjów na terenie gminy Kuślin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wykonywał dowozy w okresie od 1 września 2015 r.  do 30 czerwca 2017 r. na następujących trasach: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rasa nr 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- 167 km dzienni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oraz trasa nr I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- 195 km dziennie </w:t>
      </w:r>
      <w:r>
        <w:rPr>
          <w:rFonts w:cs="Arial" w:ascii="Arial Narrow" w:hAnsi="Arial Narrow"/>
          <w:bCs/>
          <w:color w:val="000000"/>
          <w:sz w:val="22"/>
          <w:szCs w:val="22"/>
        </w:rPr>
        <w:t>– Zespół Szkoła Podstawowa-Przedszkole i Gimnazjum Publiczne w Wąsowie.</w:t>
      </w:r>
    </w:p>
    <w:p>
      <w:pPr>
        <w:pStyle w:val="Normal"/>
        <w:widowControl w:val="false"/>
        <w:autoSpaceDE w:val="false"/>
        <w:spacing w:lineRule="auto" w:line="276" w:before="0" w:after="240"/>
        <w:ind w:left="360" w:hanging="0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rasa nr 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- 118 km dziennie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oraz trasa nr II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- 145 km dzienni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– Zespół Szkoła Podstawowa-Przedszkole i Gimnazjum Publiczne w Michorzewie.</w:t>
      </w:r>
    </w:p>
    <w:p>
      <w:pPr>
        <w:pStyle w:val="Normal"/>
        <w:widowControl w:val="false"/>
        <w:autoSpaceDE w:val="false"/>
        <w:spacing w:lineRule="auto" w:line="276" w:before="0" w:after="240"/>
        <w:ind w:first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Łącznie 625 km dzien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Termin rozpoczęcia wykonywania usługi od 1 września 2015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a będzie realizowana zgodnie z planem dowozów  i odwozów ustalonych przez Dyrektorów poszczególnych szkó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sługa będzie wykonywana do 30 czerwca 2017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prawo dokonywania zmian w szczegółowych planach dowozów i odwozów w zależności od bieżących potrzeb organizacyjnych szkó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wprowadzonych zmianach Dyrektorzy szkół powiadamiają Wykonawcę co najmniej na 7 dni przed ich wprowadzeni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dopuszczają wprowadzenie zmian doraźnych w każdej sytuacji wzajemnie uzgodnionej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2.Wartośc umow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zgadniają, że wynagrodzenie za wykonanie usługi wyniesi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tto za 1 kilometr ..................... (słownie: 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datkiem VAT ......% wynoszącym .............................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ie cena brutto za 1 kilometr ................... (słownie: ......................................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wynikające z przedmiotu umowy będzie płatne comiesięcznie, w terminie do 30 dni po wystawieniu faktury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wystawienia faktur będą dostarczane wraz z fakturą zestawienie dzienne przebiegu kilometrów podpisane przez Dyrektora szkoły lub osoby upoważnio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nagrodzenie płatne będzie za dowozy zrealizowane na potrzeby Zespołu Szkoła Podstawowa – Przedszkole i Gimnazjum Publiczne w Wąsowie oraz  Zespołu Szkoła Podstawowa – Przedszkole i Gimnazjum Publiczne w Michorzewie po przedłożeniu faktury Dyrektorowi Zespołu Szkoła Podstawowa – Przedszkol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3.Obowiązki stron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terminowego ustalenia rocznego harmonogramu dowozów oraz szczegółowego tygodniowego planu dowozów i odwozów na każdą z tras wymienionych w rozdziale 1 ust. 2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ewnienie zatrudnienia opiekuna (opiekunów) uczniów dowożonych i wykonywanie wobec niego obowiązków pracodawcy przez Dyrektorów szkó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zgodnienie z Wykonawcą doraźnych zmian szczegółowych planach dowozów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u Wykonawcy należ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ywanie usługi planowo i terminow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ywanie  usługi autobusami spełniającymi wymogi przepisów szczegółowych o usługach autobus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trudnienie kierowców posiadających kwalifikacje  formalne i zdrowotne do wykonywania usługi będącej przedmiotem umow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e przestrzeganie przepisów prawa o ruchu drogowym oraz wszelkich innych przepisów o usługach autobus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półpraca z opiekunem nad dowożonymi uczniami celem zapewnienia im bezpieczeństwa przy wsiadaniu do autobusu, wysiadaniu z niego oraz w czasie przejaz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nie pełnego pakietu ważnych ubezpieczeń komunikacyjnych i ubezpieczeń od odpowiedzialności cywilnej na usługi zgodnie z przedmiotem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w razie niemożności wykonania usługi własnym środkiem transportu (np. awarii autobusu) zobowiązuje się zorganizować przewóz zastępczy spełniający wszelkie warunki bezpieczeństwa w ramach wymagania ustalonego w rozdziale 3 ust. 2 umowy. W razie braku zabezpieczenia , o którym mowa wyżej Wykonawca ponosi całkowite koszty zleconych przez Zamawiającego przewozów szkol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4.Zmiany w umowi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a prawo, jeżeli jest to niezbędne do realizacji przedmiotu umowy zmienić zakres, ilość wykonywanych usług dla spełnienia celu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5.Gwarancj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dziela Zamawiającemu gwarancji terminowości i jakości wykonywanych usług na cały okres trw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one naruszenie przez Wykonawcę, w toku wykonywania umowy, przepisów prawa o ruchu drogowym oraz wszelkich innych przepisów, mogące spowodować naruszenie bezpieczeństwa, zdrowia i życia dowożonych, daje Zamawiającemu wystarczającą podstawę do złożenia oświadczenia o odstąpieniu od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6.Kary umowne, karne odsetki  i odstąpienia od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 w wysokości 0,1% wartości przedmiotu umowy określonej w rozdziale 2 ust. 1 pkt. 3 za każdy kilometr nie wykonanej usług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setki w wysokości 0,1% za każdy dzień zwłoki w zapłacie należności, o której mowa w rozdziale 2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 w wysokości 10% ceny określonej w rozdziale 2 ust. 1 pkt. 3, za każdy kilometr nie wykonanej usługi, licząc do dnia 30 czerwca 2017 r., jeżeli  odstąpienie od umowy nastąpi z winy leżącej po stronie Wykonaw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przewidują możliwość dochodzenia odszkodowania na zasadach ogólnych, gdy wysokość szkody przekracza wielkość zastrzeżonych wyżej kar umo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7.Ustalenia końcow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wchodzi w życie z dniem zawarc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y nieuregulowane umową podlegają przepisom kodeksu cywilnego i ustawy o zamówieniach publicz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sporu właściwym będzie Sąd Rejonowy w Nowym Tomyśl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, na podstawie której dokonano wyboru wykonawcy, w tym kosztorys ofertow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została sporządzona w trzech jednobrzmiących egzemplarzach, jeden egzemplarz otrzymuje Wykonawca a dwa Zamawiają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zlecić praw wykonywania umowy osobie trzeciej bez pisemnej zgody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Zamawiający:</w:t>
        <w:tab/>
        <w:tab/>
        <w:tab/>
        <w:tab/>
        <w:tab/>
        <w:tab/>
        <w:t xml:space="preserve">      </w:t>
        <w:tab/>
        <w:t>Wykonawc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             </w:t>
        <w:tab/>
        <w:t xml:space="preserve">                              </w:t>
        <w:tab/>
        <w:t xml:space="preserve">          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7:00Z</dcterms:created>
  <dc:creator>URZĄD GMINY KUŚLIN</dc:creator>
  <dc:description/>
  <cp:keywords/>
  <dc:language>en-US</dc:language>
  <cp:lastModifiedBy>zhelinski</cp:lastModifiedBy>
  <cp:lastPrinted>2015-06-16T10:28:00Z</cp:lastPrinted>
  <dcterms:modified xsi:type="dcterms:W3CDTF">2015-06-16T11:03:00Z</dcterms:modified>
  <cp:revision>15</cp:revision>
  <dc:subject/>
  <dc:title>Załącznik Nr 4</dc:title>
</cp:coreProperties>
</file>