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………………….dnia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 xml:space="preserve">W związku ze zgłoszeniem się na kandydata na ławnika do Sądu Rejonowego w Nowym Tomyślu  oświadczam, że </w:t>
      </w:r>
      <w:r>
        <w:rPr>
          <w:b/>
          <w:bCs/>
        </w:rPr>
        <w:t>nie jestem lub nie byłem/am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pozbawiony/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władzy rodzicielskiej, </w:t>
        <w:br/>
        <w:t>a także,  że władza rodzicielska nie została mi ograniczona ani zawiesz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niepotrzebne skreśl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3:00Z</dcterms:created>
  <dc:creator>URZĄD GMINY KUŚLIN</dc:creator>
  <dc:description/>
  <cp:keywords/>
  <dc:language>en-US</dc:language>
  <cp:lastModifiedBy>zhelinski</cp:lastModifiedBy>
  <cp:lastPrinted>2007-06-29T12:11:00Z</cp:lastPrinted>
  <dcterms:modified xsi:type="dcterms:W3CDTF">2015-06-03T09:37:00Z</dcterms:modified>
  <cp:revision>4</cp:revision>
  <dc:subject/>
  <dc:title>………………………………</dc:title>
</cp:coreProperties>
</file>