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XXIV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SJA RADY GMINY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KUŚLI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19 GRUDNIA 2013 ROKU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 GMINNYM OŚRODKU KULTURY W KUŚLINI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UL. LEŚNA 13,  64-316 KUŚLIN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</w:rPr>
        <w:t>godzina 14</w:t>
      </w:r>
      <w:r>
        <w:rPr>
          <w:b/>
          <w:bCs/>
          <w:sz w:val="48"/>
          <w:szCs w:val="48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Kuślin, dnia 5 grudnia  2013 r.</w:t>
      </w:r>
    </w:p>
    <w:p>
      <w:pPr>
        <w:pStyle w:val="Normal"/>
        <w:jc w:val="both"/>
        <w:rPr/>
      </w:pPr>
      <w:r>
        <w:rPr/>
        <w:t>Rada Gminy w Kuślin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an/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Na podstawie art. 20 ust. 1 ustawy z dnia 8 marca 1990r. o samorządzie gminnym (tekst jedn. Dz. U z 2001r. Nr 142, poz. 1591 ze. zm.) zawiadamiam, że zwołuję </w:t>
      </w:r>
      <w:r>
        <w:rPr>
          <w:b/>
          <w:u w:val="single"/>
        </w:rPr>
        <w:t>XXXIV, budżetową</w:t>
      </w:r>
      <w:r>
        <w:rPr>
          <w:b/>
          <w:bCs/>
          <w:u w:val="single"/>
        </w:rPr>
        <w:t xml:space="preserve"> Sesję Rady Gminy w Kuślinie na dzień 19 grudnia 2013r. w Gminnym Ośrodku Kultury, ul. Leśna 13,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4-316 Kuślin.</w:t>
      </w:r>
    </w:p>
    <w:p>
      <w:pPr>
        <w:pStyle w:val="Normal"/>
        <w:spacing w:lineRule="auto" w:line="360"/>
        <w:jc w:val="both"/>
        <w:rPr/>
      </w:pPr>
      <w:r>
        <w:rPr/>
        <w:t xml:space="preserve">Początek obrad o </w:t>
      </w:r>
      <w:r>
        <w:rPr>
          <w:b/>
          <w:bCs/>
          <w:u w:val="single"/>
        </w:rPr>
        <w:t xml:space="preserve">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Porządek obrad z materiałami w załączeniu.</w:t>
      </w:r>
    </w:p>
    <w:p>
      <w:pPr>
        <w:pStyle w:val="TextBody"/>
        <w:spacing w:lineRule="auto" w:line="360"/>
        <w:rPr/>
      </w:pPr>
      <w:r>
        <w:rPr/>
        <w:t>Radni,  którzy nie mogą wziąć udziału w obradach lub punktualnie przybyć na sesję winni fakt ten wcześniej zgłosić i usprawiedliw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godnie z art. 25 ust. 3 ustawy z dnia 8 marca 1990r.                                            o samorządzie gminnym (tekst jedn. Dz. U z 2001r. Nr 142, poz. 1591 ze. zm.) zawiadomienie to stanowi podstawę do zwolnienia radnego/ej od pracy zawodowej na czas potrzebny do wzięcia udziału w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Przewodniczący </w:t>
      </w:r>
    </w:p>
    <w:p>
      <w:pPr>
        <w:pStyle w:val="Normal"/>
        <w:ind w:left="4248" w:firstLine="708"/>
        <w:jc w:val="center"/>
        <w:rPr/>
      </w:pPr>
      <w:r>
        <w:rPr/>
        <w:t>Rady Gminy w Kuślini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/-/ Henryk Łucza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u w:val="single"/>
        </w:rPr>
        <w:t xml:space="preserve">Porządek obrad XXXIV Sesji VI Kadencji Rady Gminy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Otwarcie XXX</w:t>
      </w:r>
      <w:r>
        <w:rPr>
          <w:rFonts w:cs="Times New Roman" w:ascii="Times New Roman" w:hAnsi="Times New Roman"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ji </w:t>
      </w:r>
      <w:r>
        <w:rPr>
          <w:rFonts w:cs="Times New Roman" w:ascii="Times New Roman" w:hAnsi="Times New Roman"/>
          <w:bCs/>
          <w:sz w:val="24"/>
          <w:szCs w:val="24"/>
        </w:rPr>
        <w:t>VI Kadencji</w:t>
      </w:r>
      <w:r>
        <w:rPr>
          <w:rFonts w:cs="Times New Roman" w:ascii="Times New Roman" w:hAnsi="Times New Roman"/>
          <w:sz w:val="24"/>
          <w:szCs w:val="24"/>
        </w:rPr>
        <w:t xml:space="preserve"> Rady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Przedstawienie i przyjęcie porządku obrad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siedzenia XXXIII Sesji Rady Gminy Kuślin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z działalności w okresie międzysesyj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XXIV/179/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 w dochodach                             i wydatkach budżetu gminy Kuślin na rok 2013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opinii Regionalnej Izby Obrachunkowej w Poznaniu o projekcie Wieloletniej Prognozy Finansowej Gminy Kuślin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 </w:t>
      </w:r>
      <w:r>
        <w:rPr>
          <w:rFonts w:cs="Times New Roman" w:ascii="Times New Roman" w:hAnsi="Times New Roman"/>
          <w:b/>
          <w:i/>
          <w:sz w:val="24"/>
          <w:szCs w:val="24"/>
        </w:rPr>
        <w:t>Nr XXXIV/180/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chwalenia Wieloletniej Prognozy Finansowej Gminy Kuślin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o projekcie Budżetu Gminy Kuślin na rok 2014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XXIV/181/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budżetu gminy Kuślin na rok 2014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XXIV/182/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yjęcia Gminnego Programu Przeciwdziałania Narkomanii na rok 2014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XXIV/183/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yjęcia Gminnego Programu Profilaktyki i Rozwiązywania Problemów Alkoholowych na rok 2014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 przyjęcie Planu Pracy Rady Gminy w Kuślinie na rok 2014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Henryk Łuczak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Kuślin, dnia 5 grudnia 2013 r.</w:t>
      </w:r>
    </w:p>
    <w:p>
      <w:pPr>
        <w:pStyle w:val="Normal"/>
        <w:jc w:val="both"/>
        <w:rPr/>
      </w:pPr>
      <w:r>
        <w:rPr/>
        <w:t>Rada Gminy w Kuśli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Pan/i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</w:rPr>
        <w:tab/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ab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</w:t>
      </w:r>
      <w:r>
        <w:rPr/>
        <w:t xml:space="preserve">Uprzejmie zapraszamy na wspólne posiedzenie Komisji Spraw Społecznych oraz Komisji Spraw Gospodarczych Rady Gminy w Kuślinie, które odbędzie się w dniu                          </w:t>
      </w:r>
      <w:r>
        <w:rPr>
          <w:b/>
          <w:u w:val="single"/>
        </w:rPr>
        <w:t>16 grudnia 2013 roku (poniedziałek) o godz.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Gminnym Ośrodku Kultury                        w Kuślinie, ul. Leśna 13, 64-316 Kuśli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ty posiedz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Omówienie projektu uchwały w sprawie Wieloletniej Prognozy Finansowej gminy Kuślin na rok 2014-2020 oraz projektu uchwały w sprawie budżetu gminy Kuślin na rok 201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Zaopiniowanie projektów uchwał na posiedzenie XXXIV Sesji Rady Gminy                          w Kuślin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prawy bieżące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Przewodnicząca Komisji Spraw Społecznych</w:t>
        <w:tab/>
        <w:t xml:space="preserve">       Przewodniczący Komisji Spraw Gospodarczych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/-/   mgr Małgorzata Kostkowska</w:t>
        <w:tab/>
        <w:tab/>
        <w:t xml:space="preserve">              /-/ Stefan Piaseck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9:00Z</dcterms:created>
  <dc:creator>*</dc:creator>
  <dc:description/>
  <cp:keywords/>
  <dc:language>en-US</dc:language>
  <cp:lastModifiedBy>URZĄD GMINY KUŚLIN</cp:lastModifiedBy>
  <cp:lastPrinted>2013-12-05T09:01:00Z</cp:lastPrinted>
  <dcterms:modified xsi:type="dcterms:W3CDTF">2013-12-05T09:39:00Z</dcterms:modified>
  <cp:revision>2</cp:revision>
  <dc:subject/>
  <dc:title/>
</cp:coreProperties>
</file>