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</w:t>
      </w:r>
      <w:r>
        <w:rPr>
          <w:rFonts w:cs="Arial" w:ascii="Calibri" w:hAnsi="Calibri"/>
          <w:sz w:val="22"/>
          <w:szCs w:val="22"/>
        </w:rPr>
        <w:t>., dnia _______________ r.</w:t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EŁNOMOCNICTWO</w:t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……………………………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z siedzibą przy ul. ……………………., ………………………, NIP …………………., REGON ………………..,</w:t>
      </w:r>
    </w:p>
    <w:p>
      <w:pPr>
        <w:pStyle w:val="Normal"/>
        <w:spacing w:lineRule="auto" w:line="240"/>
        <w:ind w:left="1440" w:firstLine="720"/>
        <w:rPr/>
      </w:pPr>
      <w:r>
        <w:rPr>
          <w:rFonts w:cs="Arial" w:ascii="Calibri" w:hAnsi="Calibri"/>
          <w:sz w:val="22"/>
          <w:szCs w:val="22"/>
        </w:rPr>
        <w:t xml:space="preserve">(dalej: </w:t>
      </w:r>
      <w:r>
        <w:rPr>
          <w:rFonts w:cs="Arial" w:ascii="Calibri" w:hAnsi="Calibri"/>
          <w:b/>
          <w:sz w:val="22"/>
          <w:szCs w:val="22"/>
        </w:rPr>
        <w:t>Zamawiający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reprezentowana przez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36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- Kierownik</w:t>
      </w:r>
    </w:p>
    <w:p>
      <w:pPr>
        <w:pStyle w:val="Normal"/>
        <w:spacing w:lineRule="auto" w:line="360"/>
        <w:jc w:val="left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Niniejszym upoważnia:</w:t>
      </w:r>
    </w:p>
    <w:p>
      <w:pPr>
        <w:pStyle w:val="Normal"/>
        <w:spacing w:lineRule="auto" w:line="360"/>
        <w:jc w:val="left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sz w:val="22"/>
          <w:szCs w:val="22"/>
        </w:rPr>
        <w:t>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l. ………….., ………………, wpisaną przez Sąd Rejonowy w ……………..,……… Wydział Gospodarczy Krajowego Rejestru Sądowego, pod numerem KRS ………………….., NIP: …………………, REGON …………………..  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440" w:firstLine="720"/>
        <w:jc w:val="left"/>
        <w:rPr/>
      </w:pPr>
      <w:r>
        <w:rPr>
          <w:rFonts w:cs="Arial" w:ascii="Calibri" w:hAnsi="Calibri"/>
          <w:sz w:val="22"/>
          <w:szCs w:val="22"/>
        </w:rPr>
        <w:t xml:space="preserve">(dalej: </w:t>
      </w:r>
      <w:r>
        <w:rPr>
          <w:rFonts w:cs="Arial" w:ascii="Calibri" w:hAnsi="Calibri"/>
          <w:b/>
          <w:sz w:val="22"/>
          <w:szCs w:val="22"/>
        </w:rPr>
        <w:t>Wykonawca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reprezentowana przez:</w:t>
      </w:r>
    </w:p>
    <w:p>
      <w:pPr>
        <w:pStyle w:val="Normal"/>
        <w:spacing w:lineRule="auto" w:line="240"/>
        <w:ind w:left="2880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</w:t>
      </w:r>
    </w:p>
    <w:p>
      <w:pPr>
        <w:pStyle w:val="Normal"/>
        <w:spacing w:lineRule="auto" w:line="240"/>
        <w:rPr/>
      </w:pPr>
      <w:r>
        <w:rPr>
          <w:rFonts w:cs="Arial" w:ascii="Calibri" w:hAnsi="Calibri"/>
          <w:sz w:val="22"/>
          <w:szCs w:val="22"/>
        </w:rPr>
        <w:t xml:space="preserve">do dokonania w imieniu i na rzecz </w:t>
      </w:r>
      <w:r>
        <w:rPr>
          <w:rFonts w:cs="Arial" w:ascii="Calibri" w:hAnsi="Calibri"/>
          <w:b/>
          <w:sz w:val="22"/>
          <w:szCs w:val="22"/>
        </w:rPr>
        <w:t>Zamawiającego</w:t>
      </w:r>
      <w:r>
        <w:rPr>
          <w:rFonts w:cs="Arial" w:ascii="Calibri" w:hAnsi="Calibri"/>
          <w:sz w:val="22"/>
          <w:szCs w:val="22"/>
        </w:rPr>
        <w:t xml:space="preserve"> następujących czynności:</w:t>
      </w:r>
    </w:p>
    <w:p>
      <w:pPr>
        <w:pStyle w:val="Normal"/>
        <w:widowControl/>
        <w:autoSpaceDE w:val="false"/>
        <w:spacing w:lineRule="auto" w:line="360"/>
        <w:ind w:right="566" w:hanging="0"/>
        <w:textAlignment w:val="auto"/>
        <w:rPr>
          <w:rFonts w:ascii="Calibri" w:hAnsi="Calibri" w:cs="Courier New"/>
          <w:b/>
          <w:b/>
          <w:color w:val="000000"/>
          <w:sz w:val="22"/>
          <w:szCs w:val="22"/>
        </w:rPr>
      </w:pPr>
      <w:r>
        <w:rPr>
          <w:rFonts w:cs="Courier New" w:ascii="Calibri" w:hAnsi="Calibri"/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/>
        <w:ind w:left="1440" w:right="566" w:hanging="360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głoszenia wskazanemu Operatorowi Systemu Dystrybucyjnego do realizacji zawartej z Wykonawcą  umowy sprzedaży energii elektrycznej,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/>
        <w:ind w:left="1440" w:right="566" w:hanging="360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kładania oświadczeń woli w zakresie  wypowiadania dotychczas obowiązującej umowy sprzedaży energii elektrycznej i świadczenia usług dystrybucji (umowa kompleksowa) bądź umowy sprzedaży energii elektrycznej lub złożenia oświadczenia  o rozwiązaniu umowy sprzedaży energii elektrycznej i świadczenia usług dystrybucji (umowa kompleksowa) bądź umowy sprzedaży energii elektrycznej w trybie zgodnego porozumienia stron dotychczasowemu sprzedawcy energii elektrycznej, 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/>
        <w:ind w:left="1440" w:right="566" w:hanging="360"/>
        <w:textAlignment w:val="auto"/>
        <w:rPr/>
      </w:pPr>
      <w:r>
        <w:rPr>
          <w:rFonts w:cs="Arial" w:ascii="Calibri" w:hAnsi="Calibri"/>
          <w:sz w:val="22"/>
          <w:szCs w:val="22"/>
        </w:rPr>
        <w:t xml:space="preserve">reprezentowania </w:t>
      </w:r>
      <w:r>
        <w:rPr>
          <w:rFonts w:cs="Arial" w:ascii="Calibri" w:hAnsi="Calibri"/>
          <w:b/>
          <w:sz w:val="22"/>
          <w:szCs w:val="22"/>
        </w:rPr>
        <w:t>Zamawiającego</w:t>
      </w:r>
      <w:r>
        <w:rPr>
          <w:rFonts w:cs="Arial" w:ascii="Calibri" w:hAnsi="Calibri"/>
          <w:sz w:val="22"/>
          <w:szCs w:val="22"/>
        </w:rPr>
        <w:t xml:space="preserve"> przed właściwym Operatorem Systemu Dystrybucyjnego w sprawach związanych z zawarciem umowy (z wyłączeniem odbioru umów dystrybucyjnych, które OSD przekaże </w:t>
      </w:r>
      <w:r>
        <w:rPr>
          <w:rFonts w:cs="Arial" w:ascii="Calibri" w:hAnsi="Calibri"/>
          <w:b/>
          <w:bCs/>
          <w:sz w:val="22"/>
          <w:szCs w:val="22"/>
        </w:rPr>
        <w:t>bezpośrednio</w:t>
      </w:r>
      <w:r>
        <w:rPr>
          <w:rFonts w:cs="Arial" w:ascii="Calibri" w:hAnsi="Calibri"/>
          <w:sz w:val="22"/>
          <w:szCs w:val="22"/>
        </w:rPr>
        <w:t xml:space="preserve"> do siedziby Zamawiającego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o świadczenie usług dystrybucji, z uwzględnieniem wskazanych poniżej taryf oraz mocy umownych dla poszczególnych obiektów, tj. w szczególności uzyskać, ustalić treść i przedłożyć Zamawiającemu do podpisania niezbędne dokumenty, pod warunkiem pozytywnego rozpatrzenia wniosku przez Operatora Systemu Dystrybucyjnego;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iniejsze Pełnomocnictwo uprawnia do udzielenia dalszych pełnomocnictw substytucyjnych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………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t>Zestawienie obiektów Zamawiającego wraz z danymi i grupami taryfowymi: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"/>
        <w:gridCol w:w="4169"/>
        <w:gridCol w:w="1425"/>
        <w:gridCol w:w="1470"/>
        <w:gridCol w:w="577"/>
        <w:gridCol w:w="464"/>
        <w:gridCol w:w="734"/>
        <w:gridCol w:w="2265"/>
        <w:gridCol w:w="605"/>
        <w:gridCol w:w="413"/>
        <w:gridCol w:w="413"/>
        <w:gridCol w:w="550"/>
        <w:gridCol w:w="891"/>
        <w:gridCol w:w="760"/>
        <w:gridCol w:w="687"/>
      </w:tblGrid>
      <w:tr>
        <w:trPr>
          <w:trHeight w:val="360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Urząd Gminy Kuślin, NIP..., Regon …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..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 Urząd Gminy Kuślin - oświetlenie uliczne</w:t>
            </w:r>
          </w:p>
        </w:tc>
      </w:tr>
      <w:tr>
        <w:trPr>
          <w:trHeight w:val="102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bezpieczenie przedlicznikow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ipowa/Wąsow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PE: PLENED0000059000000000161132356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6787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rodziska/Wąsow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PE: PLENED000005900000000016113245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30759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3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otomyska/Wąsow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PE: PLENED000005900000000016113255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47808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3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R/Wąsow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PE: PLENED0000059000000000161132653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58299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uby/Wąsow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PE: PLENED000005900000000016113275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38612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sow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PE: PLENED0000059000000000161132857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9894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lna/Wąsow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PE: PLENED0000059000000000161132959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91694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lna/Wąsow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PE: PLENED0000059000000000161133052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8805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łudniowa/Wąsow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PE: PLENED0000059000000000161133154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59206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sow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PE: PLENED0000059000000000161133256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33139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sow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PE: PLENED0000059000000000161133358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47114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sow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PE: PLENED000005900000000016113345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1984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ow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PE: PLENED0000059000000000161133859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51762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ow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PE: PLENED0000059000000000161133757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80948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ow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PE: PLENED000005900000000016113365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80776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ow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PE: PLENED000005900000000016113355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9902012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ow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PE: PLENED0000059000000000161133951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18566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lna/Wąsow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PE: PLENED0000059000000000161134053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91437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sówk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PE: PLENED0000059000000000161134155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36206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wstańców Wielkopolskich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PE: PLENED0000059000000000081259459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30097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arkow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PE: PLENED0000059000000000081259552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28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eśn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PE: PLENED0000059000000000081259654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15206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hraplew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PE: PLENED0000059000000000081259756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58323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hraplew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PE: PLENED0000059000000000081260052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24128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hraplew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PE: PLENED0000059000000000081260257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12347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hraplew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PE: PLENED000005900000000008126015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58434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hraplew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PE: PLENED000005900000000008125995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092988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hraplew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PE: PLENED0000059000000000081259858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34563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9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łuponie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7/A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PE: PLENED0000059000000000081260359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42929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łuponie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5/A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PE: PLENED0000059000000000081260451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27994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łuponie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2/A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PE: PLENED0000059000000000081260553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25628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łuponie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PE: PLENED0000059000000000081260655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1169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3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łuponie Huby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6/A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PE: PLENED0000059000000000081260757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62138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4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łuponie Huby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8/A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PE: PLENED000005900000000008126085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3163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5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łuponie Huby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4/A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PE: PLENED0000059000000000081260952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0575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6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chorzew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PE: PLENED0000059000000000081261054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58437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7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chorzew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PE: PLENED0000059000000000081261156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58435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8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rystianowo/Michorzew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PE: PLENED0000059000000000081261258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70659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rystianowo/Michorzew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PE: PLENED000005900000000008126135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0006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rystianowo/Michorzew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PE: PLENED0000059000000000081261453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24283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1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chorzewk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PE: PLENED0000059000000000081261555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1347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2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liwn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/A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PE: PLENED0000059000000000081261657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28773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3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liwn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6/A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PE: PLENED0000059000000000081261759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16688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4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liwn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4/A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PE: PLENED0000059000000000081261851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10206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5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urkow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/A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PE: PLENED00000590000000000812619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21657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6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urkow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/A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PE: PLENED0000059000000000081262056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69186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7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urkow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/A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PE: PLENED0000059000000000081262158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44638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urkow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8/A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PE: PLENED000005900000000008126225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34696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9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rzciank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PE: PLENED0000059000000000081262352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40804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3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liwn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PE: PLENED0000059000000000081262454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33528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1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chorzewk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PE: PLENED0000059000000000081262556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6854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2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hraplew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PE: PLENED000005900000000008126265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85302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3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liwn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PE: PLENED000005900000000008126275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8067027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4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łuponie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PE: PLENED0000059000000000081262853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34502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o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Urząd Gminy Kuślin, NIP..., Regon …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…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2 Urząd Gminy Kuślin - pozostałe obiekty</w:t>
            </w:r>
          </w:p>
        </w:tc>
      </w:tr>
      <w:tr>
        <w:trPr>
          <w:trHeight w:val="102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bezpieczenie przedlicznikow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OSP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hraplew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PE: PLENED0000059000000000075446359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239450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hraplew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PE: PLENED0000059000000000075446451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239449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łuponie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PE: PLENED000005900000000007544685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239449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zostałe obiekty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łuponie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PE: PLENED000005900000000007544875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237936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G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wstańców Wielkopolskich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PE: PLENED0000059000000000075444958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238456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rodek Zdrowia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czanieckiej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PE: PLENED0000059000000000075445654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239450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rodek Zdrowia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czanieckiej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PE: PLENED0000059000000000075445756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239449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socjalny na boisku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chorzew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PE: PLENED00000590000000000754469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234885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chorzew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PE: PLENED0000059000000000075447156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056846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 Wiejska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chorzew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PE: PLENED000005900000000007544735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238456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 - dom ludowy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rzciank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/C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PE: PLENED0000059000000000075448158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23845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liwn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PE: PLENED0000059000000000075448556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237936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 Wiejska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chorzewk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PE: PLENED0000059000000000075448658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093175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 Wąsowo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ipowa/Wąsow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PE: PLENED0000059000000000161141351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794908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oisko Sportowe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ipowa/Wąsow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PE: PLENED000005900000000016114245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794899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 Wiejska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urkow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PE: PLENED0000059000000000075447953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52130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rażnica OSP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czanieckiej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PE: PLENED0000059000000000075445858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239023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zostałe obiekty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czanieckiej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PE: PLENED00000590000000000754455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68628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,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atka schodowa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wstańców Wielkopolskich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PE: PLENED000005900000000007544505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8773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1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0000"/>
                <w:sz w:val="12"/>
                <w:szCs w:val="12"/>
              </w:rPr>
            </w:pPr>
            <w:r>
              <w:rPr>
                <w:rFonts w:cs="Arial" w:ascii="Calibri" w:hAnsi="Calibri"/>
                <w:color w:val="FF0000"/>
                <w:sz w:val="12"/>
                <w:szCs w:val="12"/>
              </w:rPr>
              <w:t>pierwsza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Urząd Gminy Kuślin, NIP..., Regon …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…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3 Urząd Gminy Kuślin - szkolnictwo</w:t>
            </w:r>
          </w:p>
        </w:tc>
      </w:tr>
      <w:tr>
        <w:trPr>
          <w:trHeight w:val="102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bezpieczenie przedlicznikow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Kuślin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dszkole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ow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PE: PLENED000005900000000016114395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3190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kład Obsługi Komunalnej, NIP..., Regon …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…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2.1 Zakład Obsługi Komunalnej</w:t>
            </w:r>
          </w:p>
        </w:tc>
      </w:tr>
      <w:tr>
        <w:trPr>
          <w:trHeight w:val="102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bezpieczenie przedlicznikow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Obsługi Komunalnej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zyszczalnia ścieków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oczn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PE: PLENED00000590000000000754322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67481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Obsługi Komunalnej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acja Wodociągowa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grodowa/Wąsow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PE: PLENED0000059000000000161129556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794423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Obsługi Komunalnej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ydrofornia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hraplew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PE: PLENED0000059000000000075432754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90456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3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Obsługi Komunalnej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ydrofornia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arkow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PE: PLENED0000059000000000075432356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056838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3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Obsługi Komunalnej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czanieckiej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PE: PLENED0000059000000000075432458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39831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Obsługi Komunalnej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chorzewk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PE: PLENED000005900000000007543325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40573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Obsługi Komunalnej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ydrofornia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liwn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/A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PE: PLENED0000059000000000075433357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98237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3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Obsługi Komunalnej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chorzewk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355/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PE: PLENED0000059000000000177821958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9658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5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0000"/>
                <w:sz w:val="12"/>
                <w:szCs w:val="12"/>
              </w:rPr>
            </w:pPr>
            <w:r>
              <w:rPr>
                <w:rFonts w:cs="Arial" w:ascii="Calibri" w:hAnsi="Calibri"/>
                <w:color w:val="FF0000"/>
                <w:sz w:val="12"/>
                <w:szCs w:val="12"/>
              </w:rPr>
              <w:t>pierwsza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Obsługi Komunalnej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chorzewk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28/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PE: PLENED0000059000000000177823052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16481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72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0000"/>
                <w:sz w:val="12"/>
                <w:szCs w:val="12"/>
              </w:rPr>
            </w:pPr>
            <w:r>
              <w:rPr>
                <w:rFonts w:cs="Arial" w:ascii="Calibri" w:hAnsi="Calibri"/>
                <w:color w:val="FF0000"/>
                <w:sz w:val="12"/>
                <w:szCs w:val="12"/>
              </w:rPr>
              <w:t>pierwsza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Obsługi Komunalnej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chorzewk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2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PE: PLENED0000059000000000177823757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07668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28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0000"/>
                <w:sz w:val="12"/>
                <w:szCs w:val="12"/>
              </w:rPr>
            </w:pPr>
            <w:r>
              <w:rPr>
                <w:rFonts w:cs="Arial" w:ascii="Calibri" w:hAnsi="Calibri"/>
                <w:color w:val="FF0000"/>
                <w:sz w:val="12"/>
                <w:szCs w:val="12"/>
              </w:rPr>
              <w:t>pierwsza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Obsługi Komunalnej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chorzewk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208/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PE: PLENED0000059000000000177822458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40488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1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0000"/>
                <w:sz w:val="12"/>
                <w:szCs w:val="12"/>
              </w:rPr>
            </w:pPr>
            <w:r>
              <w:rPr>
                <w:rFonts w:cs="Arial" w:ascii="Calibri" w:hAnsi="Calibri"/>
                <w:color w:val="FF0000"/>
                <w:sz w:val="12"/>
                <w:szCs w:val="12"/>
              </w:rPr>
              <w:t>pierwsza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Obsługi Komunalnej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chorzewk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181/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PE: PLENED0000059000000000177820353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02967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0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0000"/>
                <w:sz w:val="12"/>
                <w:szCs w:val="12"/>
              </w:rPr>
            </w:pPr>
            <w:r>
              <w:rPr>
                <w:rFonts w:cs="Arial" w:ascii="Calibri" w:hAnsi="Calibri"/>
                <w:color w:val="FF0000"/>
                <w:sz w:val="12"/>
                <w:szCs w:val="12"/>
              </w:rPr>
              <w:t>pierwsza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Gminny Ośrodek Kultury, NIP..., Regon …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…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3.1 Gminny Ośrodek Kultury</w:t>
            </w:r>
          </w:p>
        </w:tc>
      </w:tr>
      <w:tr>
        <w:trPr>
          <w:trHeight w:val="102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bezpieczenie przedlicznikow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ny Ośrodek Kultury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om Ludowy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eśn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PE: PLENED0000059000000000075431957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237936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espół Szkół Szkoła Podstawowa-Przedszkole w Wąsowie im. Gen. Stanisława Taczaka, NIP..., Regon …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…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4.1 Zespół Szkół Podstawowych - Przedszkole w Wąsowie</w:t>
            </w:r>
          </w:p>
        </w:tc>
      </w:tr>
      <w:tr>
        <w:trPr>
          <w:trHeight w:val="102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bezpieczenie przedlicznikow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Szkoła Podstawowa-Przedszkole w Wąsowie im. Gen. Stanisława Taczak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- Wąsowo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wstańców Wielkopolskich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PE: PLENED0000059000000000075183958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237936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Szkoła Podstawowa-Przedszkole w Wąsowie im. Gen. Stanisława Taczak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zkoła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łuponie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7B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PE: PLENED0000059000000000075183856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94256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Szkoła Podstawowa-Przedszkole w Wąsowie im. Gen. Stanisława Taczak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om Nauczyciela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ipow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PE: PLENED0000059000000000161438658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31735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Szkoła Podstawowa-Przedszkole w Wąsowie im. Gen. Stanisława Taczak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om Nauczyciela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ipowa/Wąsow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PE: PLENED0000059000000000161438658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31735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Szkoła Podstawowa-Przedszkole w Wąsowie im. Gen. Stanisława Taczak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ipowa/Wąsow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PE: PLENED0000059000000000161438852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681166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2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2a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5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espół Szkoła Podstawowa - Przedszkole w Michorzewie, NIP..., Regon …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…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5.1 Zespół Szkoła Podstawowa - Przedszkole w Michorzewie</w:t>
            </w:r>
          </w:p>
        </w:tc>
      </w:tr>
      <w:tr>
        <w:trPr>
          <w:trHeight w:val="102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bezpieczenie przedlicznikow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oła Podstawowa - Przedszkole w Michorzewie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chorzewk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PE: PLENED0000059000000000075182956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43216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oła Podstawowa - Przedszkole w Michorzewie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chorzewk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PE: PLENED0000059000000000075183058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238453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oła Podstawowa - Przedszkole w Michorzewie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lna/Michorzew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PE: PLENED000005900000000007518315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686281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2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2a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5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oła Podstawowa - Przedszkole w Michorzewie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ddział Przedszkolny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rzciank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PE: PLENED0000059000000000075183253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23845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oła Podstawowa - Przedszkole w Michorzewie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liwn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PE: PLENED0000059000000000075183355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239451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3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oła Podstawowa - Przedszkole w Michorzewie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Korytarz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liwn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PE: PLENED0000059000000000075183457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965241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oła Podstawowa - Przedszkole w Michorzewie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liwn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PE: PLENED0000059000000000075183559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2966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oła Podstawowa - Przedszkole w Michorzewie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liwn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-3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uślin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PE: PLENED00000590000000000751836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42772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4 r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na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</w:tr>
    </w:tbl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ind w:left="11328" w:firstLine="192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……………………………</w:t>
      </w:r>
      <w:r>
        <w:rPr>
          <w:rFonts w:cs="Calibri" w:ascii="Calibri" w:hAnsi="Calibri"/>
          <w:szCs w:val="16"/>
        </w:rPr>
        <w:t>..</w:t>
      </w:r>
    </w:p>
    <w:p>
      <w:pPr>
        <w:pStyle w:val="Normal"/>
        <w:ind w:left="11328" w:firstLine="708"/>
        <w:rPr>
          <w:rFonts w:ascii="Calibri" w:hAnsi="Calibri" w:cs="Calibri"/>
          <w:szCs w:val="16"/>
        </w:rPr>
      </w:pPr>
      <w:r>
        <w:rPr>
          <w:rFonts w:eastAsia="Calibri" w:cs="Calibri" w:ascii="Calibri" w:hAnsi="Calibri"/>
          <w:szCs w:val="16"/>
        </w:rPr>
        <w:t xml:space="preserve">    </w:t>
      </w:r>
      <w:r>
        <w:rPr>
          <w:rFonts w:cs="Calibri" w:ascii="Calibri" w:hAnsi="Calibri"/>
          <w:szCs w:val="16"/>
        </w:rPr>
        <w:t>(Podpis)</w: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2 do umow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2 do projektu umo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05:00Z</dcterms:created>
  <dc:creator>Newpower</dc:creator>
  <dc:description/>
  <cp:keywords/>
  <dc:language>en-US</dc:language>
  <cp:lastModifiedBy>Newpower</cp:lastModifiedBy>
  <dcterms:modified xsi:type="dcterms:W3CDTF">2013-07-11T08:17:00Z</dcterms:modified>
  <cp:revision>7</cp:revision>
  <dc:subject/>
  <dc:title>…………………</dc:title>
</cp:coreProperties>
</file>