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5433"/>
        <w:gridCol w:w="1734"/>
        <w:gridCol w:w="1746"/>
        <w:gridCol w:w="638"/>
        <w:gridCol w:w="637"/>
        <w:gridCol w:w="785"/>
        <w:gridCol w:w="1828"/>
        <w:gridCol w:w="958"/>
        <w:gridCol w:w="1656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Kuślin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Urząd Gminy Kuślin - oświetlenie uliczn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 r. do 31.12.2015 r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3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dzisk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02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tomysk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6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R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2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y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3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ó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92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3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8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3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8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30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7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5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70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5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 Hub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7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 Hub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9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 Hub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70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stianowo/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8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stianowo/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08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stianowo/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3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2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7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29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4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1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3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7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ciank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3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2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5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4046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Kuślin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Urząd Gminy Kuślin - pozostałe obiekty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 r. do 31.12.2015 r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P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49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 na boisk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93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- dom ludow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ciank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/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2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Wąsow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Sportow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0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nica OSP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4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6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183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Kuślin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Urząd Gminy Kuślin - szkolnictwo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 r. do 31.12.2015 r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Obsługi Komunalnej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1 Zakład Obsługi Komunalnej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 r. do 31.12.2015 r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czn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71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23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1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0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2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6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/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6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55/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8/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7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08/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181/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0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8866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 Gminny Ośrodek Kultury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 r. do 31.12.2015 r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2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2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Szkoła Podstawowa-Przedszkole w Wąsowie im. Gen. Stanisława Taczaka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 Zespół Szkół Podstawowych - Przedszkole w Wąsowi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 r. do 31.12.2015 r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Wąsow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6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0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6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53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170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ła Podstawowa - Przedszkole w Michorzewie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1 Zespół Szkoła Podstawowa - Przedszkole w Michorzewi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 r. do 31.12.2015 r.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/Michorzew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dział Przedszkoln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ciank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6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5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Korytarz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030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Newpower</dc:creator>
  <dc:description/>
  <cp:keywords/>
  <dc:language>en-US</dc:language>
  <cp:lastModifiedBy>Newpower</cp:lastModifiedBy>
  <dcterms:modified xsi:type="dcterms:W3CDTF">2013-07-11T08:16:00Z</dcterms:modified>
  <cp:revision>13</cp:revision>
  <dc:subject/>
  <dc:title>……………………………</dc:title>
</cp:coreProperties>
</file>