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1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go Powiatowego Inspektora Sanitar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Nowym Tomyślu  z dnia 17.07.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jakości wody przeznaczonej do spożycia przez ludz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jakości wody przeznaczonej do spożycia przez ludzi </w:t>
      </w:r>
      <w:r>
        <w:rPr>
          <w:b/>
        </w:rPr>
        <w:t>z wodociągu publicznego</w:t>
        <w:br/>
        <w:t xml:space="preserve">               Chraplewo zaopatrującego w wodę ludność w miejscowościach: Chraplewo,</w:t>
        <w:br/>
        <w:t xml:space="preserve">               oraz </w:t>
      </w:r>
      <w:r>
        <w:rPr>
          <w:b/>
          <w:color w:val="000000"/>
        </w:rPr>
        <w:t>Głuponie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aństwowy Powiatowy Inspektor Sanitarny w Nowym Tomyślu informuje, </w:t>
        <w:br/>
        <w:t xml:space="preserve">iż w wyniku przeprowadzonych badań kontrolnych jakości wody, stwierdzono obecność </w:t>
        <w:br/>
        <w:t xml:space="preserve">bakterii grupy coli wskaźnikowych – niechorobotwórczych w wodzie przeznaczonej </w:t>
        <w:br/>
        <w:t>do spożycia przez lud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Woda nie stanowi zagrożenia dla zdrowia konsumentów, jednak </w:t>
      </w:r>
      <w:r>
        <w:rPr>
          <w:b/>
        </w:rPr>
        <w:t>profilaktycznie zaleca się używanie jej do celów konsumpcyjnych tylko po przegotowaniu</w:t>
      </w:r>
      <w:r>
        <w:rPr/>
        <w:t xml:space="preserve"> tj. do picia, przygotowywania posiłków i potraw, do mycia i płukania warzyw i owoców, do produkcji żywności, mycia naczyń i powierzchni mających kontakt z żywnością, a także do kąpieli noworodków.</w:t>
      </w:r>
    </w:p>
    <w:p>
      <w:pPr>
        <w:pStyle w:val="Normal"/>
        <w:jc w:val="both"/>
        <w:rPr>
          <w:rStyle w:val="Small1"/>
          <w:color w:val="000000"/>
          <w:sz w:val="24"/>
          <w:szCs w:val="24"/>
        </w:rPr>
      </w:pPr>
      <w:r>
        <w:rPr>
          <w:rStyle w:val="Small1"/>
          <w:color w:val="000000"/>
          <w:sz w:val="24"/>
          <w:szCs w:val="24"/>
        </w:rPr>
        <w:t>Wodę z kranów można używać do celów sanitarnych ( tzn. do mycia i do WC).</w:t>
      </w:r>
    </w:p>
    <w:p>
      <w:pPr>
        <w:pStyle w:val="Normal"/>
        <w:autoSpaceDE w:val="false"/>
        <w:jc w:val="both"/>
        <w:rPr>
          <w:rStyle w:val="Small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mall1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1028700" cy="1028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8pt" to="116.95pt,11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76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55pt" to="108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74980</wp:posOffset>
                </wp:positionV>
                <wp:extent cx="914400" cy="1028700"/>
                <wp:effectExtent l="9525" t="889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4pt" to="107.95pt,118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51830" cy="1858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mall1"/>
          <w:color w:val="000000"/>
          <w:sz w:val="24"/>
          <w:szCs w:val="24"/>
        </w:rPr>
        <w:t>Informacje dotyczące jakości wody obowiązują do czasu wydania kolejnego komunikatu.</w:t>
      </w:r>
    </w:p>
    <w:p>
      <w:pPr>
        <w:pStyle w:val="Normal"/>
        <w:rPr>
          <w:rStyle w:val="Small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aństwowy Powiatowy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nspektor Sanitar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mgr inż. Walerian Si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mall1">
    <w:name w:val="small1"/>
    <w:basedOn w:val="Domylnaczcionkaakapitu"/>
    <w:qFormat/>
    <w:rPr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0:00Z</dcterms:created>
  <dc:creator>ON-HK-02-02</dc:creator>
  <dc:description/>
  <cp:keywords/>
  <dc:language>en-US</dc:language>
  <cp:lastModifiedBy>PSSE</cp:lastModifiedBy>
  <cp:lastPrinted>2013-07-17T08:56:00Z</cp:lastPrinted>
  <dcterms:modified xsi:type="dcterms:W3CDTF">2013-07-17T06:56:00Z</dcterms:modified>
  <cp:revision>10</cp:revision>
  <dc:subject/>
  <dc:title>                      </dc:title>
</cp:coreProperties>
</file>