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 5 do SIWZ</w:t>
      </w:r>
    </w:p>
    <w:p>
      <w:pPr>
        <w:pStyle w:val="TextBody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</w:rPr>
        <w:t>DGK.271.3.2013</w:t>
      </w:r>
    </w:p>
    <w:p>
      <w:pPr>
        <w:pStyle w:val="TextBody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 OSÓB DO KONTAKTÓW Z ZAMAWIAJĄCYM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t. postępowania o udzielenie zamówienia publicznego prowadzonego w trybie przetargu nieograniczonego na: 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PRZEBUDOWA – UTWARDZENIE DROGI GMINNEJ, DZIAŁKA NR EWID. 517                             W MIEJSCOWOŚCI KUŚLIN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      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>Adres wykonawcy       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5"/>
        <w:gridCol w:w="3093"/>
        <w:gridCol w:w="3402"/>
        <w:gridCol w:w="2410"/>
      </w:tblGrid>
      <w:tr>
        <w:trPr/>
        <w:tc>
          <w:tcPr>
            <w:tcW w:w="7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spacing w:before="0" w:after="28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  <w:t>Lp.</w:t>
            </w:r>
          </w:p>
        </w:tc>
        <w:tc>
          <w:tcPr>
            <w:tcW w:w="30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spacing w:before="0" w:after="28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  <w:t>Imię i nazwisko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spacing w:before="0" w:after="28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  <w:t>Zakres odpowiedzialności</w:t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spacing w:before="0" w:after="28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  <w:t>Dane kontaktowe (telefon/e-mail)</w:t>
            </w:r>
          </w:p>
        </w:tc>
      </w:tr>
      <w:tr>
        <w:trPr/>
        <w:tc>
          <w:tcPr>
            <w:tcW w:w="7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spacing w:before="0" w:after="283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30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spacing w:before="0" w:after="283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340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spacing w:before="0" w:after="283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4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spacing w:before="0" w:after="283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30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spacing w:before="0" w:after="283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340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spacing w:before="0" w:after="283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4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spacing w:before="0" w:after="283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30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spacing w:before="0" w:after="283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340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spacing w:before="0" w:after="283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4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spacing w:before="0" w:after="283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4</w:t>
            </w:r>
          </w:p>
        </w:tc>
        <w:tc>
          <w:tcPr>
            <w:tcW w:w="30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spacing w:before="0" w:after="283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340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spacing w:before="0" w:after="283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4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spacing w:before="0" w:after="283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5</w:t>
            </w:r>
          </w:p>
        </w:tc>
        <w:tc>
          <w:tcPr>
            <w:tcW w:w="30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spacing w:before="0" w:after="283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340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spacing w:before="0" w:after="283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4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TextBody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TextBody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>.....................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  <w:tab/>
        <w:tab/>
        <w:tab/>
        <w:t xml:space="preserve">  (czytelny podpis wykonawcy)</w:t>
      </w:r>
    </w:p>
    <w:p>
      <w:pPr>
        <w:pStyle w:val="TextBody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.....               Data ................................................</w:t>
      </w:r>
    </w:p>
    <w:p>
      <w:pPr>
        <w:pStyle w:val="TextBody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48"/>
      <w:szCs w:val="4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1:59:00Z</dcterms:created>
  <dc:creator>** ***</dc:creator>
  <dc:description/>
  <cp:keywords/>
  <dc:language>en-US</dc:language>
  <cp:lastModifiedBy>komputer</cp:lastModifiedBy>
  <dcterms:modified xsi:type="dcterms:W3CDTF">2013-07-09T11:59:00Z</dcterms:modified>
  <cp:revision>2</cp:revision>
  <dc:subject/>
  <dc:title/>
</cp:coreProperties>
</file>