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aps/>
        </w:rPr>
      </w:pPr>
      <w:r>
        <w:rPr>
          <w:b/>
          <w:caps/>
        </w:rPr>
        <w:t>Uchwała Nr XXVIII/147/2013</w:t>
        <w:br/>
        <w:t>Rady Gminy Kuślin</w:t>
      </w:r>
    </w:p>
    <w:p>
      <w:pPr>
        <w:pStyle w:val="Normal"/>
        <w:bidi w:val="0"/>
        <w:spacing w:before="280" w:after="28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marca 2013 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sad i trybu udzielenia dotacji celowej z budżetu gminy na budowę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br/>
        <w:t>przydomowych oczyszczalni ścieków na terenie Gminy Kuślin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 pkt. 15, art. 40 ust. 1 ustawy z dnia 8 marca 1990r. o samorządzie gminnym (Dz. U. z 2001r. Nr 142, poz. 1591, z 2002r. Nr 23, poz. 220, Nr 62, poz. 558, Nr 113 poz. 984, Nr 153, poz. 1271, Nr 214, poz. 1806, z 2003r. Nr 80, poz. 717, Nr 162, poz. 1568, z 2004r. Nr 102 poz. 1055, Nr 116 poz. 1203, z 2005r Nr 172 poz. 1441, Nr 175 poz. 1457, z 2006r. Nr 17 poz. 128, Nr 181 poz. 1337, z 2007r. Nr 48 poz. 327, Nr 138 poz. 974, Nr 173 poz. 1218/ Nr 180 poz. 1111 i Nr 223 poz. 1458; z 2009r. Nr 52, poz. 420, Nr 157 poz. 1241 i z 2010r. Nr 28 poz. 142 i poz. 146 i Nr 106, poz. 675) związku z art. 400a ust. 1 pkt. 2 i 5 oraz art. 403 pkt. 4-6 ustawy z dnia 27 kwietnia 2001r. prawo ochrony środowiska (Dz. U. z 2008r. Nr 25, poz. 150, z 2008r. Nr 111, poz.708, Nr 138, poz. 856, Nr 154, poz. 958, Nr 171, poz. 1056, Nr 199, poz. 1227, Nr 223, poz. 1464, Nr 227, poz. 1505 z 2009r. Nr 19, poz. 100, Nr 20, poz. 106, Nr 79, poz. 666, Nr 130, poz. 1070, Nr 215, poz. 1664, z 2010r. Nr 21, poz. 104, Nr 28 poz. 145, Nr 76 poz. 489, Nr 119 poz. 804, Nr 152 poz. 1018, Nr 152 poz. 1019, Nr 182 poz. 1228, Nr 229 poz. 1498) oraz art. 221 ust. 4 ustawy z dnia 27 sierpnia 2009 r. o finansach publicznych (Dz. U. Nr 157, poz. 1240 ze zm.)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Gminy w Kuślinie,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br/>
        <w:t>uchwala, co następuje: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br/>
        <w:t>POSTANOWIENIA OGÓLNE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muje się do realizacji „Regulamin udzielania dotacji celowej na budowę                                                     przydomowych oczyszczalni ścieków”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zór wniosku o udzielenie dotacji celowej na budowę przydomowych oczyszczalni ścieków stanowi załącznik nr 1 do niniejszej uchwały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zór umowy o udzielenie dotacji celowej na budowę przydomowych oczyszczalni  ścieków stanowi załącznik nr 2 do niniejszej uchwały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zór wniosku o przekazanie dotacji wraz z załącznikami stanowi załącznik nr 3 do niniejszej uchwały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REGULAMIN UDZIELANIA DOTACJI CELOWEJ PRZY BUDOWIE PRZYDOMOWYCH OCZYSZCZALNI ŚCIEKÓW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Celem udzielania dotacji celowych na budowę przydomowych oczyszczalni ścieków jest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chęcenie mieszkańców do budowy przydomowych oczyszczalni ście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lepszenie, w szczególności na obszarach rozproszonej zabudowy, stanu środowiska na terenie Gminy Kuślin, poprzez ochronę wód powierzchniowych oraz podziemnych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budżetu gminy udziela się dotacji celowej na pokrycie części kosztów budowy przydomowej oczyszczalni ścieków, zwanej dalej dotacją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7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tacja może zostać udzielona w przypadku budowy przydomowej oczyszczalni ścieków na obszarze o rozproszonej zabudowie, gdzie nie przewiduje się budowy zbiorczego systemu kanalizacji sanitarnej, bądź tez w przypadkach, w których podłączenie do istniejącego systemu kanalizacji sanitarnej jest z przyczyn technicznych niemożliwe lub ekonomicznie nieuzasadnione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8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 udzielenie dotacji na budowę przydomowej oczyszczalni ścieków uprawnieni są mieszkańcy gminy Kuślin, którzy wybudują przydomową oczyszczalnię ścieków o przepustowości do 5m</w:t>
      </w:r>
      <w:r>
        <w:rPr>
          <w:rFonts w:eastAsia="Times New Roman" w:cs="Times New Roman"/>
          <w:b w:val="false"/>
          <w:caps w:val="false"/>
          <w:smallCaps w:val="false"/>
          <w:sz w:val="22"/>
          <w:vertAlign w:val="superscript"/>
        </w:rPr>
        <w:t>3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/dobę i oczyszczalnia ta zapewni osiągnięcie redukcji zanieczyszczeń przewidziane przepisami prawa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9.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Dotacja przyznawana jest w wysokości 2 000,00 zł dla jednej przydomowej oczyszczalni ścieków, jednak nie więcej niż 50% poniesionych kosztów inwestycyjnych. Rozliczane będą tylko udokumentowane koszty realizacji inwestycji. Dotacja obejmuje: zakup urządzeń oczyszczalni, zakup materiału biologicznego (w ilości niezbędnej do uruchomienia oczyszczalni), koszty transportu, montażu, koszty materiałów budowlanych i instalacyjn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0.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Wnioski o udzielenie dotacji celowej należy składać po uchwaleniu przez Radę Gminy w Kuślinie budżetu na dany rok, w którym dotacja ma zostać udzielona, lecz nie później niż do 31 lipca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1.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Dotacje przyznawane są w kolejności składania wniosków – decyduje data wpływu wniosku do Urzędu Gminy w Kuślinie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2.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Wnioskodawca składa wniosek według wzoru stanowiącego załącznik Nr 1 do uchwały – do Wójta Gminy Kuślin o dotację celową przedsięwzięcia przed przystąpieniem do realizacji inwestycji, w którym należy określić oraz dołączyć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geodezyjne oznaczenie nieruchomości (miejscowość, ulica, nr działki, nr KW), na której będzie zlokalizowana oczyszczalnia ście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dokument świadczący o dokonaniu zgłoszenia Staroście Nowotomyskiemu budowy przydomowej oczyszczalni ścieków, wraz z kopiami szkiców, rysunków, opinii, uzgodnień, atestów, certyfikatów, aprobat technicznych itp. zgodnie z przepisami Prawa Budowla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pisemne potwierdzenie nie wniesienia sprzeciwu przez Starostę Nowotomyskiego, co do zgłoszenia budowy przydomowej oczyszczalni ście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mapę sytuacyjno – wysokościową z zaznaczeniem oczyszczaln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aktualny wypis z księgi wieczystej potwierdzający własność, współwłasność, użytkowanie wieczyste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3.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W terminie 30 dni od daty wpływu wniosku, pomiędzy wnioskodawcą, a Gminą zawarta zostanie umowa o udzielenie dotacji celowej. Wzór umowy stanowi załącznik nr 2 do uchwały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4.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Informacja o zawartych umowach o udzielenia dotacji ogłoszona będzie na tablicach ogłoszeń Urzędu Gminy w Kuślinie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5. </w:t>
      </w:r>
      <w:r>
        <w:rPr>
          <w:rFonts w:eastAsia="Times New Roman" w:cs="Times New Roman"/>
          <w:b w:val="false"/>
          <w:caps w:val="false"/>
          <w:smallCaps w:val="false"/>
          <w:position w:val="0"/>
          <w:sz w:val="22"/>
          <w:sz w:val="22"/>
          <w:vertAlign w:val="baseline"/>
        </w:rPr>
        <w:t>Po zrealizowaniu przedsięwzięcia, wnioskodawca nie później niż do 31 października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i/>
          <w:caps w:val="false"/>
          <w:smallCaps w:val="false"/>
          <w:position w:val="0"/>
          <w:sz w:val="22"/>
          <w:sz w:val="22"/>
          <w:vertAlign w:val="baseline"/>
        </w:rPr>
        <w:t>w roku realizacji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, składa wniosek o przekazanie dotacji wraz z następującymi załącznikam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potwierdzenie przez wykonawcę (kierownika budowy) lub inspektora nadzoru wykonania wszystkich robót zgodnie ze sztuką budowlan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kopii faktur/rachunków wraz z oryginałami, potwierdzających poniesienie nakładów. Wzór wniosku stanowi załącznik nr 3 do regulamin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6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Dotacja będzie wypłacana na konto wnioskodawcy, w terminie 14 dni od daty sporządzenia przez przedstawicieli Urzędu Gminy, protokołu stwierdzenia zakończenia budowy przydomowej oczyszczalni ścieków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7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W przypadku wyczerpania środków finansowych przeznaczonych na ten cel w budżecie Gminy w danym roku, dofinansowanie będzie realizowane w następnym roku kalendarzowym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8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W przypadku nie spełnienia któregokolwiek z warunków umowy wnioskodawca traci prawo do dotacji objętej złożonym wnioskiem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POSTANOWIENIA KOŃCOWE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19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Wykonanie uchwały powierza się Wójtowi Gminy Kuślin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20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Traci moc Uchwała Nr XXIII/126/2008 Rady Gminy w Kuślinie z dnia 27 Listopada 2008 r. w sprawie zmiany uchwały nr VI/32/2007 Rady Gminy w Kuślinie z dnia 22 marca 2007 r. w sprawie określenia zasad udzielania dotacji z gminnego funduszu ochrony środowiska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b/>
        </w:rPr>
        <w:t>§ 2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Uchwała wchodzi w życie po upływie 14 dni od dnia ogłoszenia w Dzienniku Urzędowym Województwa Wielkopolskiego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</w:r>
    </w:p>
    <w:p>
      <w:pPr>
        <w:pStyle w:val="Normal"/>
        <w:keepNext w:val="true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>Przewodniczący Rady Gminy Kuślin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Henryk Łucz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1 do Uchwały Nr XXVIII/147/2013</w:t>
        <w:br/>
        <w:t>Rady Gminy Kuślin</w:t>
        <w:br/>
      </w:r>
      <w:r>
        <w:rPr>
          <w:rFonts w:eastAsia="Times New Roman" w:cs="Times New Roman"/>
          <w:sz w:val="22"/>
        </w:rPr>
        <w:t>z dnia 26 marca 2013 r.</w:t>
      </w:r>
      <w:r>
        <w:rPr/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2 do Uchwały Nr XXVIII/147/2013</w:t>
        <w:br/>
        <w:t>Rady Gminy Kuślin</w:t>
        <w:br/>
      </w:r>
      <w:r>
        <w:rPr>
          <w:rFonts w:eastAsia="Times New Roman" w:cs="Times New Roman"/>
          <w:sz w:val="22"/>
        </w:rPr>
        <w:t>z dnia 26 marca 2013 r.</w:t>
      </w:r>
      <w:r>
        <w:rPr/>
        <w:br/>
      </w:r>
      <w:hyperlink r:id="rId4">
        <w:r>
          <w:rPr>
            <w:rStyle w:val="InternetLink"/>
          </w:rPr>
          <w:t>Zalacznik2.pdf</w:t>
        </w:r>
      </w:hyperlink>
    </w:p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3 do Uchwały Nr XXVIII/147/2013</w:t>
        <w:br/>
        <w:t>Rady Gminy Kuślin</w:t>
        <w:br/>
      </w:r>
      <w:r>
        <w:rPr>
          <w:rFonts w:eastAsia="Times New Roman" w:cs="Times New Roman"/>
          <w:sz w:val="22"/>
        </w:rPr>
        <w:t>z dnia 26 marca 2013 r.</w:t>
      </w:r>
      <w:r>
        <w:rPr/>
        <w:br/>
      </w:r>
      <w:hyperlink r:id="rId5">
        <w:r>
          <w:rPr>
            <w:rStyle w:val="InternetLink"/>
          </w:rPr>
          <w:t>Zalacznik3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false"/>
        <w:keepLines w:val="false"/>
        <w:bidi w:val="0"/>
        <w:spacing w:lineRule="auto" w:line="360" w:before="280" w:after="280"/>
        <w:ind w:left="0" w:right="0" w:hanging="0"/>
        <w:jc w:val="center"/>
        <w:rPr>
          <w:b/>
          <w:b/>
          <w:caps w:val="false"/>
          <w:smallCaps w:val="false"/>
          <w:spacing w:val="20"/>
          <w:w w:val="100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episy ustawy z dnia 27 kwietnie 2007r Prawo Ochrony Środowiska przewidują możliwość podjęcia szeregu działań na rzecz ochrony środowiska tj. ziemi, wód gruntowych, powierzchniowych, powietrza itd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godnie z art. 403 ust. 2 i 4 powyższej ustawy do zadań własnych gmin należy finansowanie ochrony środowiska i gospodarki wodnej. Realizacja tych zadań może polegać na udzielaniu dotacji celowych z budżetu gminy na dofinansowanie kosztów inwestycji związanych z poprawą gospodarki wodno – ściekowej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Celem zachęcenia mieszkańców do działań z zakresu ochrony środowiska sformułowano zasady refundowania kosztów budowy oczyszczalni  przydomowych (objęte Regulaminem)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Celowym jest, aby ze środków  tych skorzystały osoby w ramach rozproszonej zabudowy, gdzie brak, bądź nawet nie planuje się sieci kanalizacyjnej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tru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oponowana kwota wsparcia w formie dotacji wynika z możliwości budżetu gminy Kuślin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tru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>Wójt Gminy Kuślin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Jerzy Dziamski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</w:r>
    </w:p>
    <w:sectPr>
      <w:footerReference w:type="default" r:id="rId7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B5EE1A3-9A96-4716-835B-D173D09E52A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B5EE1A3-9A96-4716-835B-D173D09E52A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B5EE1A3-9A96-4716-835B-D173D09E52A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hyperlink" Target="../in/Zalacznik2.pdf" TargetMode="External"/><Relationship Id="rId5" Type="http://schemas.openxmlformats.org/officeDocument/2006/relationships/hyperlink" Target="../in/Zalacznik3.pd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0:42Z</dcterms:created>
  <dc:creator>Iwona</dc:creator>
  <dc:description/>
  <dc:language>en-US</dc:language>
  <cp:lastModifiedBy>Iwona</cp:lastModifiedBy>
  <dcterms:modified xsi:type="dcterms:W3CDTF">2013-04-05T09:40:42Z</dcterms:modified>
  <cp:revision>1</cp:revision>
  <dc:subject>w sprawie zasad i trybu udzielenia dotacji celowej z budżetu gminy na budowę
przydomowych oczyszczalni ścieków na terenie Gminy Kuślin.</dc:subject>
  <dc:title>Uchwała Nr XXVIII/147/2013 z dnia 26 marca 2013 r.</dc:title>
</cp:coreProperties>
</file>