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UCHWAŁA NR XXI</w:t>
      </w:r>
      <w:r>
        <w:rPr>
          <w:b/>
          <w:bCs/>
          <w:sz w:val="40"/>
          <w:szCs w:val="40"/>
        </w:rPr>
        <w:t>/108/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GMINY W KUŚLINIE Z DNIA 26 WRZEŚ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w sprawie </w:t>
      </w:r>
      <w:r>
        <w:rPr/>
        <w:t>zmiany Uchwały Nr XIV</w:t>
      </w:r>
      <w:r>
        <w:rPr>
          <w:bCs/>
        </w:rPr>
        <w:t xml:space="preserve">/75/2011 </w:t>
      </w:r>
      <w:r>
        <w:rPr/>
        <w:t>Rady Gminy w Kuślinie z dnia 29 grudnia  2011 roku w sprawie Wieloletniej Prognozy Finansowej Gminy Kuślin na lata 2012-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 2 pkt 15 ustawy dnia 8 marca 1990 roku o samorządzie gminnym (Dz.U. z 2001 r. Nr 142, poz. 1591 ze zm.), oraz art. 226, 227, 228, 230 ust. 6 ustawy z dnia 27 sierpnia 2009 roku o finansach publicznych (Dz. U. Nr 157, poz. 1240 ze z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mienia się treść załącznika nr 3 uchwały Nr XIV</w:t>
      </w:r>
      <w:r>
        <w:rPr>
          <w:bCs/>
        </w:rPr>
        <w:t xml:space="preserve">/75/2011 </w:t>
      </w:r>
      <w:r>
        <w:rPr/>
        <w:t>Rady Gminy w Kuślinie z dnia 29 grudnia  2011 roku w sprawie Wieloletniej Prognozy Finansowej Gminy Kuślin na lata 2012- 2020 w ten sposób, że otrzymuje brzmienie jak w załączniku nr 1 do niniejszej uchwały.</w:t>
      </w:r>
    </w:p>
    <w:p>
      <w:pPr>
        <w:pStyle w:val="Normal"/>
        <w:spacing w:lineRule="auto" w:line="360"/>
        <w:jc w:val="both"/>
        <w:rPr/>
      </w:pPr>
      <w:r>
        <w:rPr/>
        <w:t>§ 2. Wykonanie uchwały powierza się Wójtowi Gminy Kuślin</w:t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205</wp:posOffset>
            </wp:positionH>
            <wp:positionV relativeFrom="paragraph">
              <wp:posOffset>123190</wp:posOffset>
            </wp:positionV>
            <wp:extent cx="106743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86"/>
        <w:gridCol w:w="920"/>
        <w:gridCol w:w="220"/>
        <w:gridCol w:w="340"/>
        <w:gridCol w:w="920"/>
        <w:gridCol w:w="220"/>
        <w:gridCol w:w="1480"/>
        <w:gridCol w:w="1360"/>
        <w:gridCol w:w="300"/>
        <w:gridCol w:w="700"/>
        <w:gridCol w:w="1360"/>
        <w:gridCol w:w="800"/>
        <w:gridCol w:w="800"/>
        <w:gridCol w:w="1120"/>
        <w:gridCol w:w="302"/>
        <w:gridCol w:w="1418"/>
        <w:gridCol w:w="1417"/>
        <w:gridCol w:w="199"/>
        <w:gridCol w:w="1120"/>
      </w:tblGrid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Nr 1 do uchwały Nr XXI/108/201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y Kuślin z dnia 26.09.20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0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 do WPF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</w:tr>
      <w:tr>
        <w:trPr>
          <w:trHeight w:val="390" w:hRule="atLeast"/>
        </w:trPr>
        <w:tc>
          <w:tcPr>
            <w:tcW w:w="597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29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6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15 4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698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Budowa kanalizacji sanitarnej dla wsi Kuślin, Michorzewo i Michorzewko, położonych w Gminie Kuślin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81 5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11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 6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 7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00,00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wóz dzieci do szkó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 000,00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rachunku bankowego - Zapewnienie przepływów finansowych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bezpieczenia majątku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gospodarowanie przestrzenne - sporządzenie projektu zmiany miejscowego planu zagospodarowania przestrzennego Gminy Kuśli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700,00</w:t>
            </w:r>
          </w:p>
        </w:tc>
      </w:tr>
      <w:tr>
        <w:trPr>
          <w:trHeight w:val="480" w:hRule="atLeast"/>
        </w:trPr>
        <w:tc>
          <w:tcPr>
            <w:tcW w:w="6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kup opału - zakup węgla do centralnego ogrzewania budynku urzędu, ośrodka zdrowia, świetlic wiejskich i strażnicy OSP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 w Kuślin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UCHWAŁA NR XXI</w:t>
      </w:r>
      <w:r>
        <w:rPr>
          <w:b/>
          <w:bCs/>
        </w:rPr>
        <w:t>/10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UŚLINIE Z DNIA 26 WRZEŚNI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1022350</wp:posOffset>
            </wp:positionV>
            <wp:extent cx="1067435" cy="110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Do wykazu przedsięwzięć wprowadzono nowe przedsięwzięcie pod nazwą zakup opału na lata 2012-2013. Zadanie to pozwoli ogłosić przetarg na zakup węgla, przeznaczonego do centralnego ogrzewania budynku urzędu gminy, ośrodka zdrowia, strażnic OSP oraz świetlic wiejski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0:00Z</dcterms:created>
  <dc:creator>Lipowicz</dc:creator>
  <dc:description/>
  <cp:keywords/>
  <dc:language>en-US</dc:language>
  <cp:lastModifiedBy>*</cp:lastModifiedBy>
  <cp:lastPrinted>2012-09-19T11:58:00Z</cp:lastPrinted>
  <dcterms:modified xsi:type="dcterms:W3CDTF">2012-09-19T09:58:00Z</dcterms:modified>
  <cp:revision>10</cp:revision>
  <dc:subject/>
  <dc:title>Uchwała Nr………/2010</dc:title>
</cp:coreProperties>
</file>