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UCHWAŁA NR XXI/11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RADY GMINY W KUŚLINIE Z DNIA 26 WRZEŚNIA 2012 ROK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w sprawie </w:t>
      </w:r>
      <w:r>
        <w:rPr/>
        <w:t xml:space="preserve">podziału gminy Kuślin na jednomandatowe okręgi wyborcze, </w:t>
      </w:r>
    </w:p>
    <w:p>
      <w:pPr>
        <w:pStyle w:val="Normal"/>
        <w:spacing w:lineRule="auto" w:line="276"/>
        <w:ind w:left="1416" w:hanging="0"/>
        <w:rPr/>
      </w:pPr>
      <w:r>
        <w:rPr/>
        <w:t xml:space="preserve">       </w:t>
      </w:r>
      <w:r>
        <w:rPr/>
        <w:t>ustalenia ich granic i numeró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7 pkt. 1 i art. 18 ust.2 pkt.15 ustawy z dnia 8 marca 1990 r. o samorządzie gminnym (Dz. U. z 2001 r. Nr 142, poz. 1591 ze zm.) w związku z art. 13 ustawy z dnia 5 stycznia 2011 r. – Przepisy wprowadzające ustawę – Kodeks Wyborczy ( Dz. U. Nr 21, poz. 113 ze zm.) i art. 419 § 2 i 4 ustawy z dnia 5 stycznia 2011 r. – Kodeks Wyborczy  ( Dz. U. Nr 21, poz. 112 ze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Rada Gminy Kuślin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Dokonuje się podziału Gminy Kuślin na 15 jednomandatowych okręg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bo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Granice i numery poszczególnych okręgów oraz liczbę wybieranych rad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każdym okręgu wyborczym określa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Wykonanie uchwały powierza się Wójtowi Gminy Ku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Traci moc uchwała Nr XXXVII/196/2002 Rady Gminy w Kuślinie z dnia 28 czerwc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2 r. w sprawie podziału gminy na okręgi wyborcze, określenia ich granic 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ów oraz ustalenia liczby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podlega przekazaniu Wojewodzie Wielkopolskiemu oraz Komisarzow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borczemu 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>Uchwała  podlega ogłoszeniu w Dzienniku Urzędowym Województw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ielkopolskiego oraz podaniu do publicznej wiadomości w sposób zwyczajow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yjęty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Uchwała ma zastosowanie do kadencji Rady Gminy Kuślin następujących p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dencji, w trakcie której niniejsza uchwała weszła w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0740</wp:posOffset>
            </wp:positionH>
            <wp:positionV relativeFrom="paragraph">
              <wp:posOffset>99060</wp:posOffset>
            </wp:positionV>
            <wp:extent cx="705485" cy="7334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Załącznik do uchwały Nr XXI/113//2012</w:t>
      </w:r>
    </w:p>
    <w:p>
      <w:pPr>
        <w:pStyle w:val="Normal"/>
        <w:jc w:val="right"/>
        <w:rPr/>
      </w:pPr>
      <w:r>
        <w:rPr>
          <w:sz w:val="16"/>
          <w:szCs w:val="16"/>
        </w:rPr>
        <w:t>Rady Gminy w Kuślinie  z dnia 26 września 2012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gminy Kuślin na okręgi wyborc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753"/>
        <w:gridCol w:w="2778"/>
      </w:tblGrid>
      <w:tr>
        <w:trPr/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kręgu wyborczego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adnych wybieranych w okręgu</w:t>
            </w:r>
          </w:p>
        </w:tc>
      </w:tr>
      <w:tr>
        <w:trPr>
          <w:trHeight w:val="32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raplew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ąbrowa, Dąbrowa Nowa, Kuślin</w:t>
            </w:r>
            <w:r>
              <w:rPr/>
              <w:t>: ul. Kwiatowa, ul. Leśna, ul. Ogrodowa, ul. Park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ślin</w:t>
            </w:r>
            <w:r>
              <w:rPr/>
              <w:t>: ul. Boczna, ul. Emilii Sczanieckiej, ul.Powstańców Wielkopolskich, ul. Radosna,               ul. Wod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łuponie</w:t>
            </w:r>
            <w:r>
              <w:rPr/>
              <w:t xml:space="preserve">  1A-38A, 66-83, 96-102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łuponie</w:t>
            </w:r>
            <w:r>
              <w:rPr/>
              <w:t xml:space="preserve"> 39-65B,84-95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horzewk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horzewo</w:t>
            </w:r>
            <w:r>
              <w:rPr/>
              <w:t>, 50, ul. E.Sczanieckiej, ul. Kościelna, ul. Opalenicka, ul.Parkowa, ul.Powstańców Wlkp., ul. Szkolna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horzewo</w:t>
            </w:r>
            <w:r>
              <w:rPr/>
              <w:t xml:space="preserve"> ul. Osiedl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horzewo</w:t>
            </w:r>
            <w:r>
              <w:rPr/>
              <w:t xml:space="preserve"> 52-88, </w:t>
            </w:r>
            <w:r>
              <w:rPr>
                <w:b/>
              </w:rPr>
              <w:t>Turkow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cian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liwno</w:t>
            </w:r>
            <w:r>
              <w:rPr/>
              <w:t xml:space="preserve">: parzyste: 50-52A, 55, 60-61B, 75-86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Śliwno </w:t>
            </w:r>
            <w:r>
              <w:rPr/>
              <w:t xml:space="preserve">2-49 B, nieparzyste: 51-53, parzyste: 54-56, 57-59A, 62-74 A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ąsowo</w:t>
            </w:r>
            <w:r>
              <w:rPr/>
              <w:t>: Cegielnia, Leśniczówka, ul. Lwówecka, ul. Nowotomyska, ul.Ogrodowa, ul.Poznańska, ul.Północna, ul.Wiatrakowa, ul.Wytomyska, Wąsówko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ąsowo</w:t>
            </w:r>
            <w:r>
              <w:rPr/>
              <w:t>: ul. Jana Rożka, ul. Kościelna, ul.Leśna, ul. Lipowa, ul.Sadowa, ul.Stare Koszary, ul. Szkolna, ul. Wschodnia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ąsowo</w:t>
            </w:r>
            <w:r>
              <w:rPr/>
              <w:t>: ul.Błotna, ul.Grodziska, ul. Krótka, ul.Polna, ul. Południowa, ul.św.Wawrzyńca, ul.Zachodnia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3640</wp:posOffset>
            </wp:positionH>
            <wp:positionV relativeFrom="paragraph">
              <wp:posOffset>113665</wp:posOffset>
            </wp:positionV>
            <wp:extent cx="705485" cy="7334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DO UCHWAŁY NR XXI/11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KUŚLINIE Z DNIA 26 WRZEŚNIA 201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Ustawą z dnia 5 stycznia 2011 r. (Dz. U. Nr 21, poz. 112, ze zm.)- Kodeks Wyborczy zostały określone nowe zasady przeprowadzania wyborów do organów stanowiących jednostek samorządu terytorialnego.  Zgodnie z art. 418 § 1 ww. ustawy w każdym okręgu wyborczym tworzonym dla wyboru rady w gminie niebędącej miastem na prawach powiatu wybiera się jednego radneg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17. </w:t>
      </w:r>
      <w:r>
        <w:rPr>
          <w:sz w:val="22"/>
          <w:szCs w:val="22"/>
        </w:rPr>
        <w:t xml:space="preserve">pkt 1 ustawy z dnia 8 marca 1990 r. o samorządzie gminnym </w:t>
      </w:r>
      <w:r>
        <w:rPr/>
        <w:t xml:space="preserve">(Dz. U. z 2001 r. Nr 142, poz. 1591 ze zm.) </w:t>
      </w:r>
      <w:r>
        <w:rPr>
          <w:sz w:val="22"/>
          <w:szCs w:val="22"/>
        </w:rPr>
        <w:t xml:space="preserve">stanowi, że w skład rady wchodzą radni w liczbie piętnastu w gminach do 20 000 mieszkańców. </w:t>
      </w:r>
      <w:r>
        <w:rPr>
          <w:rFonts w:cs="TimesNewRomanPSMT" w:ascii="TimesNewRomanPSMT" w:hAnsi="TimesNewRomanPSMT"/>
          <w:sz w:val="22"/>
          <w:szCs w:val="22"/>
        </w:rPr>
        <w:t>Gmina Kuślin na koniec II kwartału 2012 r. liczyła 5 556 mieszkańców, w związku z czym liczba radnych pozostaje nie zmienion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W myśl art. 419 § 2 ustawy - Kodeks wyborczy podział gminy na okręgi wyborcze, ich granice i numery oraz liczbę radnych wybieranych w każdym okręgu ustala, na wniosek wójta, rada gminy według jednolitej normy przedstawicielstwa. Norma przedstawicielstwa dla naszej gminy wynosi 37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Z uwagi na fakt, że niektóre jednostki pomocnicze nie posiadają odpowiedniej liczby mieszkańców na koniec II kwartału br. odpowiadającej normie przedstawicielstwa - wystąpiła konieczność ich połączenia, dot. to Sołectwa Turkowo, Krystianowo, Dąbrowa, Dąbrowa Nowa i części Kuślina  a w przypadku liczby mieszkańców przekraczających normę przedstawicielstwa wystąpiła konieczność ich podziału, dotyczy to Sołectwa Michorzewo (podział na 2 okręgi), Sołectwa Śliwno (podział na 2 okręgi) i Sołectwa Wąsowo (podział na 3 okręgi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Zgodnie z art. 13 ustawy z dnia 5 stycznia 2011 r. Przepisy wprowadzające ustawę - Kodeks wyborczy (Dz. U Nr21, poz. 113, ze. zm.) rada gminy winna dokonać podziału gminy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 okręgi wyborcze w wyborach do rady gminy w terminie 15 miesięcy od dnia wejścia w życie niniejszej ustawy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225425</wp:posOffset>
            </wp:positionV>
            <wp:extent cx="705485" cy="73342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sz w:val="22"/>
          <w:szCs w:val="22"/>
        </w:rPr>
        <w:t>Mając powyższe na uwadze wnioskuję o podjęcie przedmiotowej uchwały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2:00Z</dcterms:created>
  <dc:creator>URZĄD GMINY KUŚLIN</dc:creator>
  <dc:description/>
  <cp:keywords/>
  <dc:language>en-US</dc:language>
  <cp:lastModifiedBy>*</cp:lastModifiedBy>
  <cp:lastPrinted>2012-09-12T08:42:00Z</cp:lastPrinted>
  <dcterms:modified xsi:type="dcterms:W3CDTF">2012-09-19T11:09:00Z</dcterms:modified>
  <cp:revision>8</cp:revision>
  <dc:subject/>
  <dc:title>PROJEKT - II (poprawiony)</dc:title>
</cp:coreProperties>
</file>