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UCHWAŁA  NR XX/105/2012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W KUŚLINIE Z DNIA 30 SIERPNIA 2012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w sprawie </w:t>
      </w:r>
      <w:r>
        <w:rPr>
          <w:bCs/>
          <w:color w:val="000000"/>
        </w:rPr>
        <w:t>przyjęcia statutu komunalnego  związku gmin pod nazwą „Komunalny</w:t>
      </w:r>
    </w:p>
    <w:p>
      <w:pPr>
        <w:pStyle w:val="Normal"/>
        <w:spacing w:lineRule="auto" w:line="276"/>
        <w:ind w:left="709" w:firstLine="709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</w:t>
      </w:r>
      <w:r>
        <w:rPr>
          <w:bCs/>
          <w:color w:val="000000"/>
        </w:rPr>
        <w:t>Związek Gmin CONGREGATOR”.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 xml:space="preserve">Na podstawie art. 67 ust 1 ustawy z dnia 8 marca 1990 r. o samorządzie gminnym </w:t>
      </w:r>
      <w:r>
        <w:rPr>
          <w:rFonts w:cs="Arial"/>
          <w:color w:val="000000"/>
        </w:rPr>
        <w:t>(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; z 2011 r. Nr 21, poz. 113; Nr 117, poz. 679, Nr 134, poz. 777; Nr 149, poz. 887; Nr 217, poz. 1281)  Rada Gminy uchwala, co następuje:</w:t>
      </w:r>
    </w:p>
    <w:p>
      <w:pPr>
        <w:pStyle w:val="Normal"/>
        <w:spacing w:lineRule="atLeast" w:line="1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/>
          <w:b/>
          <w:bCs/>
          <w:color w:val="000000"/>
        </w:rPr>
        <w:t xml:space="preserve">§1. </w:t>
      </w:r>
      <w:r>
        <w:rPr>
          <w:rFonts w:cs="Arial"/>
          <w:bCs/>
          <w:color w:val="000000"/>
        </w:rPr>
        <w:t xml:space="preserve">Przyjmuje się statut komunalnego związku gmin pod nazwą: ”Komunalny Związek Gmin CONGREGATOR” określony w załączniku do uchwały. </w:t>
      </w:r>
    </w:p>
    <w:p>
      <w:pPr>
        <w:pStyle w:val="Normal"/>
        <w:spacing w:lineRule="atLeast" w:line="10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/>
          <w:b/>
          <w:bCs/>
          <w:color w:val="000000"/>
        </w:rPr>
        <w:t xml:space="preserve">§2.  </w:t>
      </w:r>
      <w:r>
        <w:rPr>
          <w:rFonts w:cs="Arial"/>
          <w:bCs/>
          <w:color w:val="000000"/>
        </w:rPr>
        <w:t xml:space="preserve">Wykonanie uchwały powierza się Wójtowi Gminy Kuślin. </w:t>
      </w:r>
    </w:p>
    <w:p>
      <w:pPr>
        <w:pStyle w:val="Normal"/>
        <w:spacing w:lineRule="atLeast" w:line="10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/>
          <w:b/>
          <w:bCs/>
          <w:color w:val="000000"/>
        </w:rPr>
        <w:t xml:space="preserve">§3.  </w:t>
      </w:r>
      <w:r>
        <w:rPr>
          <w:rFonts w:cs="Arial"/>
          <w:bCs/>
          <w:color w:val="000000"/>
        </w:rPr>
        <w:t>Uchwała wchodzi w życie  z dniem podjęcia.</w:t>
      </w:r>
      <w:r>
        <w:rPr>
          <w:rFonts w:cs="Arial"/>
          <w:b/>
          <w:bCs/>
          <w:color w:val="000000"/>
        </w:rPr>
        <w:t xml:space="preserve">  </w:t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DO UCHWAŁY NR XX/105/2012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</w:rPr>
        <w:t>RADY GMINY W KUŚLINIE Z DNIA 30 SIERPNIA 2012 ROKU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/>
        <w:t xml:space="preserve">Rada Gminy w Kuślinie na posiedzeniu w dniu  30 sierpnia 2012 roku przyjęła uchwałę o utworzeniu komunalnego związku gmin </w:t>
      </w:r>
      <w:r>
        <w:rPr>
          <w:color w:val="000000"/>
        </w:rPr>
        <w:t>pod nazwą „Komunalny Związek Gmin    CONGREGATOR” z siedzibą w Lwówku przy ul. Powstańców Wlkp. 40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Statut związku określa struktury i zakres działania  oraz  kompetencje  związku zgodnie z obowiązującymi przepisami. Dla uczestnictwa  gminy w związku konieczne jest przyjęcie przez  nie w/w Statutu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44"/>
          <w:szCs w:val="44"/>
        </w:rPr>
        <w:t>UCHWAŁA  NR XX/104/2012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W KUŚLINIE Z DNIA 30 SIERPNIA 2012 ROKU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Cs/>
          <w:color w:val="000000"/>
        </w:rPr>
      </w:pPr>
      <w:r>
        <w:rPr>
          <w:b/>
          <w:bCs/>
          <w:color w:val="000000"/>
        </w:rPr>
        <w:t xml:space="preserve">w sprawie </w:t>
      </w:r>
      <w:r>
        <w:rPr>
          <w:bCs/>
          <w:color w:val="000000"/>
        </w:rPr>
        <w:t>utworzenia komunalnego  związku gmin pod nazwą „Komunalny</w:t>
      </w:r>
    </w:p>
    <w:p>
      <w:pPr>
        <w:pStyle w:val="Normal"/>
        <w:spacing w:lineRule="auto" w:line="276"/>
        <w:ind w:firstLine="709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</w:t>
      </w:r>
      <w:r>
        <w:rPr>
          <w:bCs/>
          <w:color w:val="000000"/>
        </w:rPr>
        <w:t>Związek Gmin CONGREGATOR”.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color w:val="000000"/>
        </w:rPr>
        <w:tab/>
      </w:r>
      <w:r>
        <w:rPr>
          <w:rFonts w:cs="Arial"/>
          <w:bCs/>
          <w:color w:val="000000"/>
        </w:rPr>
        <w:t>Na podstawie art. 64 ust. 2 ustawy z dnia 8 marca 1990 r. o samorządzie gminnym (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; z 2011 r. Nr 21, poz. 113; Nr 117, poz. 679, Nr 134, poz. 777; Nr 149, poz. 887; Nr 217, poz. 1281)  Rada Gminy uchwala, co następuje:</w:t>
      </w:r>
    </w:p>
    <w:p>
      <w:pPr>
        <w:pStyle w:val="Normal"/>
        <w:spacing w:lineRule="atLeast" w:line="10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/>
          <w:b/>
          <w:bCs/>
          <w:color w:val="000000"/>
        </w:rPr>
        <w:t xml:space="preserve">§1.  </w:t>
      </w:r>
      <w:r>
        <w:rPr>
          <w:rFonts w:cs="Arial"/>
          <w:bCs/>
          <w:color w:val="000000"/>
        </w:rPr>
        <w:t>Gmina Kuślin wraz z gminami Lwówek, Miedzichowo, Nowy Tomyśl wyraża wolę utworzenia komunalnego związku gmin pod nazwą: „Komunalny Związek Gmin CONGREGATOR”</w:t>
      </w:r>
    </w:p>
    <w:p>
      <w:pPr>
        <w:pStyle w:val="Normal"/>
        <w:spacing w:lineRule="atLeast" w:line="10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/>
          <w:b/>
          <w:bCs/>
          <w:color w:val="000000"/>
        </w:rPr>
        <w:t xml:space="preserve">§2.  </w:t>
      </w:r>
      <w:r>
        <w:rPr>
          <w:rFonts w:cs="Arial"/>
          <w:bCs/>
          <w:color w:val="000000"/>
        </w:rPr>
        <w:t xml:space="preserve">Wykonanie uchwały powierza się Wójtowi Gminy Kuślin. </w:t>
      </w:r>
    </w:p>
    <w:p>
      <w:pPr>
        <w:pStyle w:val="Normal"/>
        <w:spacing w:lineRule="atLeast" w:line="10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/>
          <w:b/>
          <w:bCs/>
          <w:color w:val="000000"/>
        </w:rPr>
        <w:t xml:space="preserve">§3.  </w:t>
      </w:r>
      <w:r>
        <w:rPr>
          <w:rFonts w:cs="Arial"/>
          <w:bCs/>
          <w:color w:val="000000"/>
        </w:rPr>
        <w:t xml:space="preserve">Uchwała wchodzi w życie z dniem podjęcia.    </w:t>
      </w:r>
    </w:p>
    <w:p>
      <w:pPr>
        <w:pStyle w:val="Normal"/>
        <w:spacing w:lineRule="atLeast" w:line="10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DO UCHWAŁY NR XX/104/2012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</w:rPr>
        <w:t>RADY GMINY W KUŚLINIE Z DNIA 30 SIERPNIA 2012 ROKU</w:t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Z inicjatywy Gmin Lwówek, Nowy Tomyśl , Miedzichowo, Kuślin, w celu realizacji ich zadań  tworzy się komunalny  związek  gmin pod nazwą „Komunalny Związek Gmin  CONGREGATOR” z siedzibą w Lwówku przy ul. Powstańców Wlkp. 40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Celem związku będzie wspólne wykonywanie zadań publicznych w zakresie tworzenia warunków niezbędnych do utrzymania czystości i porządku w gminach tworzących  Związek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W sytuacji gdy zmieniły się  przepisy prawa  dotyczące utrzymania czystości                   i porządku, stworzenie  nowoczesnego systemu gospodarowania odpadami przy jednoczesnym ograniczeniu kosztów tej działalności, jest możliwe  przy współudziale wielu gmin. Dlatego aby sprostać różnym wymaganiom w zakresie ochrony środowiska tworzy się komunalny związek gmin pn. „Komunalny Związek Gmin CONGREGATOR”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45:00Z</dcterms:created>
  <dc:creator>Stefania Twardowska</dc:creator>
  <dc:description/>
  <cp:keywords/>
  <dc:language>en-US</dc:language>
  <cp:lastModifiedBy>komputer</cp:lastModifiedBy>
  <dcterms:modified xsi:type="dcterms:W3CDTF">2012-08-14T06:20:00Z</dcterms:modified>
  <cp:revision>17</cp:revision>
  <dc:subject/>
  <dc:title/>
</cp:coreProperties>
</file>