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FORMULARZ   SKŁADANIA   UWAG / WNIOSKÓW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składania uwag/wniosków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11 kwietnia 2012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e składania uwag/wniosków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rząd Gminy w Kuślinie ul. Emilii Sczanieckiej 4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4 – 316 Kuśli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ub na adres e-mail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uslin@tosa.pl</w:t>
        </w:r>
      </w:hyperlink>
    </w:p>
    <w:tbl>
      <w:tblPr>
        <w:tblW w:w="92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306"/>
      </w:tblGrid>
      <w:tr>
        <w:trPr/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NE   ZGŁASZAJĄCEGO   UWAGI / WNIO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mię i nazwisko zgłaszającego uwagi/wnioski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res osoby zgłaszającej uwagi/wnioski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l. osoby zgłaszającej uwagi/wnioski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GŁASZANE   UWAGI / WNIOS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Zgłaszane uwagi/wniosk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zasadnienie zgłaszanych uwag/wniosków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yczy osób fizyc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ym wyrażam zgodę na przetwarzanie podanych wyżej moich danych osobowych przez Urząd Gminy w Kuślinie, ul. Emilii Sczanieckiej 4, 64 – 316 Kuślin, w celach konsultacji społecznych projektu ww. dokumentu, zgodnie z ustawą z dnia 29 sierpnia 1997 r. o ochronie danych osobowych (t. j. Dz. U. z 2002 r. Nr 101 poz. 926 ze. zm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(proszę zaznaczyć odpowiednią kratkę)</w:t>
      </w:r>
    </w:p>
    <w:p>
      <w:pPr>
        <w:pStyle w:val="Normal"/>
        <w:spacing w:lineRule="auto" w:line="240" w:before="0" w:after="120"/>
        <w:ind w:left="382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382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120"/>
        <w:ind w:left="3827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dpis składającego uwagi / wnioski</w:t>
      </w:r>
    </w:p>
    <w:sectPr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>
      <w:rFonts w:ascii="Calibri" w:hAnsi="Calibri" w:eastAsia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2"/>
    <w:qFormat/>
    <w:rPr>
      <w:rFonts w:ascii="Tahoma" w:hAnsi="Tahoma" w:eastAsia="Calibri" w:cs="Tahoma"/>
      <w:sz w:val="16"/>
      <w:szCs w:val="16"/>
    </w:rPr>
  </w:style>
  <w:style w:type="character" w:styleId="Dorotastefek">
    <w:name w:val="dorota.stefek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lin@tosa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06:00Z</dcterms:created>
  <dc:creator>azmuda</dc:creator>
  <dc:description/>
  <cp:keywords/>
  <dc:language>en-US</dc:language>
  <cp:lastModifiedBy>komputer</cp:lastModifiedBy>
  <cp:lastPrinted>2011-11-08T11:52:00Z</cp:lastPrinted>
  <dcterms:modified xsi:type="dcterms:W3CDTF">2012-03-20T12:46:00Z</dcterms:modified>
  <cp:revision>8</cp:revision>
  <dc:subject/>
  <dc:title>Załącznik do Obwieszczenia Dyrektora Regionalnego Zarządu Gospodarki Wodnej w Szczecinie o przystąpieniu do sporządzania projektu warunków korzystania z wód regionu wodnego</dc:title>
</cp:coreProperties>
</file>