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>Załącznik nr 9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POSIADANIA UMOW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 REGON 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udzielenie zamówienia publicznego w trybie przetargu nieograniczonego na zadanie pn.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ZAKUP ENRGII ELEKTRYCZNEJ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wiadczamy , iż na dzień składania oferty posiadamy aktualną umowę z ENEA Operator Sp. z o.o., umożliwiającą sprzedaż energii elektrycznej za pośrednictwem sieci dystrybucyjnej ENEA Operator Sp. z o.o., do obiektów Zamawiająceg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17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Miejsce i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MINA KUŚLI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19:00Z</dcterms:created>
  <dc:creator>a</dc:creator>
  <dc:description/>
  <cp:keywords/>
  <dc:language>en-US</dc:language>
  <cp:lastModifiedBy>newPower Sp. z o.o.</cp:lastModifiedBy>
  <dcterms:modified xsi:type="dcterms:W3CDTF">2012-02-09T09:09:00Z</dcterms:modified>
  <cp:revision>16</cp:revision>
  <dc:subject/>
  <dc:title>Załącznik nr 9 do SIWZ</dc:title>
</cp:coreProperties>
</file>