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642"/>
        <w:gridCol w:w="1693"/>
        <w:gridCol w:w="1708"/>
        <w:gridCol w:w="490"/>
        <w:gridCol w:w="549"/>
        <w:gridCol w:w="825"/>
        <w:gridCol w:w="1040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2 Gmina Kuślin - pozostałe obiekt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OSP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13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299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14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67395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16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9789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zostałe obiekt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31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9743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U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wstańców Wielkopolski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02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312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iur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czanieckiej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08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0805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rodek Zdrow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czanieckiej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09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29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środek Zdrow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czanieckiej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09/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91241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udynek socjalny na boisk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17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0733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17/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5684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 Wiejsk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19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312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 - dom ludow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rzciank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/C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27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4090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29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32690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 Wiejsk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30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317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SP Wąsow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ipowa/Wąso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704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4161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oisko Sportow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ipowa/Wąso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715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9263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 Wiejsk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urko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25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5440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rażnica OSP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czanieckiej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3010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4054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a Kuśli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wietlica Wiejsk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ąbrow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6101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9016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642"/>
        <w:gridCol w:w="1693"/>
        <w:gridCol w:w="1708"/>
        <w:gridCol w:w="490"/>
        <w:gridCol w:w="549"/>
        <w:gridCol w:w="825"/>
        <w:gridCol w:w="1040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3 Zakład Obsługi Komunalnej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czyszczalnia ściek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Boczn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0001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6748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tacja Wodociąg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grodowa/Wąso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25202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79442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Hydrofor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hraple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0006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9045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Hydrofor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arkow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0002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05683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pompownia ściek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czanieckiej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0003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3983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pompownia ściek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0010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4057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Hydrofor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/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30011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9823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3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657"/>
        <w:gridCol w:w="1707"/>
        <w:gridCol w:w="1724"/>
        <w:gridCol w:w="505"/>
        <w:gridCol w:w="549"/>
        <w:gridCol w:w="825"/>
        <w:gridCol w:w="1041"/>
        <w:gridCol w:w="633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1.4 Gminny Ośrodek Kultury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minny Ośrodek Kultury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om Ludowy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eśn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629001/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81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642"/>
        <w:gridCol w:w="1693"/>
        <w:gridCol w:w="1708"/>
        <w:gridCol w:w="490"/>
        <w:gridCol w:w="549"/>
        <w:gridCol w:w="825"/>
        <w:gridCol w:w="1040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1.5 Zespół Szkoła Podstawowa - Przedszkole Szkoła Podstawowa im. 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lang w:val="en-US" w:eastAsia="en-US"/>
              </w:rPr>
              <w:t>Gen. Stanisława Taczaka w Wąsowi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a Podstawowa - Przedszkole Szkoła Podstawowa im. Gen. Stanisława Taczaka w Wąsow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- Wąsow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owstańców Wielkopolskich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61002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4434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a Podstawowa - Przedszkole Szkoła Podstawowa im. Gen. Stanisława Taczaka w Wąsow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dszkole w Wąsowi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Głuponi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7B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61001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9425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a Podstawowa - Przedszkole Szkoła Podstawowa im. Gen. Stanisława Taczaka w Wąsow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om Nauczyciel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ipowa/Wąso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65602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0296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a Podstawowa - Przedszkole Szkoła Podstawowa im. Gen. Stanisława Taczaka w Wąsow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ipowa/Wąso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04065604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99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642"/>
        <w:gridCol w:w="1693"/>
        <w:gridCol w:w="1708"/>
        <w:gridCol w:w="490"/>
        <w:gridCol w:w="549"/>
        <w:gridCol w:w="825"/>
        <w:gridCol w:w="1040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6 Zespół Szkoła Podstawowa - Przedszkole w Michorzewi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ejscow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o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a Podstawowa - Przedszkole w Michorzew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59001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27884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a Podstawowa - Przedszkole w Michorzew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59002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77232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a Podstawowa - Przedszkole w Michorzew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lna/Michorzew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59003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9862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Zespół Szkoła Podstawowa - Przedszkole w Michorzew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Oddział Przedszkoln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Trzciank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59004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86037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642"/>
        <w:gridCol w:w="1693"/>
        <w:gridCol w:w="1708"/>
        <w:gridCol w:w="490"/>
        <w:gridCol w:w="549"/>
        <w:gridCol w:w="825"/>
        <w:gridCol w:w="1040"/>
        <w:gridCol w:w="694"/>
        <w:gridCol w:w="566"/>
        <w:gridCol w:w="497"/>
        <w:gridCol w:w="637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7 Szkoła Podstawowa w Śliwnie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becna taryf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</w:t>
            </w: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wa taryf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 w Śliwn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czanieckiej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60001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52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 w Śliwn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Korytarz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60002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96524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 w Śliwn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60003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52966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 Podstawowa w Śliwn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Szkoł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Śliwn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64-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Kuśli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260004/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44277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C12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322"/>
        <w:gridCol w:w="2544"/>
        <w:gridCol w:w="2566"/>
        <w:gridCol w:w="902"/>
      </w:tblGrid>
      <w:tr>
        <w:trPr>
          <w:trHeight w:val="36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8 Zakład Obsługi Komunalnej - obiekty planowan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l.p.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 xml:space="preserve">punkt odbioru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rodzaj punktu poboru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adres/ulic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nr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1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pompownia ścieków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 355/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pompownia ścieków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 28/4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pompownia ścieków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 20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pompownia ścieków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 208/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Zakład Obsługi Komunalnej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Przepompownia ścieków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Michorzewk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dz. 181/2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7.2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2:00Z</dcterms:created>
  <dc:creator>Grześ</dc:creator>
  <dc:description/>
  <cp:keywords/>
  <dc:language>en-US</dc:language>
  <cp:lastModifiedBy>Newpower</cp:lastModifiedBy>
  <cp:lastPrinted>2007-09-04T07:42:00Z</cp:lastPrinted>
  <dcterms:modified xsi:type="dcterms:W3CDTF">2012-02-08T13:07:00Z</dcterms:modified>
  <cp:revision>3</cp:revision>
  <dc:subject/>
  <dc:title>ZLECENIE AWARYJNEGO PRZERWANIA I WNOWIENIA DOSTAW ENERGII ELEKTRYCZNEJ</dc:title>
</cp:coreProperties>
</file>