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86"/>
        <w:gridCol w:w="1678"/>
        <w:gridCol w:w="1693"/>
        <w:gridCol w:w="485"/>
        <w:gridCol w:w="546"/>
        <w:gridCol w:w="818"/>
        <w:gridCol w:w="1032"/>
        <w:gridCol w:w="688"/>
        <w:gridCol w:w="561"/>
        <w:gridCol w:w="494"/>
        <w:gridCol w:w="634"/>
      </w:tblGrid>
      <w:tr>
        <w:trPr>
          <w:trHeight w:val="360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1 Gmina Kuślin - oświetlenie uliczne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ipow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1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67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rodzisk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2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3075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otomysk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3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4780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GR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4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829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Huby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5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339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6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89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ln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7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169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ln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8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88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łudniow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09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5920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0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3313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1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4711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2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198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3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0201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4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8077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5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6475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6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176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7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1856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lna/Wąs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8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9143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ąsówk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419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3620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wstańców Wielkopolskich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1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3009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arkow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2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2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eśn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3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1520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832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2412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1234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843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298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4/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3456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7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5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292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5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6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0258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2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7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562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8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0116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 Huby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6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09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6213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 Huby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0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316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 Huby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1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05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2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843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3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5843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rystianowo/Michorz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4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7065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rystianowo/Michorz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4/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0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rystianowo/Michorz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5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02428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6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1347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7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2877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6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8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1668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4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19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1020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urk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0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2165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urk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8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1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6918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urk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1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2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446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urko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8/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3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3469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rzciank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4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080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5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3352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6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6685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7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8530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8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06702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wietlenie ulicz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500029/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3450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5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2-02-08T12:57:00Z</dcterms:modified>
  <cp:revision>3</cp:revision>
  <dc:subject/>
  <dc:title>ZLECENIE AWARYJNEGO PRZERWANIA I WNOWIENIA DOSTAW ENERGII ELEKTRYCZNEJ</dc:title>
</cp:coreProperties>
</file>