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PROTOKÓŁ NR X/201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 POSIEDZENIA X SESJI RADY GMINY W KUŚLINIE ODBYTEJ DNIA 18 SIERPNIA 2011 ROKU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GMINNYM OŚRODKU KULTURY W KUŚLIN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 GODZINACH OD 13:00 DO 15: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d.1</w:t>
      </w:r>
    </w:p>
    <w:p>
      <w:pPr>
        <w:pStyle w:val="Normal"/>
        <w:ind w:firstLine="708"/>
        <w:jc w:val="both"/>
        <w:rPr/>
      </w:pPr>
      <w:r>
        <w:rPr>
          <w:b/>
        </w:rPr>
        <w:t>Przewodniczący Rady Gminy w Kuślinie radny Henryk Łuczak</w:t>
      </w:r>
      <w:r>
        <w:rPr/>
        <w:t xml:space="preserve"> otworzył posiedzenie X Sesji VI Kadencji Rady Gminy w Kuślinie. Powitał zaproszonych gości,   zebranych radnych, Wójta Gminy Jerzego Dziamskiego, Skarbnika Gminy, Sekretarza Gminy, Kierowników jednostek organizacyjnych gminy, obecnych Sołtysów, pracowników Urzędu Gminy w Kuśl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.2</w:t>
      </w:r>
    </w:p>
    <w:p>
      <w:pPr>
        <w:pStyle w:val="Normal"/>
        <w:ind w:firstLine="708"/>
        <w:jc w:val="both"/>
        <w:rPr/>
      </w:pPr>
      <w:r>
        <w:rPr/>
        <w:t>W sesji uczestniczy 13 radnych, Rada jest władna do podejmowania prawomocnych uchwał. Nieobecny usprawiedliwiony jest radny Lech Sadowski oraz nieobecny zgłaszający chwilowe spóźnienie radny Michał Lotk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.3</w:t>
      </w:r>
    </w:p>
    <w:p>
      <w:pPr>
        <w:pStyle w:val="Normal"/>
        <w:jc w:val="both"/>
        <w:rPr/>
      </w:pPr>
      <w:r>
        <w:rPr/>
        <w:t>Przewodniczący Rady Gminy radny Henryk Łuczak przedstawił Proponowany Porządek Obrad, który przedstawia się następująco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bCs/>
          <w:sz w:val="22"/>
          <w:szCs w:val="22"/>
          <w:u w:val="single"/>
        </w:rPr>
        <w:t>Porządek obrad X Sesji Rady Gminy VI Kadencji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/>
        <w:ind w:left="0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Otwarcie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Sesji Rady Gminy VI Kadencji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/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ierdzenie quorum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/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enie porządku obrad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/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protokołu Nr IX/2011 z posiedzenia IX Sesji Rady Gminy Kuślin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/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Wójta Gminy z działalności w okresie międzysesyjnym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/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kusja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/>
        <w:ind w:left="0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Przedstawienie projektu uchwały </w:t>
      </w:r>
      <w:r>
        <w:rPr>
          <w:rFonts w:cs="Times New Roman" w:ascii="Times New Roman" w:hAnsi="Times New Roman"/>
          <w:b/>
          <w:i/>
          <w:sz w:val="24"/>
          <w:szCs w:val="24"/>
        </w:rPr>
        <w:t>Nr X/51/2011</w:t>
      </w:r>
      <w:r>
        <w:rPr>
          <w:rFonts w:cs="Times New Roman" w:ascii="Times New Roman" w:hAnsi="Times New Roman"/>
          <w:sz w:val="24"/>
          <w:szCs w:val="24"/>
        </w:rPr>
        <w:t xml:space="preserve"> w sprawie zmiany budżetu gminy Kuślin na rok 2011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/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kusja i głosowanie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/>
        <w:ind w:left="0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Przedstawienie projektu uchwały </w:t>
      </w:r>
      <w:r>
        <w:rPr>
          <w:rFonts w:cs="Times New Roman" w:ascii="Times New Roman" w:hAnsi="Times New Roman"/>
          <w:b/>
          <w:i/>
          <w:sz w:val="24"/>
          <w:szCs w:val="24"/>
        </w:rPr>
        <w:t>Nr X/52/2011</w:t>
      </w:r>
      <w:r>
        <w:rPr>
          <w:rFonts w:cs="Times New Roman" w:ascii="Times New Roman" w:hAnsi="Times New Roman"/>
          <w:sz w:val="24"/>
          <w:szCs w:val="24"/>
        </w:rPr>
        <w:t xml:space="preserve"> w sprawie zmiany uchwały Nr IV/15/2010                   w sprawie uchwalenia Wieloletniej Prognozy Finansowej Gminy Kuślin na lata 2011 -2023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/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kusja i głosowanie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/>
        <w:ind w:left="0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Przedstawienie projektu uchwały </w:t>
      </w:r>
      <w:r>
        <w:rPr>
          <w:rFonts w:cs="Times New Roman" w:ascii="Times New Roman" w:hAnsi="Times New Roman"/>
          <w:b/>
          <w:i/>
          <w:sz w:val="24"/>
          <w:szCs w:val="24"/>
        </w:rPr>
        <w:t>Nr X/53/2011</w:t>
      </w:r>
      <w:r>
        <w:rPr>
          <w:rFonts w:cs="Times New Roman" w:ascii="Times New Roman" w:hAnsi="Times New Roman"/>
          <w:sz w:val="24"/>
          <w:szCs w:val="24"/>
        </w:rPr>
        <w:t xml:space="preserve"> w sprawie zmiany uchwały </w:t>
      </w:r>
      <w:r>
        <w:rPr>
          <w:rFonts w:cs="Times New Roman" w:ascii="Times New Roman" w:hAnsi="Times New Roman"/>
          <w:b/>
          <w:i/>
          <w:sz w:val="24"/>
          <w:szCs w:val="24"/>
        </w:rPr>
        <w:t>Nr VI/30/2011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w sprawie zaciągnięcia długoterminowej pożyczki w Wojewódzkim Funduszu Ochrony Środowiska i Gospodarki Wodnej w Poznaniu.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/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kusja i głosowanie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/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stawienie projektu uchwały </w:t>
      </w:r>
      <w:r>
        <w:rPr>
          <w:rFonts w:cs="Times New Roman" w:ascii="Times New Roman" w:hAnsi="Times New Roman"/>
          <w:b/>
          <w:i/>
          <w:sz w:val="24"/>
          <w:szCs w:val="24"/>
        </w:rPr>
        <w:t>Nr X/54/2011</w:t>
      </w:r>
      <w:r>
        <w:rPr>
          <w:rFonts w:cs="Times New Roman" w:ascii="Times New Roman" w:hAnsi="Times New Roman"/>
          <w:sz w:val="24"/>
          <w:szCs w:val="24"/>
        </w:rPr>
        <w:t xml:space="preserve"> w spraw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ołania zespołu opiniującego kandydatów do wyboru ławników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/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kusja i głosowanie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/>
        <w:ind w:left="0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Przedstawienie projektu uchwały </w:t>
      </w:r>
      <w:r>
        <w:rPr>
          <w:rFonts w:cs="Times New Roman" w:ascii="Times New Roman" w:hAnsi="Times New Roman"/>
          <w:b/>
          <w:i/>
          <w:sz w:val="24"/>
          <w:szCs w:val="24"/>
        </w:rPr>
        <w:t>Nr X/55/2011</w:t>
      </w:r>
      <w:r>
        <w:rPr>
          <w:rFonts w:cs="Times New Roman" w:ascii="Times New Roman" w:hAnsi="Times New Roman"/>
          <w:sz w:val="24"/>
          <w:szCs w:val="24"/>
        </w:rPr>
        <w:t xml:space="preserve"> w sprawie wzniesienia pomnika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/>
        <w:ind w:left="0" w:hanging="357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Dyskusja i głosowanie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/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pelacje i zapytania radnych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/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lne głosy i wnioski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/>
        <w:ind w:left="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Zakończenie obrad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szedł radny Michał Lotka. Od tego momentu w sesji uczestniczy 14 rad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związku z brakiem uwag Przewodniczący Rady Gminy radny Henryk Łuczak poddał Porządek Obrad pod głosowa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W wyniku głosowania za przyjęciem Porządku Obrad głosowało 14 radnych,                                      sprzeciw wyraziło 0 radnych, wstrzymało się od głosowania 0 radnych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Ad.4</w:t>
      </w:r>
      <w:r>
        <w:rPr/>
        <w:t xml:space="preserve">  </w:t>
      </w:r>
      <w:r>
        <w:rPr>
          <w:b/>
        </w:rPr>
        <w:t>Przewodniczący Rady Gminy radny Henryk Łuczak</w:t>
      </w:r>
      <w:r>
        <w:rPr/>
        <w:t xml:space="preserve">  poprosił  sprawozdawcę  radną Małgorzatę Kostkowską o opinię dotyczącą treści Protokołu Nr IX/201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adna  nie wniosła uwag do treści Protokołu.</w:t>
      </w:r>
    </w:p>
    <w:p>
      <w:pPr>
        <w:pStyle w:val="Normal"/>
        <w:jc w:val="both"/>
        <w:rPr/>
      </w:pPr>
      <w:r>
        <w:rPr>
          <w:b/>
        </w:rPr>
        <w:t xml:space="preserve">Przewodniczący Rady Gminy radny Henryk Łuczak </w:t>
      </w:r>
      <w:r>
        <w:rPr/>
        <w:t>dodał, że zapoznał się z treścią protokołu Nr IX/2011, drobne poprawki zostały naniesione, następnie poddał                                Protokół Nr IX/2011 pod głosow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w wyniku głosowania za przyjęciem Protokołu głosowało 14 radnych, sprzeciw wyraziło              0 radnych, wstrzymało się od głosowania 0 radnych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Ad. 5</w:t>
      </w:r>
      <w:r>
        <w:rPr/>
        <w:t xml:space="preserve">. Informacja wójta gminy z działalności w okresie międzysesyjnym. Informacja stanowi załącznik do niniejszego protokoł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.6</w:t>
      </w:r>
    </w:p>
    <w:p>
      <w:pPr>
        <w:pStyle w:val="Normal"/>
        <w:jc w:val="both"/>
        <w:rPr/>
      </w:pPr>
      <w:r>
        <w:rPr>
          <w:b/>
        </w:rPr>
        <w:t xml:space="preserve">Przewodniczący Rady Gminy radny Henryk Łuczak </w:t>
      </w:r>
      <w:r>
        <w:rPr/>
        <w:t>otworzył dyskusję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zewodniczący Rady Gminy radny Henryk Łuczak</w:t>
      </w:r>
      <w:r>
        <w:rPr/>
        <w:t xml:space="preserve"> powiedział, że zrozumiał, iż Wójt podtrzymuje gazyfikację Dąbrowy i Wąso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ójt Gminy Jerzy Dziamski</w:t>
      </w:r>
      <w:r>
        <w:rPr/>
        <w:t xml:space="preserve"> odpowiedział, że tak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.7</w:t>
      </w:r>
    </w:p>
    <w:p>
      <w:pPr>
        <w:pStyle w:val="Akapitzlist"/>
        <w:autoSpaceDE w:val="fals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ewodniczący Rady Gminy radny Henryk Łuczak </w:t>
      </w:r>
      <w:r>
        <w:rPr>
          <w:rFonts w:cs="Times New Roman" w:ascii="Times New Roman" w:hAnsi="Times New Roman"/>
          <w:sz w:val="24"/>
          <w:szCs w:val="24"/>
        </w:rPr>
        <w:t xml:space="preserve">przedstawił projekt uchwały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Nr X/51/2011</w:t>
      </w:r>
      <w:r>
        <w:rPr>
          <w:rFonts w:cs="Times New Roman" w:ascii="Times New Roman" w:hAnsi="Times New Roman"/>
          <w:sz w:val="24"/>
          <w:szCs w:val="24"/>
        </w:rPr>
        <w:t xml:space="preserve"> w sprawie zmiany budżetu gminy Kuślin na rok 2011, następnie poprosił Skarbnika Gminy Pana Artura Giersberga o omówienie projektu uchwał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Skarbnik Gminy  Artur Giersberg</w:t>
      </w:r>
      <w:r>
        <w:rPr/>
        <w:t xml:space="preserve"> wyjaśnił wprowadzone do budżetu zmiany w prognozie dochodów dokonano następujących zmian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mniejszono dochody w rozdziale 01010 o 450.428 zł z tytułu dofinansowania z WRPO do budowy kanalizacji sanitarnej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niejszono dochody w rozdziale 60016 o 50.000 zł z tytułu dotacji do dróg dojazdowych do pól. Zwiększono plan o 25.000 z tytułu otrzymanej darowizny na modernizację dróg z firmy KOLDWIND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ększono o kwotę 79.500 zł o  dotację z Urzędu Marszałkowskiego przyznanej na budowę dróg dojazdowych do gruntów rolnych w miejscowości Śliwno (zgodnie z umową nr 159/2011).</w:t>
      </w:r>
    </w:p>
    <w:p>
      <w:pPr>
        <w:pStyle w:val="Normal"/>
        <w:jc w:val="both"/>
        <w:rPr/>
      </w:pPr>
      <w:r>
        <w:rPr/>
        <w:t>W planie wydatków dokonano następujących zmian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niejszenia wydatków na kanalizację o kwotę 946.972 zł w związku ze zmianą harmonogramu rzeczowo-finansowego i przesunięciem części wydatków na rok 2012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ększeniu wydatków o 54.500 zł na budowę drogi w miejscowości Śliwno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niesieniu w rozdziale 80101 wydatków finansowanych z udziałem środków z Unii Europejskiej.</w:t>
      </w:r>
    </w:p>
    <w:p>
      <w:pPr>
        <w:pStyle w:val="Normal"/>
        <w:jc w:val="both"/>
        <w:rPr/>
      </w:pPr>
      <w:r>
        <w:rPr/>
        <w:t>Nastąpiło również zmniejszenie deficytu budżetu do kwoty 1.720.456 zł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ad.8</w:t>
      </w:r>
      <w:r>
        <w:rPr/>
        <w:t xml:space="preserve"> Dyskusja i głosowanie.</w:t>
      </w:r>
    </w:p>
    <w:p>
      <w:pPr>
        <w:pStyle w:val="Normal"/>
        <w:rPr/>
      </w:pPr>
      <w:r>
        <w:rPr>
          <w:b/>
        </w:rPr>
        <w:t>Przewodniczący Rady Gminy radny Henryk Łuczak</w:t>
      </w:r>
      <w:r>
        <w:rPr/>
        <w:t xml:space="preserve"> otworzył dyskusję.</w:t>
      </w:r>
    </w:p>
    <w:p>
      <w:pPr>
        <w:pStyle w:val="Normal"/>
        <w:rPr/>
      </w:pPr>
      <w:r>
        <w:rPr/>
        <w:t>W związku z brakiem dyskusji P</w:t>
      </w:r>
      <w:r>
        <w:rPr>
          <w:b/>
        </w:rPr>
        <w:t>rzewodniczący</w:t>
      </w:r>
      <w:r>
        <w:rPr/>
        <w:t xml:space="preserve"> </w:t>
      </w:r>
      <w:r>
        <w:rPr>
          <w:b/>
        </w:rPr>
        <w:t xml:space="preserve">Rady Gminy radny Henryk Łuczak </w:t>
      </w:r>
      <w:r>
        <w:rPr/>
        <w:t>poddał ww. uchwałę pod głosowani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W wyniku głosowania za przyjęciem uchwały głosowało 14 radnych sprzeciw wyraziło                   0 radnych, wstrzymało się od głosowania 0 radnyc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d.9 </w:t>
      </w:r>
    </w:p>
    <w:p>
      <w:pPr>
        <w:pStyle w:val="Akapitzlist"/>
        <w:autoSpaceDE w:val="fals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ewodniczący Rady Gminy radny Henryk Łuczak </w:t>
      </w:r>
      <w:r>
        <w:rPr>
          <w:rFonts w:cs="Times New Roman" w:ascii="Times New Roman" w:hAnsi="Times New Roman"/>
          <w:sz w:val="24"/>
          <w:szCs w:val="24"/>
        </w:rPr>
        <w:t xml:space="preserve">przedstawił projekt uchwały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Nr X/52/2011</w:t>
      </w:r>
      <w:r>
        <w:rPr>
          <w:rFonts w:cs="Times New Roman" w:ascii="Times New Roman" w:hAnsi="Times New Roman"/>
          <w:sz w:val="24"/>
          <w:szCs w:val="24"/>
        </w:rPr>
        <w:t xml:space="preserve"> w sprawie zmiany uchwały Nr IV/15/2010 w sprawie uchwalenia Wieloletniej Prognozy Finansowej Gminy Kuślin na lata 2011-2023, następnie poprosił Skarbnika Gminy Pana Artura Giersberga o omówienie projektu uchwały. </w:t>
      </w:r>
    </w:p>
    <w:p>
      <w:pPr>
        <w:pStyle w:val="Akapitzlist"/>
        <w:autoSpaceDE w:val="fals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Skarbnik Gminy Artur Giersberg</w:t>
      </w:r>
      <w:r>
        <w:rPr/>
        <w:t xml:space="preserve"> wyjaśnił, że w </w:t>
      </w:r>
      <w:r>
        <w:rPr>
          <w:bCs/>
        </w:rPr>
        <w:t xml:space="preserve">wyniku zmiany harmonogramu rzeczowo-finansowego zadania inwestycyjnego pod nazwą „Budowa kanalizacji sanitarnej dla wsi Kuślin, Michorzewo, Michorzewko” zachodzi potrzeba dokonania zmiany w Wieloletniej Prognozie Finansowej, dlatego </w:t>
      </w:r>
      <w:r>
        <w:rPr/>
        <w:t xml:space="preserve">nastąpiło przesunięcie w wykazie przedsięwzięć, jednakże kwota ogółem się nie zmienia, mieścimy się we wskaźnikach zaciąganego długu, także nie ma obaw, że nie spełniamy ustawowych ograniczeń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ad.10 </w:t>
      </w:r>
    </w:p>
    <w:p>
      <w:pPr>
        <w:pStyle w:val="Normal"/>
        <w:rPr/>
      </w:pPr>
      <w:r>
        <w:rPr>
          <w:b/>
        </w:rPr>
        <w:t>Przewodniczący Rady Gminy radny Henryk Łuczak</w:t>
      </w:r>
      <w:r>
        <w:rPr/>
        <w:t xml:space="preserve"> otworzył dyskusję.</w:t>
      </w:r>
    </w:p>
    <w:p>
      <w:pPr>
        <w:pStyle w:val="Normal"/>
        <w:rPr/>
      </w:pPr>
      <w:r>
        <w:rPr/>
        <w:t>W związku z brakiem dyskusji P</w:t>
      </w:r>
      <w:r>
        <w:rPr>
          <w:b/>
        </w:rPr>
        <w:t>rzewodniczący</w:t>
      </w:r>
      <w:r>
        <w:rPr/>
        <w:t xml:space="preserve"> </w:t>
      </w:r>
      <w:r>
        <w:rPr>
          <w:b/>
        </w:rPr>
        <w:t xml:space="preserve">Rady Gminy radny Henryk Łuczak </w:t>
      </w:r>
      <w:r>
        <w:rPr/>
        <w:t>poddał ww. uchwałę pod głosowani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W wyniku głosowania za przyjęciem uchwały głosowało 14 radnych sprzeciw wyraziło                   0 radnych, wstrzymało się od głosowania 0 radnyc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ad.11</w:t>
      </w:r>
    </w:p>
    <w:p>
      <w:pPr>
        <w:pStyle w:val="Akapitzlist"/>
        <w:autoSpaceDE w:val="fals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ewodniczący Rady Gminy radny Henryk Łuczak </w:t>
      </w:r>
      <w:r>
        <w:rPr>
          <w:rFonts w:cs="Times New Roman" w:ascii="Times New Roman" w:hAnsi="Times New Roman"/>
          <w:sz w:val="24"/>
          <w:szCs w:val="24"/>
        </w:rPr>
        <w:t xml:space="preserve">przedstawił projekt uchwały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Nr X/53/2011</w:t>
      </w:r>
      <w:r>
        <w:rPr>
          <w:rFonts w:cs="Times New Roman" w:ascii="Times New Roman" w:hAnsi="Times New Roman"/>
          <w:sz w:val="24"/>
          <w:szCs w:val="24"/>
        </w:rPr>
        <w:t xml:space="preserve"> w sprawie w sprawie zmiany uchwały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Nr VI/30/2011 </w:t>
      </w:r>
      <w:r>
        <w:rPr>
          <w:rFonts w:cs="Times New Roman" w:ascii="Times New Roman" w:hAnsi="Times New Roman"/>
          <w:sz w:val="24"/>
          <w:szCs w:val="24"/>
        </w:rPr>
        <w:t xml:space="preserve">w sprawie zaciągnięcia długoterminowej pożyczki w Wojewódzkim Funduszu Ochrony Środowiska i Gospodarki Wodnej w Poznaniu, następnie poprosił Skarbnika Gminy Pana Artura Giersberga o omówienie projektu uchwały. </w:t>
      </w:r>
    </w:p>
    <w:p>
      <w:pPr>
        <w:pStyle w:val="Akapitzlist"/>
        <w:autoSpaceDE w:val="fals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Skarbnik Gminy Artur Giersberg</w:t>
      </w:r>
      <w:r>
        <w:rPr>
          <w:rFonts w:cs="Times New Roman" w:ascii="Times New Roman" w:hAnsi="Times New Roman"/>
        </w:rPr>
        <w:t xml:space="preserve"> wyjaśnił, że zmiana harmonogramu rzeczowo-finansowego spowodowała, że zmieniają się kwoty poszczególnych transz, które trzeba zmienić uchwałą. Skarbnik podkreślił, że pożyczka jest bardzo korzystnie oprocentowana.</w:t>
      </w:r>
    </w:p>
    <w:p>
      <w:pPr>
        <w:pStyle w:val="Akapitzlist"/>
        <w:autoSpaceDE w:val="fals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.12</w:t>
      </w:r>
    </w:p>
    <w:p>
      <w:pPr>
        <w:pStyle w:val="Normal"/>
        <w:rPr/>
      </w:pPr>
      <w:r>
        <w:rPr/>
        <w:t>Dyskusja i głosowanie.</w:t>
      </w:r>
    </w:p>
    <w:p>
      <w:pPr>
        <w:pStyle w:val="Normal"/>
        <w:jc w:val="both"/>
        <w:rPr/>
      </w:pPr>
      <w:r>
        <w:rPr>
          <w:b/>
        </w:rPr>
        <w:t>Przewodniczący Rady Gminy radny Henryk Łuczak</w:t>
      </w:r>
      <w:r>
        <w:rPr/>
        <w:t xml:space="preserve"> otworzył dyskusję.</w:t>
      </w:r>
    </w:p>
    <w:p>
      <w:pPr>
        <w:pStyle w:val="Normal"/>
        <w:rPr/>
      </w:pPr>
      <w:r>
        <w:rPr/>
        <w:t>W związku z brakiem dyskusji P</w:t>
      </w:r>
      <w:r>
        <w:rPr>
          <w:b/>
        </w:rPr>
        <w:t>rzewodniczący</w:t>
      </w:r>
      <w:r>
        <w:rPr/>
        <w:t xml:space="preserve"> </w:t>
      </w:r>
      <w:r>
        <w:rPr>
          <w:b/>
        </w:rPr>
        <w:t xml:space="preserve">Rady Gminy radny Henryk Łuczak </w:t>
      </w:r>
      <w:r>
        <w:rPr/>
        <w:t>poddał ww. uchwałę pod głosowani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W wyniku głosowania za przyjęciem uchwały głosowało 14 radnych sprzeciw wyraziło                   0 radnych, wstrzymało się od głosowania 0 radnyc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d.13 </w:t>
      </w:r>
    </w:p>
    <w:p>
      <w:pPr>
        <w:pStyle w:val="Akapitzlist"/>
        <w:autoSpaceDE w:val="false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zewodniczący Rady Gminy radny Henryk Łuczak </w:t>
      </w:r>
      <w:r>
        <w:rPr>
          <w:rFonts w:cs="Times New Roman" w:ascii="Times New Roman" w:hAnsi="Times New Roman"/>
          <w:sz w:val="24"/>
          <w:szCs w:val="24"/>
        </w:rPr>
        <w:t xml:space="preserve">przedstawił projekt uchwały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Nr X/54/2011</w:t>
      </w:r>
      <w:r>
        <w:rPr>
          <w:rFonts w:cs="Times New Roman" w:ascii="Times New Roman" w:hAnsi="Times New Roman"/>
          <w:sz w:val="24"/>
          <w:szCs w:val="24"/>
        </w:rPr>
        <w:t xml:space="preserve"> w spraw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ołania zespołu opiniującego kandydatów do wyboru ławników</w:t>
      </w:r>
      <w:r>
        <w:rPr>
          <w:rFonts w:cs="Times New Roman" w:ascii="Times New Roman" w:hAnsi="Times New Roman"/>
          <w:sz w:val="24"/>
          <w:szCs w:val="24"/>
        </w:rPr>
        <w:t>, następnie poprosił przewodniczącą wspólnego posiedzenia Komisji Spraw Społecznych oraz Komisji Spraw  Gospodarczych radną Małgorzatę Kostkowską o wyrażenie opinii komisji na temat projektu uchwały.</w:t>
      </w:r>
    </w:p>
    <w:p>
      <w:pPr>
        <w:pStyle w:val="Akapitzlist"/>
        <w:autoSpaceDE w:val="fals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ewodnicząca Komisji Spraw Społecznych radna Małgorzata Kostkowska  </w:t>
      </w:r>
      <w:r>
        <w:rPr>
          <w:rFonts w:cs="Times New Roman" w:ascii="Times New Roman" w:hAnsi="Times New Roman"/>
          <w:sz w:val="24"/>
          <w:szCs w:val="24"/>
        </w:rPr>
        <w:t>powiedziała, że na posiedzeniu zaproponowano propozycje składu Zespołu w osobach                Jerzy Dziamski jako przewodniczący, radna Małgorzata Kostkowska jako członek, radny Jan Przybylski jako członek, radny Tomasz Jaroszyk jako członek, natomiast Prezes Sądu Rejonowego w Nowym Tomyślu zgłosił z ramienia Sądu Sędziego Dominika Redlińskiego.</w:t>
      </w:r>
    </w:p>
    <w:p>
      <w:pPr>
        <w:pStyle w:val="Akapitzlist"/>
        <w:autoSpaceDE w:val="fals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Ad.14. Dyskusja i głosowanie.</w:t>
      </w:r>
    </w:p>
    <w:p>
      <w:pPr>
        <w:pStyle w:val="Normal"/>
        <w:jc w:val="both"/>
        <w:rPr/>
      </w:pPr>
      <w:r>
        <w:rPr>
          <w:b/>
        </w:rPr>
        <w:t>Przewodniczący Rady Gminy radny Henryk Łuczak</w:t>
      </w:r>
      <w:r>
        <w:rPr/>
        <w:t xml:space="preserve"> otworzył dyskusję, następnie zapytał czy zaproponowane osoby wyrażają zgodę na kandydowanie na członków do Zespołu opiniującego kandydatów na ławników.</w:t>
      </w:r>
    </w:p>
    <w:p>
      <w:pPr>
        <w:pStyle w:val="Normal"/>
        <w:jc w:val="both"/>
        <w:rPr/>
      </w:pPr>
      <w:r>
        <w:rPr/>
        <w:t>Wójt Gminy Jerzy Dziamski – wyraża zgodę;</w:t>
      </w:r>
    </w:p>
    <w:p>
      <w:pPr>
        <w:pStyle w:val="Normal"/>
        <w:jc w:val="both"/>
        <w:rPr/>
      </w:pPr>
      <w:r>
        <w:rPr/>
        <w:t>Radna Małgorzata Kostkowska – wyraża zgodę;</w:t>
      </w:r>
    </w:p>
    <w:p>
      <w:pPr>
        <w:pStyle w:val="Normal"/>
        <w:jc w:val="both"/>
        <w:rPr/>
      </w:pPr>
      <w:r>
        <w:rPr/>
        <w:t>Radny Jan Przybylski – wyraża zgodę;</w:t>
      </w:r>
    </w:p>
    <w:p>
      <w:pPr>
        <w:pStyle w:val="Normal"/>
        <w:jc w:val="both"/>
        <w:rPr/>
      </w:pPr>
      <w:r>
        <w:rPr/>
        <w:t>Radny Tomasz Jaroszyk – wyraża zgod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wiązku z brakiem dalszej dyskusji Przewodniczący Rady Gminy radny Henryk Łuczak poprosił o głosowanie powyż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W wyniku głosowania za przyjęciem uchwały głosowało 14 radnych sprzeciw wyraziło                   0 radnych, wstrzymało się od głosowania 0 radnyc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Ad.15</w:t>
      </w:r>
    </w:p>
    <w:p>
      <w:pPr>
        <w:pStyle w:val="Akapitzlist"/>
        <w:autoSpaceDE w:val="false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zewodniczący Rady Gminy radny Henryk Łuczak </w:t>
      </w:r>
      <w:r>
        <w:rPr>
          <w:rFonts w:cs="Times New Roman" w:ascii="Times New Roman" w:hAnsi="Times New Roman"/>
          <w:sz w:val="24"/>
          <w:szCs w:val="24"/>
        </w:rPr>
        <w:t xml:space="preserve">przedstawił projekt uchwały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Nr X/55/2011</w:t>
      </w:r>
      <w:r>
        <w:rPr>
          <w:rFonts w:cs="Times New Roman" w:ascii="Times New Roman" w:hAnsi="Times New Roman"/>
          <w:sz w:val="24"/>
          <w:szCs w:val="24"/>
        </w:rPr>
        <w:t xml:space="preserve"> w sprawie wzniesienia pomnika, następnie poprosił przewodniczącą wspólnego posiedzenia Komisji Spraw Społecznych oraz Komisji Spraw  Gospodarczych radną Małgorzatę Kostkowską o wyrażenie opinii komisji na temat projektu uchwał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Przewodnicząca Komisji Spraw Społecznych radna Małgorzata Kostkowska  </w:t>
      </w:r>
      <w:r>
        <w:rPr/>
        <w:t>powiedziała, że na posiedzeniu był obecny pomysłodawca Pan Mieczysław Janas, mieszkaniec Wąsowa, który przedstawił projekt pomnika, żaden wniosek nie wpłyną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16 Dyskusja i głosowa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y Powiatu Nowotomyskiego Edwin Pigla zaproponował, aby w napisie na pomniku zapisać, że to Polacy, mieszkańcy Wąsowa  byli pracownikami obo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retarz Gminy Zbigniew Heliński stwierdził, że w dniu dzisiejszym przedstawiany projekt uchwały i treść napisu na pomniku jest zatwierdzona przez Wojewódzki Komitet Pamięci i nie należy wprowadzać zmia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W związku z brakiem dalszej dyskusji Przewodniczący Rady Gminy radny Henryk Łuczak poprosił o głosowanie powyż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W wyniku głosowania za przyjęciem uchwały głosowało 14 radnych sprzeciw wyraziło                   0 radnych, wstrzymało się od głosowania 0 radnyc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ad17. Interpelacje i zapytania radnych.</w:t>
      </w:r>
    </w:p>
    <w:p>
      <w:pPr>
        <w:pStyle w:val="Normal"/>
        <w:rPr/>
      </w:pPr>
      <w:r>
        <w:rPr/>
        <w:t>Nie zgłoszono interpelacji i zapyta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18. Wolne głosy i wnios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adny Stefan Piasecki</w:t>
      </w:r>
      <w:r>
        <w:rPr/>
        <w:t xml:space="preserve"> zgłosił i usprawiedliwił swoje wcześniejsze opuszczenie obrad Sesji. Podziękował za pomoc w organizacji III Turnieju Piłki Plażowej w Kuślinie Urzędowi Gminy, Zakładowi Obsługi Komunalnej, Gminnemu Ośrodkowi Kultury, Firmie Laskowscy, następnie dodał, że Turniej wygrała drużyna z Michorzew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adny Stefan Piasecki</w:t>
      </w:r>
      <w:r>
        <w:rPr/>
        <w:t xml:space="preserve"> opuścił posiedzenie Sesji. Od tego momentu w Sesji uczestniczy 13 radn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ójt Gminy Jerzy Dziamski</w:t>
      </w:r>
      <w:r>
        <w:rPr/>
        <w:t xml:space="preserve"> – podkreślił, że wszystkie imprezy zorganizowane w ostatni czasie na terenie gminy były super przygotowane, organizatorom należą się słowa podzięk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zewodniczący Rady Gminy radny Henryk Łuczak</w:t>
      </w:r>
      <w:r>
        <w:rPr/>
        <w:t xml:space="preserve"> dodał, że reaktywowanie życia na wsi ma na celu przede wszystkim integrację lokalnego społeczeńst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adny Jan Przybylski</w:t>
      </w:r>
      <w:r>
        <w:rPr/>
        <w:t xml:space="preserve"> – korzystając z obecności członka Zarządu Powiatu Nowotomyskiego radnego Edwina Piglę zapytał,  czy droga w kierunku Wąsowo – Stary Tomyśl będzie modernizowana, a także czy jest szansa na odnowienie nawierzchni na ulicy Wytomyskiej w Wąsowie 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Radna Małgorzata Kostkowska</w:t>
      </w:r>
      <w:r>
        <w:rPr/>
        <w:t xml:space="preserve"> – zwróciła się z pytaniem, czy gmina planuje odnowę tablic miejsc gdzie były obozy oraz czy w wykonawca budowy kanalizacji zdąży z robotami budowlanymi w  wyznaczonym termini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ójt Gminy Jerzy Dziamski</w:t>
      </w:r>
      <w:r>
        <w:rPr/>
        <w:t xml:space="preserve"> – odpowiedział, że z posiadanej przez niego wiedzy wynika, że faktycznie droga z Wąsowa do Starego Tomyśla będzie remontowana po jednej stronie.</w:t>
      </w:r>
    </w:p>
    <w:p>
      <w:pPr>
        <w:pStyle w:val="Normal"/>
        <w:rPr/>
      </w:pPr>
      <w:r>
        <w:rPr/>
        <w:t>W sprawie odnowienia tablic, to Wójt przyobiecał, że zorientuje się w tej kwestii. Natomiast w sprawie budowy kanalizacji zdaniem Wójta wykonawca twierdzi, że zdąży, chociaż faktycznie zdaniem Wójta czasu jest niewi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zewodniczący Rady Gminy radny Henryk Łuczak</w:t>
      </w:r>
      <w:r>
        <w:rPr/>
        <w:t xml:space="preserve"> odczytał pismo z Powiatowego Zarządu Dróg stwierdzając, że , poza tym, że pisma są wysyłane, na drogach stan rzeczy się nie zmienia. Przewodniczący przedstawił pismo w sprawie uznania rolnictwa za priorytetowego Polskiej Prezydencji w Unii Europejskiej. Pisma stanowią załączniki do niniejszego Protokołu.</w:t>
      </w:r>
    </w:p>
    <w:p>
      <w:pPr>
        <w:pStyle w:val="Normal"/>
        <w:rPr/>
      </w:pPr>
      <w:r>
        <w:rPr/>
        <w:t>W dalszej części Przewodniczący Rady radny Henryk Łuczak zaproponował radnym zakup publikacji Vademecum Radnego w ilości 5 sztuk w cenie około 250 złotych lub 1 sztuki w cenie około 100 złot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adny Konrad Stopierzyński</w:t>
      </w:r>
      <w:r>
        <w:rPr/>
        <w:t xml:space="preserve"> – stwierdził, że nie nadszarpnęliśmy budżetu Rady licznymi  szkoleniami dla radnych to może zamówmy publikacje dla wszystkich państwa radnych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adna Kostkowska Małgorzata</w:t>
      </w:r>
      <w:r>
        <w:rPr/>
        <w:t xml:space="preserve"> wyraziła swój zdecydowany sprzeciw na zakup jakichkolwiek materiałów, wszystkie dostępne informacje są w dzisiejszych czasach dostępne w Internecie, a jako radnych obowiązuje nas ustawa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zewodniczący Rady Gminy radny Henryk Łuczak</w:t>
      </w:r>
      <w:r>
        <w:rPr/>
        <w:t xml:space="preserve"> zdecydował, że zakupimy jedną sztukę w celu zapoznania się z treścią publikacji, jak zajdzie potrzeba dokupimy więcej sztuk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adny Powiatu  Nowotomyskiego Edwin Pigla</w:t>
      </w:r>
      <w:r>
        <w:rPr/>
        <w:t xml:space="preserve"> – zakomunikował, że będzie realizowana modernizacja części nawierzchni na odcinku Stary Tomyśl – Wąsowo. Radny zwrócił się z prośbą, aby utrzymać byłe torowisko w stanie dobrym, nie zarośniętym przez chwast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związku z wyczerpaniem Porządku Obrad i brakiem dalszej dyskusji </w:t>
      </w:r>
      <w:r>
        <w:rPr>
          <w:b/>
        </w:rPr>
        <w:t>Przewodniczący Rady Gminy radny Henryk Łuczak</w:t>
      </w:r>
      <w:r>
        <w:rPr/>
        <w:t xml:space="preserve"> zamknął posiedzenie X Sesji Rady Gminy w Kuśli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ołowała:</w:t>
      </w:r>
    </w:p>
    <w:p>
      <w:pPr>
        <w:pStyle w:val="Normal"/>
        <w:jc w:val="both"/>
        <w:rPr/>
      </w:pPr>
      <w:r>
        <w:rPr/>
        <w:t>Iwona Karbows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rzewodniczący Rady Gminy w Kuślini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/-/ Henryk Łuczak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4"/>
        <w:b/>
        <w:szCs w:val="24"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1:05:00Z</dcterms:created>
  <dc:creator>*</dc:creator>
  <dc:description/>
  <cp:keywords/>
  <dc:language>en-US</dc:language>
  <cp:lastModifiedBy>*</cp:lastModifiedBy>
  <cp:lastPrinted>2011-09-06T10:27:00Z</cp:lastPrinted>
  <dcterms:modified xsi:type="dcterms:W3CDTF">2011-09-06T08:48:00Z</dcterms:modified>
  <cp:revision>7</cp:revision>
  <dc:subject/>
  <dc:title>13-0-0</dc:title>
</cp:coreProperties>
</file>