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9.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TextBody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Dowozy uczniów do szkół podstawowych i gimnazjów na terenie gminy Kuśli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, dn. .........................</w:t>
        <w:tab/>
        <w:t xml:space="preserve">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URZĄD GMINY KUŚLIN</dc:creator>
  <dc:description/>
  <cp:keywords/>
  <dc:language>en-US</dc:language>
  <cp:lastModifiedBy>URZĄD GMINY KUŚLIN</cp:lastModifiedBy>
  <dcterms:modified xsi:type="dcterms:W3CDTF">2011-07-28T09:37:00Z</dcterms:modified>
  <cp:revision>2</cp:revision>
  <dc:subject/>
  <dc:title>Załącznik Nr 3</dc:title>
</cp:coreProperties>
</file>