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6.2011</w:t>
      </w:r>
    </w:p>
    <w:p>
      <w:pPr>
        <w:pStyle w:val="Normal"/>
        <w:spacing w:lineRule="auto" w:line="360"/>
        <w:ind w:right="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 ZREALIZOWANYCH USŁU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oświadczamy, że obecnie reprezentowana przeze mnie firma zrealizowała w ciągu ostatnich 3 lat  następujące usługi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13"/>
        <w:gridCol w:w="198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wykonywanych usług i ich zakres (ilość km) +  adres ,  telefon naby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kres wykonywania usług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Uwag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  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(podpis i pieczęć 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Do każdej pozycji wykazu należy dołączyć dokumenty potwierdzające, że usługi  zostały wykonane należy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8:00Z</dcterms:created>
  <dc:creator>URZĄD GMINY KUŚLIN</dc:creator>
  <dc:description/>
  <cp:keywords/>
  <dc:language>en-US</dc:language>
  <cp:lastModifiedBy>URZĄD GMINY KUŚLIN</cp:lastModifiedBy>
  <dcterms:modified xsi:type="dcterms:W3CDTF">2011-07-01T11:48:00Z</dcterms:modified>
  <cp:revision>1</cp:revision>
  <dc:subject/>
  <dc:title>Załącznik Nr 5</dc:title>
</cp:coreProperties>
</file>