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6.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lang w:val="de-DE"/>
        </w:rPr>
        <w:t>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Kuślin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ind w:left="70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E. Sczanieckiej 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4-31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wozy uczniów do szkół podstawowych i gimnazjów na terenie gminy Kuślin,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GK.271.6.2011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asa nr 1 – Zespół Szkoła Podstawowa-Przedszkole i Gimnazjum Publiczne w Wąs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asa nr 2 – Zespół Szkoła Podstawowa-Przedszkole i Gimnazjum Publiczne w Wąs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asa nr 1 – Zespół Szkoła Podstawowa-Przedszkole i Gimnazjum Publiczne w Michorze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asa nr 2 – Zespół Szkoła Podstawowa-Przedszkole i Gimnazjum Publiczne w Michorze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m zamówienie publiczne w okresie od dnia 1 września 2011 r. do dnia 30 czerwca 2013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 tj. do dnia 11 sierpnia 2011 r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telne podpisy osób uprawnionych do 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ia wykonawcy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,</w:t>
        <w:tab/>
        <w:t>data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4:00Z</dcterms:created>
  <dc:creator>URZĄD GMINY KUŚLIN</dc:creator>
  <dc:description/>
  <cp:keywords/>
  <dc:language>en-US</dc:language>
  <cp:lastModifiedBy>URZĄD GMINY KUŚLIN</cp:lastModifiedBy>
  <dcterms:modified xsi:type="dcterms:W3CDTF">2011-07-01T12:17:00Z</dcterms:modified>
  <cp:revision>3</cp:revision>
  <dc:subject/>
  <dc:title>Załącznik Nr 1</dc:title>
</cp:coreProperties>
</file>