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OSÓB ZGŁASZAJĄC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na  ………………………………………. zam. …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kandydata na ławnika do Sądu Rejonowego w Nowym Tomyśl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kadencję 2012-201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315"/>
        <w:gridCol w:w="1709"/>
        <w:gridCol w:w="2302"/>
        <w:gridCol w:w="2540"/>
      </w:tblGrid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ewidencyjny PES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stałego zameldowan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ręczny podpis</w:t>
            </w:r>
          </w:p>
        </w:tc>
      </w:tr>
      <w:tr>
        <w:trPr>
          <w:trHeight w:val="1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315"/>
        <w:gridCol w:w="1709"/>
        <w:gridCol w:w="2302"/>
        <w:gridCol w:w="2540"/>
      </w:tblGrid>
      <w:tr>
        <w:trPr>
          <w:trHeight w:val="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8:00Z</dcterms:created>
  <dc:creator>URZĄD GMINY KUŚLIN</dc:creator>
  <dc:description/>
  <cp:keywords/>
  <dc:language>en-US</dc:language>
  <cp:lastModifiedBy>URZĄD GMINY KUŚLIN</cp:lastModifiedBy>
  <cp:lastPrinted>2007-06-06T09:39:00Z</cp:lastPrinted>
  <dcterms:modified xsi:type="dcterms:W3CDTF">2011-05-30T10:04:00Z</dcterms:modified>
  <cp:revision>5</cp:revision>
  <dc:subject/>
  <dc:title>LISTA OSÓB ZGŁASZAJĄCYCH</dc:title>
</cp:coreProperties>
</file>