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ZGŁOSZENIA KANDYDATA NA ŁAWNIKA SĄDOW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5295"/>
      </w:tblGrid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mię (imiona) i nazwisko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azwiska poprzednio używane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miona rodziców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Data i miejsce urodzenia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Obywatelstwo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umer ewidencyjny PESEL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Numer NIP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iejsce zamieszkania ze wskazaniem, od ilu lat kandydat mieszka na terenie gminy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Adres do korespondencji i dane kontaktowe (numer telefonu domowego, numer telefonu w miejscu pracy i ewentualnie adres e-mail)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Wykształcenie i kierunek (np. wyższe ekonomiczne, średnie zawodowe - technik budowlany itp.)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Status zawodowy (np. pracownik, przedsiębiorca, emeryt, bezrobotny itp. oraz wskazanie, od ilu lat (miesięcy) w nim pozostaje)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iejsce pracy lub wykonywanej działalności ze wskazaniem, od ilu lat kandydat pracuje lub wykonuje działalność na terenie gminy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Doświadczenie w pracy społecznej (np. członkostwo w organizacjach społecznych)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Motywy kandydowania na ławnika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nformacja o pełnieniu funkcji ławnika w poprzednich kadencjach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529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529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zwa podmiotu i oznaczenie siedziby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mię i nazwisko osoby zgłaszającej kandydata - uprawnionej do reprezentacji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dpis osoby zgłaszającej kandydata - uprawnionej do reprezentacji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0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wró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3:00Z</dcterms:created>
  <dc:creator>URZĄD GMINY KUŚLIN</dc:creator>
  <dc:description/>
  <cp:keywords/>
  <dc:language>en-US</dc:language>
  <cp:lastModifiedBy>URZĄD GMINY KUŚLIN</cp:lastModifiedBy>
  <cp:lastPrinted>2007-06-06T08:52:00Z</cp:lastPrinted>
  <dcterms:modified xsi:type="dcterms:W3CDTF">2011-05-30T09:18:00Z</dcterms:modified>
  <cp:revision>8</cp:revision>
  <dc:subject/>
  <dc:title>KARTA ZGŁOSZENIA KANDYDATA NA ŁAWNIKA SĄDOWEGO</dc:title>
</cp:coreProperties>
</file>