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DGK.271.1.201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/WYKONAWCÓW</w:t>
      </w:r>
    </w:p>
    <w:p>
      <w:pPr>
        <w:pStyle w:val="Heading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EŁNIENIU WARUNKÓW UDZIAŁU  W POSTĘPOWANIU OKREŚLONYCH ART. 22 UST. 1 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 trybie przetargu nieograniczonego na zadanie: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a kanalizacji sanitarnej dla wsi Kuślin, Michorzewo i Michorzewko, położonych w Gminie Kuślin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ustawy z dnia 29 stycznia 2004 r. - Prawo zamówień publicznych (t.j. Dz.U. z 2010r., Nr 113, poz. 759 ze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m/my uprawnienia do wykonywania określonej działalności lub czynności, jeżeli przepisy prawa  nakładają obowiązek ich posia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m/my wiedzę i 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uję/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/my warunki ekonomiczne i finansow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Dnia. .........................</w:t>
        <w:tab/>
        <w:t xml:space="preserve">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9:00Z</dcterms:created>
  <dc:creator>URZĄD GMINY KUŚLIN</dc:creator>
  <dc:description/>
  <cp:keywords/>
  <dc:language>en-US</dc:language>
  <cp:lastModifiedBy>URZĄD GMINY KUŚLIN</cp:lastModifiedBy>
  <dcterms:modified xsi:type="dcterms:W3CDTF">2011-01-24T17:58:00Z</dcterms:modified>
  <cp:revision>3</cp:revision>
  <dc:subject/>
  <dc:title>Z</dc:title>
</cp:coreProperties>
</file>