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Kuślin, dnia 15 lutego 2011 r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GK.271.1.2011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bCs/>
        </w:rPr>
        <w:t xml:space="preserve">   „</w:t>
      </w:r>
      <w:r>
        <w:rPr>
          <w:rFonts w:cs="Times New Roman" w:ascii="Times New Roman" w:hAnsi="Times New Roman"/>
          <w:b/>
          <w:bCs/>
        </w:rPr>
        <w:t>wszyscy”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 NA PYTANIE DO TREŚCI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zamówienie publiczne dotyczące 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b/>
          <w:color w:val="000000"/>
          <w:highlight w:val="white"/>
        </w:rPr>
        <w:t>Budowy kanalizacji sanitarnej dla wsi Kuślin,Michorzewo i Michorzewko, położonych w Gminie Kuślin</w:t>
      </w:r>
      <w:r>
        <w:rPr>
          <w:rFonts w:cs="Times New Roman" w:ascii="Times New Roman" w:hAnsi="Times New Roman"/>
          <w:b/>
          <w:color w:val="000000"/>
        </w:rPr>
        <w:t xml:space="preserve">”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Zgodnie z art. 38 ustawy z dnia 29 stycznia 2004 r. Prawo zamówień publicznych (t.j. Dz. U. z 2010 r., Nr 113, poz. 759 ze zm.) w związku z pytaniami jakie wpłynęły do Zamawiającego udzielamy następujących odpowiedz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1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nwestor dysponuje projektem organizacji ruchu, umożliwiającym realizację kanalizacji sanitarnej w drogach wojewódzki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Nie – na terenie Gminy Kuślin nie przebiegają drogi wojewódzk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2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od wykonawcy wymagana będzie inspekcja telewizyjna wykonanej kanalizacji sanitarnej ? </w:t>
      </w:r>
    </w:p>
    <w:p>
      <w:pPr>
        <w:pStyle w:val="ListParagraph"/>
        <w:tabs>
          <w:tab w:val="clear" w:pos="708"/>
          <w:tab w:val="left" w:pos="14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3. </w:t>
      </w:r>
    </w:p>
    <w:p>
      <w:pPr>
        <w:pStyle w:val="ListParagraph"/>
        <w:tabs>
          <w:tab w:val="clear" w:pos="708"/>
          <w:tab w:val="right" w:pos="907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możliwa będzie zamiana studni Ø 1000 wykonywanych tradycyjnie m.in. z wykorzystaniem cegły kanalizacyjnej na studnie zrealizowane z prefabrykatów betonowych? </w:t>
      </w:r>
    </w:p>
    <w:p>
      <w:pPr>
        <w:pStyle w:val="ListParagraph"/>
        <w:tabs>
          <w:tab w:val="clear" w:pos="708"/>
          <w:tab w:val="left" w:pos="14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 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ytanie 4. </w:t>
      </w:r>
    </w:p>
    <w:p>
      <w:pPr>
        <w:pStyle w:val="ListParagraph"/>
        <w:tabs>
          <w:tab w:val="clear" w:pos="708"/>
          <w:tab w:val="right" w:pos="907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materiałów zamieszczonych na stronie internetowej wynika, że jest 6 przepompowni, w tym dwie tłocznie – w Kuślinie szt.1, Michorzewku szt. 3, Michorzewie szt.2 (wg kosztorysu), natomiast z map wynika, że w Kuslinie znajduje się 1 przepompownia, w Michorzewku 2, natomiast w Michorzewie 3. Która wersja jest prawdziwa?  </w:t>
      </w:r>
    </w:p>
    <w:p>
      <w:pPr>
        <w:pStyle w:val="ListParagraph"/>
        <w:tabs>
          <w:tab w:val="clear" w:pos="708"/>
          <w:tab w:val="left" w:pos="14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ListParagraph"/>
        <w:tabs>
          <w:tab w:val="clear" w:pos="708"/>
          <w:tab w:val="left" w:pos="1425" w:leader="none"/>
          <w:tab w:val="left" w:pos="55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ealizacji przewidziane jest 6 przepompowni w </w:t>
      </w:r>
      <w:r>
        <w:rPr>
          <w:rFonts w:cs="Times New Roman" w:ascii="Times New Roman" w:hAnsi="Times New Roman"/>
          <w:b/>
          <w:sz w:val="24"/>
          <w:szCs w:val="24"/>
        </w:rPr>
        <w:t>tym dwie tłocznie – w Kuślinie szt.1, Michorzewku szt. 3, Michorzewie szt.2 zgodnie z przedmiarem robót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erownik Zamawiająceg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Wójt Gminy Kuślin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/-/ Jerzy Dziam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5:00Z</dcterms:created>
  <dc:creator>URZĄD GMINY KUŚLIN</dc:creator>
  <dc:description/>
  <cp:keywords/>
  <dc:language>en-US</dc:language>
  <cp:lastModifiedBy>URZĄD GMINY KUŚLIN</cp:lastModifiedBy>
  <dcterms:modified xsi:type="dcterms:W3CDTF">2011-02-15T09:37:00Z</dcterms:modified>
  <cp:revision>2</cp:revision>
  <dc:subject/>
  <dc:title>Kuślin, dnia 15 lutego 2011 r</dc:title>
</cp:coreProperties>
</file>