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>Kuślin, dnia 16 lutego 2011 r.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GK.271.1.2011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bCs/>
        </w:rPr>
        <w:t xml:space="preserve">   „</w:t>
      </w:r>
      <w:r>
        <w:rPr>
          <w:rFonts w:cs="Times New Roman" w:ascii="Times New Roman" w:hAnsi="Times New Roman"/>
          <w:b/>
          <w:bCs/>
        </w:rPr>
        <w:t>wszyscy”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 NA PYTANIE DO TREŚCI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zamówienie publiczne dotyczące </w:t>
      </w:r>
      <w:r>
        <w:rPr>
          <w:rFonts w:cs="Times New Roman" w:ascii="Times New Roman" w:hAnsi="Times New Roman"/>
          <w:color w:val="000000"/>
        </w:rPr>
        <w:t xml:space="preserve"> „</w:t>
      </w:r>
      <w:r>
        <w:rPr>
          <w:rFonts w:cs="Times New Roman" w:ascii="Times New Roman" w:hAnsi="Times New Roman"/>
          <w:b/>
          <w:color w:val="000000"/>
          <w:highlight w:val="white"/>
        </w:rPr>
        <w:t>Budowy kanalizacji sanitarnej dla wsi Kuślin,Michorzewo i Michorzewko, położonych w Gminie Kuślin</w:t>
      </w:r>
      <w:r>
        <w:rPr>
          <w:rFonts w:cs="Times New Roman" w:ascii="Times New Roman" w:hAnsi="Times New Roman"/>
          <w:b/>
          <w:color w:val="000000"/>
        </w:rPr>
        <w:t xml:space="preserve">”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Zgodnie z art. 38 ustawy z dnia 29 stycznia 2004 r. Prawo zamówień publicznych (t.j. Dz. U. z 2010 r., Nr 113, poz. 759 ze zm.) w związku z pytaniami jakie wpłynęły do Zamawiającego udzielamy następujących odpowiedz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1. </w:t>
        <w:tab/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określenie w jakiej formie przedstawić z ofertą przetargową wyliczenie wartości robót. Proszę o podanie wzor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liczenie wartości robót winne być przedstawione w formie kosztorysy szczegół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przewiduje zmianę studni betonowych na studnie tworzywowe, które obecnie są powszechnie stosowane, biorąc pod uwagę, że dokumentacja została wykonana 6 lat temu.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4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ListParagraph"/>
        <w:tabs>
          <w:tab w:val="clear" w:pos="708"/>
          <w:tab w:val="left" w:pos="142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Zamawiający dopuszcza  zastosowanie studni tworzywowych przy kosztach nie przekraczających  kosztów studni beton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Zamawiającego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Wójt Gminy Kuślin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/-/ Jerzy Dziamski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1:00Z</dcterms:created>
  <dc:creator>URZĄD GMINY KUŚLIN</dc:creator>
  <dc:description/>
  <cp:keywords/>
  <dc:language>en-US</dc:language>
  <cp:lastModifiedBy>URZĄD GMINY KUŚLIN</cp:lastModifiedBy>
  <dcterms:modified xsi:type="dcterms:W3CDTF">2011-02-16T10:41:00Z</dcterms:modified>
  <cp:revision>2</cp:revision>
  <dc:subject/>
  <dc:title>Kuślin, dnia 16 lutego 2011 r</dc:title>
</cp:coreProperties>
</file>