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. 341-7/2010</w:t>
      </w:r>
    </w:p>
    <w:p>
      <w:pPr>
        <w:pStyle w:val="Normal"/>
        <w:widowControl w:val="false"/>
        <w:autoSpaceDE w:val="false"/>
        <w:ind w:left="70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Siedziba:</w:t>
        <w:tab/>
        <w:t>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rząd Gminy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Emilii Sczanieckiej 4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64-31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Kuślin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color w:val="000000"/>
          <w:sz w:val="22"/>
          <w:szCs w:val="22"/>
        </w:rPr>
        <w:t xml:space="preserve">Nawiązując do ogłoszenia o zamówieniu publicznym na </w:t>
      </w:r>
      <w:r>
        <w:rPr>
          <w:b/>
        </w:rPr>
        <w:t>Udzielenie i obsługa długoterminowego kredytu złotowego w kwocie 960.000 zł (słownie: dziewięćset sześćdziesiąt tysięcy zł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highlight w:val="white"/>
        </w:rPr>
        <w:t>ZP. 341-7/2010</w:t>
      </w:r>
      <w:r>
        <w:rPr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(słownie: …………………………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cenę składają się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Koszty oprocentowania kredytu: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Jednorazowa prowizja bankowa od kwoty kredytu: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>Termin uruchomienia kredytu: 27 wrzesień 2010 r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…………………….. stronach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brania naszej oferty jako najkorzystniejszej zobowiązujemy się do podpisania umowy na warunkach określonych w SIWZ, w miejscu i terminie wskazanym przez Zamawiającego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664" w:hanging="0"/>
        <w:rPr/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2:00Z</dcterms:created>
  <dc:creator>URZĄD GMINY KUŚLIN</dc:creator>
  <dc:description/>
  <cp:keywords/>
  <dc:language>en-US</dc:language>
  <cp:lastModifiedBy>URZĄD GMINY KUŚLIN</cp:lastModifiedBy>
  <dcterms:modified xsi:type="dcterms:W3CDTF">2010-09-09T07:04:00Z</dcterms:modified>
  <cp:revision>1</cp:revision>
  <dc:subject/>
  <dc:title>ZP</dc:title>
</cp:coreProperties>
</file>