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MATERIAŁY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XL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ESJA RADY GMINY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W KUŚLINIE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8"/>
          <w:szCs w:val="48"/>
        </w:rPr>
        <w:t>30 CZERWCA 2010 ROKU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W GMINNYM OŚRODKU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KULTURY W KUŚLINIE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  <w:vertAlign w:val="superscript"/>
        </w:rPr>
      </w:pPr>
      <w:r>
        <w:rPr>
          <w:b/>
          <w:bCs/>
          <w:sz w:val="48"/>
          <w:szCs w:val="48"/>
          <w:u w:val="single"/>
        </w:rPr>
        <w:t>godzina 14</w:t>
      </w:r>
      <w:r>
        <w:rPr>
          <w:b/>
          <w:bCs/>
          <w:sz w:val="48"/>
          <w:szCs w:val="48"/>
          <w:u w:val="single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  <w:vertAlign w:val="superscript"/>
        </w:rPr>
      </w:pPr>
      <w:r>
        <w:rPr>
          <w:b/>
          <w:bCs/>
          <w:sz w:val="48"/>
          <w:szCs w:val="48"/>
          <w:u w:val="single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4956" w:hanging="0"/>
        <w:jc w:val="right"/>
        <w:rPr/>
      </w:pPr>
      <w:r>
        <w:rPr/>
        <w:t>Kuślin, dnia 23 czerwiec 2010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an/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/>
        <w:t xml:space="preserve">Na podstawie art. 20 ust. 1 ustawy z dnia 8 marca 1990r. o samorządzie gminnym (tekst jedn. Dz. U z 2001r. Nr 142, poz. 1591 ze. zm.) zawiadamiam, że zwołuję  </w:t>
      </w:r>
      <w:r>
        <w:rPr>
          <w:b/>
          <w:bCs/>
          <w:u w:val="single"/>
        </w:rPr>
        <w:t>XL Sesję Rady Gminy w Kuślinie na dzień 30 czerwca 2010 r. w Gminnym Ośrodku Kultury w Kuślinie.</w:t>
      </w:r>
    </w:p>
    <w:p>
      <w:pPr>
        <w:pStyle w:val="Normal"/>
        <w:spacing w:lineRule="auto" w:line="360"/>
        <w:jc w:val="both"/>
        <w:rPr/>
      </w:pPr>
      <w:r>
        <w:rPr/>
        <w:t xml:space="preserve">Początek obrad o </w:t>
      </w:r>
      <w:r>
        <w:rPr>
          <w:b/>
          <w:bCs/>
          <w:u w:val="single"/>
        </w:rPr>
        <w:t xml:space="preserve">godz. </w:t>
      </w:r>
      <w:r>
        <w:rPr>
          <w:b/>
          <w:bCs/>
          <w:sz w:val="32"/>
          <w:szCs w:val="32"/>
          <w:u w:val="single"/>
        </w:rPr>
        <w:t>14</w:t>
      </w:r>
      <w:r>
        <w:rPr>
          <w:b/>
          <w:bCs/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</w:rPr>
        <w:t>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Porządek obrad z materiałami w załączeniu.</w:t>
      </w:r>
    </w:p>
    <w:p>
      <w:pPr>
        <w:pStyle w:val="TextBody"/>
        <w:spacing w:lineRule="auto" w:line="360"/>
        <w:rPr/>
      </w:pPr>
      <w:r>
        <w:rPr/>
        <w:t>Radni,  którzy nie mogą wziąć udziału w obradach lub punktualnie przybyć na sesję winni fakt ten wcześniej zgłosić i usprawiedliwi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ę również, że zgodnie z art. 25 ust. 3 ustawy z dnia 8 marca 1990r.                         o samorządzie gminnym (tekst jedn. Dz. U z 2001r. Nr 142, poz. 1591 ze. zm.) zawiadomienie to stanowi podstawę do zwolnienia radnego/ej od pracy zawodowej na czas potrzebny do wzięcia udziału w sesj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34890</wp:posOffset>
            </wp:positionH>
            <wp:positionV relativeFrom="paragraph">
              <wp:posOffset>58420</wp:posOffset>
            </wp:positionV>
            <wp:extent cx="893445" cy="50863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701" w:right="1417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rządek obrad XL Sesji Rady Gminy V Kadencji</w:t>
      </w:r>
    </w:p>
    <w:p>
      <w:pPr>
        <w:pStyle w:val="Akapitzlist"/>
        <w:numPr>
          <w:ilvl w:val="0"/>
          <w:numId w:val="16"/>
        </w:numPr>
        <w:autoSpaceDE w:val="false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X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ji Rady Gminy V Kadencji.</w:t>
      </w:r>
    </w:p>
    <w:p>
      <w:pPr>
        <w:pStyle w:val="Akapitzlist"/>
        <w:numPr>
          <w:ilvl w:val="0"/>
          <w:numId w:val="16"/>
        </w:numPr>
        <w:autoSpaceDE w:val="false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quorum.</w:t>
      </w:r>
    </w:p>
    <w:p>
      <w:pPr>
        <w:pStyle w:val="Akapitzlist"/>
        <w:numPr>
          <w:ilvl w:val="0"/>
          <w:numId w:val="16"/>
        </w:numPr>
        <w:autoSpaceDE w:val="false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i przyjęcie porządku obrad.</w:t>
      </w:r>
    </w:p>
    <w:p>
      <w:pPr>
        <w:pStyle w:val="Akapitzlist"/>
        <w:numPr>
          <w:ilvl w:val="0"/>
          <w:numId w:val="16"/>
        </w:numPr>
        <w:autoSpaceDE w:val="false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rzyjęcie protokołu z posiedzeni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XXXIX </w:t>
      </w:r>
      <w:r>
        <w:rPr>
          <w:rFonts w:cs="Times New Roman" w:ascii="Times New Roman" w:hAnsi="Times New Roman"/>
          <w:sz w:val="24"/>
          <w:szCs w:val="24"/>
        </w:rPr>
        <w:t>Sesji Rady Gminy Kuślin.</w:t>
      </w:r>
    </w:p>
    <w:p>
      <w:pPr>
        <w:pStyle w:val="Akapitzlist"/>
        <w:numPr>
          <w:ilvl w:val="0"/>
          <w:numId w:val="16"/>
        </w:numPr>
        <w:autoSpaceDE w:val="false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Spotkanie z Dyrektorem Powiatowego Zarządu Dróg Piotrem Szymkowiakiem w sprawie oceny stanu dróg powiatowych na terenie naszej gminy.</w:t>
      </w:r>
    </w:p>
    <w:p>
      <w:pPr>
        <w:pStyle w:val="Akapitzlist"/>
        <w:numPr>
          <w:ilvl w:val="0"/>
          <w:numId w:val="16"/>
        </w:numPr>
        <w:autoSpaceDE w:val="false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Wójta Gminy z działalności w okresie międzysesyjnym.</w:t>
      </w:r>
    </w:p>
    <w:p>
      <w:pPr>
        <w:pStyle w:val="Akapitzlist"/>
        <w:numPr>
          <w:ilvl w:val="0"/>
          <w:numId w:val="16"/>
        </w:numPr>
        <w:autoSpaceDE w:val="false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.</w:t>
      </w:r>
    </w:p>
    <w:p>
      <w:pPr>
        <w:pStyle w:val="Akapitzlist"/>
        <w:numPr>
          <w:ilvl w:val="0"/>
          <w:numId w:val="16"/>
        </w:numPr>
        <w:autoSpaceDE w:val="false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Sprawozdania z działalności Gminnego Ośrodka Pomocy Społecznej w Kuślinie za rok 2009.</w:t>
      </w:r>
    </w:p>
    <w:p>
      <w:pPr>
        <w:pStyle w:val="Akapitzlist"/>
        <w:numPr>
          <w:ilvl w:val="0"/>
          <w:numId w:val="16"/>
        </w:numPr>
        <w:autoSpaceDE w:val="false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.</w:t>
      </w:r>
    </w:p>
    <w:p>
      <w:pPr>
        <w:pStyle w:val="Akapitzlist"/>
        <w:numPr>
          <w:ilvl w:val="0"/>
          <w:numId w:val="16"/>
        </w:numPr>
        <w:autoSpaceDE w:val="false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e projektu uchwały Nr </w:t>
      </w:r>
      <w:r>
        <w:rPr>
          <w:rFonts w:cs="Times New Roman" w:ascii="Times New Roman" w:hAnsi="Times New Roman"/>
          <w:b/>
          <w:i/>
          <w:sz w:val="24"/>
          <w:szCs w:val="24"/>
        </w:rPr>
        <w:t>XL/223/201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wygaśnięcia mandatu radnego Rady Gminy w Kuślinie.</w:t>
      </w:r>
    </w:p>
    <w:p>
      <w:pPr>
        <w:pStyle w:val="Akapitzlist"/>
        <w:numPr>
          <w:ilvl w:val="0"/>
          <w:numId w:val="16"/>
        </w:numPr>
        <w:autoSpaceDE w:val="false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i głosowanie.</w:t>
      </w:r>
    </w:p>
    <w:p>
      <w:pPr>
        <w:pStyle w:val="Akapitzlist"/>
        <w:numPr>
          <w:ilvl w:val="0"/>
          <w:numId w:val="16"/>
        </w:numPr>
        <w:autoSpaceDE w:val="false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e projektu uchwały Nr </w:t>
      </w:r>
      <w:r>
        <w:rPr>
          <w:rFonts w:cs="Times New Roman" w:ascii="Times New Roman" w:hAnsi="Times New Roman"/>
          <w:b/>
          <w:i/>
          <w:sz w:val="24"/>
          <w:szCs w:val="24"/>
        </w:rPr>
        <w:t>XL/224/201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zmiany uchwały Nr I/3/2006 Rady Gminy w Kuślinie z dnia 1 grudnia 2006 roku w sprawie powołania przewodniczącego i członków Komisji Rewizyjnej Rady Gminy w Kuślinie.</w:t>
      </w:r>
    </w:p>
    <w:p>
      <w:pPr>
        <w:pStyle w:val="Akapitzlist"/>
        <w:numPr>
          <w:ilvl w:val="0"/>
          <w:numId w:val="16"/>
        </w:numPr>
        <w:autoSpaceDE w:val="false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i głosowanie.</w:t>
      </w:r>
    </w:p>
    <w:p>
      <w:pPr>
        <w:pStyle w:val="Akapitzlist"/>
        <w:numPr>
          <w:ilvl w:val="0"/>
          <w:numId w:val="16"/>
        </w:numPr>
        <w:autoSpaceDE w:val="false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e projektu uchwały Nr </w:t>
      </w:r>
      <w:r>
        <w:rPr>
          <w:rFonts w:cs="Times New Roman" w:ascii="Times New Roman" w:hAnsi="Times New Roman"/>
          <w:b/>
          <w:i/>
          <w:sz w:val="24"/>
          <w:szCs w:val="24"/>
        </w:rPr>
        <w:t>XL/225/201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zmiany uchwały nr XXI/116/2008 z dnia 25 września 2008 roku sprawie  inkasa podatku od nieruchomości, rolnego i leśnego</w:t>
      </w:r>
    </w:p>
    <w:p>
      <w:pPr>
        <w:pStyle w:val="Akapitzlist"/>
        <w:numPr>
          <w:ilvl w:val="0"/>
          <w:numId w:val="16"/>
        </w:numPr>
        <w:autoSpaceDE w:val="false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i głosowanie.</w:t>
      </w:r>
    </w:p>
    <w:p>
      <w:pPr>
        <w:pStyle w:val="Akapitzlist"/>
        <w:numPr>
          <w:ilvl w:val="0"/>
          <w:numId w:val="16"/>
        </w:numPr>
        <w:autoSpaceDE w:val="false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e projektu uchwały Nr </w:t>
      </w:r>
      <w:r>
        <w:rPr>
          <w:rFonts w:cs="Times New Roman" w:ascii="Times New Roman" w:hAnsi="Times New Roman"/>
          <w:b/>
          <w:i/>
          <w:sz w:val="24"/>
          <w:szCs w:val="24"/>
        </w:rPr>
        <w:t>XL/226/201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udzielenia pomocy finansowej Powiatowi Nowotomyskiemu na przebudowę drogi powiatowej nr 2738P i 22739P na odcinku drogi Kuślin-Michorzewo.</w:t>
      </w:r>
    </w:p>
    <w:p>
      <w:pPr>
        <w:pStyle w:val="Akapitzlist"/>
        <w:numPr>
          <w:ilvl w:val="0"/>
          <w:numId w:val="16"/>
        </w:numPr>
        <w:autoSpaceDE w:val="false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Dyskusja i głosowanie.</w:t>
      </w:r>
    </w:p>
    <w:p>
      <w:pPr>
        <w:pStyle w:val="Akapitzlist"/>
        <w:numPr>
          <w:ilvl w:val="0"/>
          <w:numId w:val="16"/>
        </w:numPr>
        <w:autoSpaceDE w:val="false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e projektu uchwały Nr </w:t>
      </w:r>
      <w:r>
        <w:rPr>
          <w:rFonts w:cs="Times New Roman" w:ascii="Times New Roman" w:hAnsi="Times New Roman"/>
          <w:b/>
          <w:i/>
          <w:sz w:val="24"/>
          <w:szCs w:val="24"/>
        </w:rPr>
        <w:t>XL/227/201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zmiany budżetu Gminy Kuślin na 2010 rok.</w:t>
      </w:r>
    </w:p>
    <w:p>
      <w:pPr>
        <w:pStyle w:val="Akapitzlist"/>
        <w:numPr>
          <w:ilvl w:val="0"/>
          <w:numId w:val="16"/>
        </w:numPr>
        <w:autoSpaceDE w:val="false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i głosowanie.</w:t>
      </w:r>
    </w:p>
    <w:p>
      <w:pPr>
        <w:pStyle w:val="Akapitzlist"/>
        <w:numPr>
          <w:ilvl w:val="0"/>
          <w:numId w:val="16"/>
        </w:numPr>
        <w:autoSpaceDE w:val="false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e projektu uchwały Nr </w:t>
      </w:r>
      <w:r>
        <w:rPr>
          <w:rFonts w:cs="Times New Roman" w:ascii="Times New Roman" w:hAnsi="Times New Roman"/>
          <w:b/>
          <w:i/>
          <w:sz w:val="24"/>
          <w:szCs w:val="24"/>
        </w:rPr>
        <w:t>XL/228/201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określenia zakresu i formy informacji o przebiegu wykonania budżetu gminy, informacji o kształtowaniu się wieloletniej prognozy finansowej oraz informacji o przebiegu wykonania planów finansowych samorządowych instytucji kultury za pierwsze półrocze.</w:t>
      </w:r>
    </w:p>
    <w:p>
      <w:pPr>
        <w:pStyle w:val="Akapitzlist"/>
        <w:numPr>
          <w:ilvl w:val="0"/>
          <w:numId w:val="16"/>
        </w:numPr>
        <w:autoSpaceDE w:val="false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i głosowanie.</w:t>
      </w:r>
    </w:p>
    <w:p>
      <w:pPr>
        <w:pStyle w:val="Akapitzlist"/>
        <w:numPr>
          <w:ilvl w:val="0"/>
          <w:numId w:val="16"/>
        </w:numPr>
        <w:autoSpaceDE w:val="false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e projektu uchwały Nr </w:t>
      </w:r>
      <w:r>
        <w:rPr>
          <w:rFonts w:cs="Times New Roman" w:ascii="Times New Roman" w:hAnsi="Times New Roman"/>
          <w:b/>
          <w:i/>
          <w:sz w:val="24"/>
          <w:szCs w:val="24"/>
        </w:rPr>
        <w:t>XL/229/201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trybu prac nad projektem uchwały budżetowej.</w:t>
      </w:r>
    </w:p>
    <w:p>
      <w:pPr>
        <w:pStyle w:val="Akapitzlist"/>
        <w:numPr>
          <w:ilvl w:val="0"/>
          <w:numId w:val="16"/>
        </w:numPr>
        <w:autoSpaceDE w:val="false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i głosowanie.</w:t>
      </w:r>
    </w:p>
    <w:p>
      <w:pPr>
        <w:pStyle w:val="Akapitzlist"/>
        <w:numPr>
          <w:ilvl w:val="0"/>
          <w:numId w:val="16"/>
        </w:numPr>
        <w:autoSpaceDE w:val="false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lacje i zapytania radnych.</w:t>
      </w:r>
    </w:p>
    <w:p>
      <w:pPr>
        <w:pStyle w:val="Akapitzlist"/>
        <w:numPr>
          <w:ilvl w:val="0"/>
          <w:numId w:val="16"/>
        </w:numPr>
        <w:autoSpaceDE w:val="false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głosy i wnioski.</w:t>
      </w:r>
    </w:p>
    <w:p>
      <w:pPr>
        <w:pStyle w:val="Akapitzlist"/>
        <w:numPr>
          <w:ilvl w:val="0"/>
          <w:numId w:val="16"/>
        </w:numPr>
        <w:autoSpaceDE w:val="false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obrad.</w:t>
      </w:r>
    </w:p>
    <w:p>
      <w:pPr>
        <w:pStyle w:val="Akapitzlist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52010</wp:posOffset>
            </wp:positionH>
            <wp:positionV relativeFrom="paragraph">
              <wp:posOffset>17145</wp:posOffset>
            </wp:positionV>
            <wp:extent cx="948690" cy="53403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Informacja z pracy Wójta Gminy w okresie między Sesjami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od 29 kwietnia 2010 r. do 30 czerwca 2010 r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 dniu 30 kwietnia odbyło się spotkanie z Dyrektorami Szkół, na którym omówiono sprawy związane z projektami organizacyjnymi oraz funkcjonowaniem szkół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 dniu 1 maja w Wąsowie odbył się Rajd Rowerowy zorganizowany przez Stowarzyszenie Ziemi Wąsowskiej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3 maja w Kuślinie została odprawiona uroczysta Msza Święta z okazji rocznicy Konstytucji          3 Maja oraz Dnia Strażaka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było się spotkanie w Urzędzie Gminy z przedstawicielem Agencji Nieruchomości Rolnych oraz firmą budowlana w sprawie rozebrania budynku gospodarczego, który uległ spaleniu w ubiegłym roku w Michorzewie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wyniku interwencji został wymieniony przez Zakład Energetyczny transformator w Śliwnie. Ponieważ wymiana transformatora nie spowodowała znaczącej poprawy napięcia w sieci, czynimy starania, by Energetyka zmodernizowała sieć w Śliwnie od strony sklepu Gminnej Spółdzielni. Według informacji uzyskanej od Dyrektora Zakładu Energetycznego będzie to możliwe w przyszłym roku po ujęciu zadania do planu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ły podpisane umowy na realizację zadań drogowych i chodnikowych ujętych w planie na ten rok. Dotyczy to chodników w Chraplewie i Głuponiach oraz dróg w Kuślinie, Wąsowie i drogi Wąsowo - Dąbrowa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ły podpisane umowy na budowę boisk wielofunkcyjnych w Kuślinie i Śliwnie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poczęto prace przy budowie boiska w Wąsowie oraz oczyszczalni ścieków dla szkół w Wąsowie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końcowej fazie jest przebudowa drogi powiatowej na odcinku Kuślin-Michorzewo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wają prace remontowe na świetlicach. Zakończenie do końca września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/>
      </w:pPr>
      <w:r>
        <w:rPr>
          <w:bCs/>
          <w:sz w:val="22"/>
          <w:szCs w:val="22"/>
        </w:rPr>
        <w:t>Odbyło się w Urzędzie Gminy oraz na świetlicy w Wąsowie spotkanie w sprawie organizacji gminno-powiatowych dożynek, które odbędą się w Wąsowie w dniu 22 sierpnia br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/>
      </w:pPr>
      <w:r>
        <w:rPr>
          <w:bCs/>
          <w:sz w:val="22"/>
          <w:szCs w:val="22"/>
        </w:rPr>
        <w:t xml:space="preserve">W dniu 8 maja na terenie szkół w Michorzewie odbył się XV Bieg Przełajowy im. Emilii Sczanieckiej, w którym udział wzięło wiele drużyn z różnych szkół, również spoza Powiatu Nowotomyskiego. 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wyniku awarii studni na stacji wodociągowej w Kuślinie mieszkańcy Kuślina i Michorzewka mieli przez miesiąc obniżone ciśnienie. Aktualnie stacja funkcjonuje normalnie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/>
      </w:pPr>
      <w:r>
        <w:rPr>
          <w:bCs/>
          <w:sz w:val="22"/>
          <w:szCs w:val="22"/>
        </w:rPr>
        <w:t>Odbył się kolejny Konkurs o Pióro Wójta. W tym roku tematem była fotografia. Nagrodzone prace można oglądać w Sali widowiskowej Gminnego Ośrodka Kultury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dniu 15 maja odbył się w Kuślinie Turniej Strzelecki o Puchar Przewodniczącego Rady Gminy w Kuślinie. I miejsce zajął Zbigniew Heliński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/>
      </w:pPr>
      <w:r>
        <w:rPr>
          <w:bCs/>
          <w:sz w:val="22"/>
          <w:szCs w:val="22"/>
        </w:rPr>
        <w:t>W okresie międzysesyjnym odbyło się dwukrotnie spotkanie z firmą Reekos, która prowadzi działalność po firmie Spomasz w Kuślinie w sprawie ograniczenia uciążliwości. W spotkaniu udział wzięli prezes Firmy, Wójt, pracownik urzędu, sołtys oraz zainteresowani mieszkańcy. Następne spotkanie odbędzie się za miesiąc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Urzędzie Gminy spotkaliśmy się z przedstawicielami firmy Zuo Clean City z Mnich w sprawie gospodarki odpadami.  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/>
      </w:pPr>
      <w:r>
        <w:rPr>
          <w:bCs/>
          <w:sz w:val="22"/>
          <w:szCs w:val="22"/>
        </w:rPr>
        <w:t>W Rzeczpospolitej ukazało się ogłoszenie, w którym Skarb Państwa wystawił do sprzedaży swoje akcje z Telefonów Opalenickich. W okresie międzysesyjnym odbyło się też Walne Zgromadzenie Wspólników TOSA. Zysk netto za ubiegły rok wyniósł 168 tysięcy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Gminnym Ośrodku Kultury w Kuślinie odbyło się spotkanie z okazji XX-lecia Samorządu Terytorialnego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 maja w Wytomyślu odbyło się Powiatowe Święto Straży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dniu 31 maja spotkałem się z przedstawicielami Rady Rodziców oraz Rady Pedagogicznej i Dyrektorem Szkoły Podstawowej w Śliwnie w sprawie wniosków z przeprowadzonej kontroli przez Komisję Rewizyjną Rady Gminy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dniu 1 czerwca w Opalenicy otwarto Orlika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/>
      </w:pPr>
      <w:r>
        <w:rPr>
          <w:bCs/>
          <w:sz w:val="22"/>
          <w:szCs w:val="22"/>
        </w:rPr>
        <w:t>5 czerwca uczestniczyłem z ramienia Stowarzyszenia KOLD w wizycie roboczej w miejscowości Belzig w Niemczech (dotyczyła podjęcia współpracy)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najbliższych 3 miesiącach w rejonie leśniczówki (Wąsowo 1) będą prowadzone prace wiertnicze tj. poszukiwanie ropy i gazu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dniu 10 czerwca w Michorzewku odbyły się wybory sołtysa. Nowym Sołtysem został wybrany Pan Mariusz Woźny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Głuponiach został urządzony plac zabaw wraz z terenem rekreacyjnym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dniu 12 czerwca Sołtys Śliwna wraz z mieszkańcami wzięli udział w turnieju „Wymysłowo Trzech Województw”, w którym zajęli I miejsce. W związku z czym w przyszłym roku będą organizatorami zawodów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ządzeniem Wójta utworzono Gminne Biuro Spisowe do przeprowadzenia Powszechnego Spisu Rolnego w 2010 r. Liderem Gminnym został Zbigniew Heliński, a członkami Urszula Śniechowska i Anna Jędrzejczak. Natomiast rachmistrzami spisowymi Ilona Nadstoga, Monika Przybylak oraz Jan Michalak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/>
      </w:pPr>
      <w:r>
        <w:rPr>
          <w:bCs/>
          <w:sz w:val="22"/>
          <w:szCs w:val="22"/>
        </w:rPr>
        <w:t xml:space="preserve">W dniu 17 czerwca na terenie Zespołu Szkół RCKU w Trzciance odbyło się Święto Buraka Cukrowego. 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KRPA oraz Ośrodek Pomocy Społecznej planują zatrudnienie psychologa, który nieodpłatnie świadczył będzie usługi dwa razy w miesiącu po 3 godziny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dniu 21 czerwca odbyło się spotkanie z sołtysami, jak również Walne Zgromadzenie GS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dniu 22 czerwca WOKiSS w Poznaniu zorganizował spotkanie z okazji XX-lecia Samorządu Terytorialnego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dniu 24 i 25 kończy się dla wszystkich uczniów rok szkolny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dniu 25  czerwca na boisku LZS Głuponie Klub Oldboy będzie świętował XX-lecie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niedziele 27 w Chraplewie odbędą się Gminne Zawody Strażackie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8 czerwca w Wąsowie odbędzie się kolejne spotkanie w sprawie organizacji gminno-powiatowych dożynek. 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okresie międzysesyjnym wspólnie z Ośrodkiem Pomocy Społecznej zorganizowaliśmy zbiórkę darów oraz płodów rolnych. Zebrano dużą ilość środków czystości, artykułów spożywczych i innych niezbędnych dla powodzian, a także rolnicy zadeklarowali 16 ton zboża, siano, siano-kiszonkę i słomę. Płody rolne dostarczymy do gminy Dąbie, a inne materiały w postaci środków czystości itp. Dostarczyliśmy do oddziału PCK w Poznaniu. Dziękujemy darczyńcom oraz sołtysom za pomoc przy zbiórce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okresie międzysesyjnym została przeprowadzona kontrola w Szkole Podstawowej w Śliwnie przez Kuratorium Oświaty w Poznaniu w związku z zaleceniami Komisji Rewizyjnej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rma Poldanor otrzymała od Wójta negatywną decyzję środowiskową, od której odwołała się do Samorządowego Kolegium Odwoławczego w Poznaniu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 lipca w Michorzewie Sołectwo Michorzewo organizuje kolejny Turniej dla sołectw naszej gminy „Bamber Strong”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dniu 23 czerwca odbyło się otwarcie oraz poświęcenie nowych obiektów Szpitala w Nowym Tomyśl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39665</wp:posOffset>
            </wp:positionH>
            <wp:positionV relativeFrom="paragraph">
              <wp:posOffset>168910</wp:posOffset>
            </wp:positionV>
            <wp:extent cx="742315" cy="685800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Sprawozdanie z działalności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Gminnego Ośrodka Pomocy Społecznej w Kuślinie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za 2009 rok.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both"/>
        <w:rPr/>
      </w:pPr>
      <w:r>
        <w:rPr/>
        <w:t>Pomoc społeczna wspiera osoby i rodziny w wysiłkach zmierzających do zaspokojenia niezbędnych potrzeb i umożliwia im życie w warunkach odpowiadających godności człowieka. Prawo do świadczeń z pomocy społecznej przysługuje osobom i rodzinom , których dochód nie przekracza kryterium dochodowego określonego w ustawie o pomocy społecznej(osoba samotnie gospodarująca – dochód nie przekracza kwoty 477 zł; osobie w rodzinie- dochód nie przekracza kwoty 351 zł; rodzinie – dochód nie przekracza sumy kwot kryterium dochodowego na osobę w rodzinie , przy jednoczesnym wystąpieniu takich okoliczności jak: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240"/>
      </w:tblGrid>
      <w:tr>
        <w:trPr>
          <w:trHeight w:val="7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ody przyznania pomo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rodzi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óst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zeba ochrony macierzyństw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 wielodzietnoś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roboc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pełnosprawnoś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trwała lub ciężka choro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kom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holiz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oc w rodzi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domnoś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ości w przystosowaniu do życia po opuszczeniu zakładu kar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radność w sprawach opiekuńczo-wychowawczych i prowadzeniu gospodarstwa domowego w tym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rodziny niepełne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odziny wielodziet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rzenie losowe i sytuacja kryzys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ęska żywiołowa lub ekologiczna (susz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częstszymi powodami korzystania z pomocy społecznej są:   ubóstwo, bezrobocie, wielodzietność,  niepełnosprawność, długotrwała lub ciężka choroba, bezradność w sprawach    opiekuńczo-wychowawczych i prowadzeniu gospodarstwa dom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zeczywista liczba rodzin i osób objętych pomocą społeczną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rodzi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Świadczenia przyznane w ramach zadań zleconych i własn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przyznane w ramach zadań zlecon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przyznane w ramach zadań własn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udzielona w postaci pracy socjalnej – ogół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udzielona wyłącznie w postaci pracy socjaln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a socjalna prowadzona w oparciu o kontrakt socjalny ( liczba kontraktów socjalnych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ŚWIADCZENIA REALIZOWANE NA PODSTAWIE USTAWY O POMOCY SPOŁECZN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 Zasiłek stały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25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, którym przyznano świadcz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 w rodzin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a ogółem w z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 6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I Opłacenie składek na ubezpieczenie zdrowotn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3984"/>
        <w:gridCol w:w="2612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 ,którym przyznano świadczeni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świadcze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a ogółem w zł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Zasiłek okresowy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672"/>
        <w:gridCol w:w="1418"/>
        <w:gridCol w:w="184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 ,którym przyznano świadcze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 w rodzin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świadc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wota ogółem w zł</w:t>
            </w:r>
          </w:p>
        </w:tc>
      </w:tr>
      <w:tr>
        <w:trPr>
          <w:trHeight w:val="58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Zasiłek celowy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2305"/>
        <w:gridCol w:w="2669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, którym przyznano świadczeni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 w rodzinac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a ogółem w zł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9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Zasiłek celowy – zdarzenie losow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148"/>
        <w:gridCol w:w="2398"/>
        <w:gridCol w:w="2210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, którym przyznano świadczeni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 w rodzinac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świadcze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a ogółem w z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Zasiłek celowy specjaln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148"/>
        <w:gridCol w:w="2398"/>
        <w:gridCol w:w="228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, którym przyznano świadczeni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 w rodzinac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świadcze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a ogółem w z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II  Sprawienie pogrzebu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148"/>
        <w:gridCol w:w="2398"/>
        <w:gridCol w:w="228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tórym przyznano świadczeni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 w rodzinac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świadcze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a ogółem w z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/>
        <w:t>VIII  Posiłek – dożywianie dzieci w szkołach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37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 ,którym przyznano świadcz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czba świadcze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wota ogółem w z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314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„</w:t>
      </w:r>
      <w:r>
        <w:rPr/>
        <w:t>Posiłek dla potrzebujących”  - zasiłek celow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581"/>
        <w:gridCol w:w="2853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 ,którym przyznano świadcze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świadczeń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ogółem w zł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86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IX Pomoc rzeczowa – świadczenia niepieniężne.</w:t>
      </w:r>
    </w:p>
    <w:p>
      <w:pPr>
        <w:pStyle w:val="Normal"/>
        <w:rPr/>
      </w:pPr>
      <w:r>
        <w:rPr>
          <w:b/>
          <w:bCs/>
          <w:i/>
          <w:iCs/>
        </w:rPr>
        <w:t>A. Praca socjalna</w:t>
      </w:r>
      <w:r>
        <w:rPr/>
        <w:t xml:space="preserve">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udzielona w postaci pracy socjalnej – ogół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udzielona wyłącznie w postaci pracy socjaln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B. Paczki żywnościow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603"/>
        <w:gridCol w:w="356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naż towaru w kg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towaru w z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lość rodzin – średnia miesięczn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8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Tekstpodstawowy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"/>
        <w:rPr/>
      </w:pPr>
      <w:r>
        <w:rPr/>
        <w:t>C. Żywność z zapasów unijnych</w:t>
      </w:r>
    </w:p>
    <w:tbl>
      <w:tblPr>
        <w:tblW w:w="92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1"/>
        <w:gridCol w:w="3060"/>
        <w:gridCol w:w="3071"/>
        <w:gridCol w:w="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towaru  (zł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lek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 5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 3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ąk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5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7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łatki kukurydzian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 2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7 0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karon  świderki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 8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 8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akaron krajank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 1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 2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ser  żółty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 1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0 3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dżem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1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 7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ukie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 8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 2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sz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8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9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usli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1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 26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nia gotow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1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 1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leko w proszk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 7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wa zbożow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1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upni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6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erbatniki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6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sł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 8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r topiony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760</w:t>
            </w:r>
          </w:p>
        </w:tc>
      </w:tr>
      <w:tr>
        <w:trPr>
          <w:trHeight w:val="468" w:hRule="atLeast"/>
        </w:trPr>
        <w:tc>
          <w:tcPr>
            <w:tcW w:w="3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2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 68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ODATKI MIESZKANIOWE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czba wnios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iczba świadc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ogółem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 tego w zasobi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- gminnym                    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półdzielczym</w:t>
            </w:r>
          </w:p>
          <w:p>
            <w:pPr>
              <w:pStyle w:val="Normal"/>
              <w:ind w:left="7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ywatnym</w:t>
            </w:r>
          </w:p>
          <w:p>
            <w:pPr>
              <w:pStyle w:val="Normal"/>
              <w:ind w:left="7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n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902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22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E SPOŁECZNIE UŻYTECZN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190"/>
        <w:gridCol w:w="220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iczba osób bezrob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lość godz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wota  ogółe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Refundacja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1 406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9 378,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5 657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e  wykonywano od marca do października 2009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 PFRON „UCZEŃ NA WSI- POMOC W ZDOBYCIU WYKSZTAŁCENIA PRZEZ OSOBY NIEPEŁNOSPRAWNE ZAMIESZKUJĄCE GMINY WIEJSKIE  I GMINY MIEJSKO-WIEJSKIE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Cs/>
        </w:rPr>
        <w:t xml:space="preserve">Wnioski złożyły  34 osoby,  kwota wnioskowana 72 640,00 zł, PFRON przyznał kwotę 60 815,66zł. Umowy podpisano z 32  wnioskodawcami,  wypłacono ogółem  </w:t>
      </w:r>
      <w:r>
        <w:rPr>
          <w:b/>
          <w:bCs/>
        </w:rPr>
        <w:t>59 332,35 zł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Realizacja programu 01.IX. 2009 -31. VII. 2010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ŚWIADCZENIA REALIZOWANE NA PODSTAWIE USTAWY O ŚWIADCZENIACH RODZINN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  Zasiłek rodzinny oraz dodatki do zasiłku rodzinneg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. Wydatki na świadczenia i świadczeniobiorców.</w:t>
      </w:r>
    </w:p>
    <w:p>
      <w:pPr>
        <w:pStyle w:val="Normal"/>
        <w:jc w:val="both"/>
        <w:rPr>
          <w:i/>
          <w:i/>
        </w:rPr>
      </w:pPr>
      <w:r>
        <w:rPr>
          <w:i/>
        </w:rPr>
        <w:t>Zasiłki rodzinne oraz dodatki do zasiłku rodzinnego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340"/>
        <w:gridCol w:w="1762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 świadc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świadcze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zł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Zasiłki rodzi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 31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Dodatki do zasiłków  rodzin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w tym z tytuł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719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urodzenia dzie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- opieki nad dzieckiem w okresi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korzystania  z urlopu wychowawcz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509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samotnego wychowywania dzie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90</w:t>
            </w:r>
          </w:p>
        </w:tc>
      </w:tr>
      <w:tr>
        <w:trPr>
          <w:trHeight w:val="65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- kształcenia i rehabilitacji dzieck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niepełnosprawneg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6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rozpoczęcie roku szkol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- podjęcie przez dziecko nauki w szkole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poza miejscem zamieszka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6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-wychowywania dziecka w rodzini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wielodzietne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8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 ZASIŁKI RODZINNE WRAZ Z DODATK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1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66 0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czenia opiekuńcze : zasiłek pielęgnacyjny i świadczenie pielęgnacyjn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511"/>
        <w:gridCol w:w="1771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 świadczeni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świadcze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z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2395" w:leader="none"/>
              </w:tabs>
              <w:jc w:val="both"/>
              <w:rPr/>
            </w:pPr>
            <w:r>
              <w:rPr/>
              <w:t>1.Zasiłki pielęgnacyjne</w:t>
              <w:tab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5 364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Świadczenia pielęgnacyjne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 846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 ŚWIADCZENIA OPIEKUŃCZ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 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. Wydatki na składki na ubezpieczenia społeczne i ubezp</w:t>
      </w:r>
      <w:r>
        <w:rPr/>
        <w:t>ieczenie zdrowotn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340"/>
        <w:gridCol w:w="1942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 świadc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 świadcze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2395" w:leader="none"/>
              </w:tabs>
              <w:jc w:val="both"/>
              <w:rPr/>
            </w:pPr>
            <w:r>
              <w:rPr/>
              <w:t>Składki na ubezpieczenia emerytalne i ren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934</w:t>
            </w:r>
          </w:p>
        </w:tc>
      </w:tr>
      <w:tr>
        <w:trPr>
          <w:trHeight w:val="45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95" w:leader="none"/>
              </w:tabs>
              <w:jc w:val="both"/>
              <w:rPr/>
            </w:pPr>
            <w:r>
              <w:rPr/>
              <w:t>Składki na ubezpieczenie zdrowot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</w:tr>
      <w:tr>
        <w:trPr>
          <w:trHeight w:val="45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center" w:pos="239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.Jednorazowa zapomoga z tytułu urodzenia dziecka „becikowe”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Świadczenie wypłacane bez względu na kryterium dochodowe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świadczeń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wota w zł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ższa tabela przedstawia kwotę ogółem świadczeń zrealizowanych  na podstawie Ustawy o świadczeniach rodzinnych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340"/>
        <w:gridCol w:w="1942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 świadc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świadcze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2395" w:leader="none"/>
              </w:tabs>
              <w:jc w:val="both"/>
              <w:rPr/>
            </w:pPr>
            <w:r>
              <w:rPr/>
              <w:t>1.Zasiłki  rodzinne wraz z dodatk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1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66 032</w:t>
            </w:r>
          </w:p>
        </w:tc>
      </w:tr>
      <w:tr>
        <w:trPr>
          <w:trHeight w:val="69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Świadczenia  opiekuń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4 210</w:t>
            </w:r>
          </w:p>
        </w:tc>
      </w:tr>
      <w:tr>
        <w:trPr>
          <w:trHeight w:val="54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”becikowe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 000</w:t>
            </w:r>
          </w:p>
        </w:tc>
      </w:tr>
      <w:tr>
        <w:trPr>
          <w:trHeight w:val="54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OGÓŁ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7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59 2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ŚWIADCZENIA REALIZOWANE NA PODSTAWIE USTAWY O FUNDUSZU ALIMENTACYJNY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świadc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Świadczenia z Funduszu alimentacyjneg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prowadzonymi działaniami Ośrodka w  2009r. wobec  dłużników  alimentacyjnych   z tytułu zaliczki alimentacyjnej i funduszu alimentacyjnego wyegzekwowano  następujące kwoty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552"/>
        <w:gridCol w:w="14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ód gm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hód budżetu państwa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liczka alimenta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3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3,3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6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701"/>
        <w:gridCol w:w="2127"/>
        <w:gridCol w:w="14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ód gm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chód Wojewody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wierzyciel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z Funduszu alimentacyj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83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387,5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01,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6 723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OJEKTY  ZE ŚRODKÓW EFS 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ktywność bez barier”</w:t>
      </w:r>
    </w:p>
    <w:p>
      <w:pPr>
        <w:pStyle w:val="Normal"/>
        <w:jc w:val="both"/>
        <w:rPr/>
      </w:pPr>
      <w:r>
        <w:rPr/>
        <w:t xml:space="preserve">W 2009r. Ośrodek wystąpił w partnerstwie z Miejsko-Gminnym Ośrodkiem Pomocy Społecznej we Lwówku, Miejsko-Gminnym Ośrodkiem Pomocy Społecznej w Zbąszyniu oraz Gminnym Ośrodkiem Pomocy Społecznej w Miedzichowie  o środki z Europejskiego Funduszu Społecznego w ramach Programu Operacyjnego Kapitał Ludzki działanie 7.1.1 </w:t>
      </w:r>
      <w:r>
        <w:rPr>
          <w:i/>
        </w:rPr>
        <w:t>Rozwój i upowszechnianie aktywnej integracji przez Ośrodki Pomocy Społecznej</w:t>
      </w:r>
      <w:r>
        <w:rPr/>
        <w:t xml:space="preserve"> na realizację projektu „AKTYWNOŚĆ BEZ BARIER”. Celem projektu jest zwiększenie aktywności zawodowej i edukacyjnej oraz poprawienie mobilności zawodowej osób niepracujących . W 2009r. z terenu gminy Kuślin w projekcie udział wzięło 10 osób, wkład własny Ośrodka  w realizacje to kwota  9 263,32 zł. Beneficjenci uczestniczyli w takich kursach jak m.in.:  asertywności, budowlany, wizażu, opieki nad osobami zależnymi, gastronomiczny, stolarski, kas fiskalnych, pedagogiczny, prawa jazdy.   Projekt trwał od m-ca marca do października 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2 .</w:t>
      </w:r>
      <w:r>
        <w:rPr/>
        <w:t xml:space="preserve"> </w:t>
      </w:r>
      <w:r>
        <w:rPr>
          <w:b/>
          <w:u w:val="single"/>
        </w:rPr>
        <w:t>„Maksymalna radość w Kuślinie”</w:t>
      </w:r>
    </w:p>
    <w:p>
      <w:pPr>
        <w:pStyle w:val="Normal"/>
        <w:jc w:val="both"/>
        <w:rPr/>
      </w:pPr>
      <w:r>
        <w:rPr/>
        <w:t xml:space="preserve">Urząd Gminy Kuślin wraz z Fundacją Aktywności Lokalnej w Puszczykowie realizował projekt współfinansowany przez Unię Europejską w ramach Programu Operacyjnego Kapitał Ludzki działanie 7.3 </w:t>
      </w:r>
      <w:r>
        <w:rPr>
          <w:i/>
        </w:rPr>
        <w:t>Inicjatywy lokalne na rzecz  aktywnej integracji</w:t>
      </w:r>
      <w:r>
        <w:rPr/>
        <w:t>. Okres realizacji projektu to czas od 15.12.2008r. do 31.07.2009r. . Celem projektu  była integracja społeczna oraz wzrost samooceny młodych mam z terenu Gminy. W projekcie udział wzięły 24 mamy wraz z dziećmi, które uczestniczyły w warsztatach i doradztwie. Gminny Ośrodek Pomocy Społecznej zajmował się rekrutacją uczestniczek i służył pomocą  w kontaktach z przedstawicielami Fundacji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MPREZY , SPOTKANIA</w:t>
      </w:r>
    </w:p>
    <w:p>
      <w:pPr>
        <w:pStyle w:val="TextBody"/>
        <w:rPr/>
      </w:pPr>
      <w:r>
        <w:rPr/>
        <w:t>W  2009r.   wraz z osobami  niepełnosprawnymi  (dzieci i młodzież ) i ich opiekunami   uczestniczyliśmy  w imprezach integracyjnych :</w:t>
      </w:r>
    </w:p>
    <w:p>
      <w:pPr>
        <w:pStyle w:val="TextBody"/>
        <w:numPr>
          <w:ilvl w:val="0"/>
          <w:numId w:val="13"/>
        </w:numPr>
        <w:suppressAutoHyphens w:val="false"/>
        <w:rPr/>
      </w:pPr>
      <w:r>
        <w:rPr/>
        <w:t>5.09.   Dzień Sportu w Kwilczu</w:t>
      </w:r>
    </w:p>
    <w:p>
      <w:pPr>
        <w:pStyle w:val="TextBody"/>
        <w:numPr>
          <w:ilvl w:val="0"/>
          <w:numId w:val="13"/>
        </w:numPr>
        <w:suppressAutoHyphens w:val="false"/>
        <w:rPr/>
      </w:pPr>
      <w:r>
        <w:rPr/>
        <w:t>26.09  Pożegnanie Lata w Rybojedzku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26 dzieci uczestniczyło w kolonii letniej w Zakopanem, skierowania otrzymaliśmy z PCPR w Nowym Tomyślu. </w:t>
      </w:r>
    </w:p>
    <w:p>
      <w:pPr>
        <w:pStyle w:val="Normal"/>
        <w:jc w:val="both"/>
        <w:rPr/>
      </w:pPr>
      <w:r>
        <w:rPr/>
        <w:t>W miesiącu grudniu 50 dzieci wraz z  opiekunami oraz  uczestniczyło po raz kolejny w „Gwiazdkowej Niespodziance 2009” , imprezie świątecznej zorganizowanej przez Zbór Kościoła Ewangelicznych Chrześcijan w Nowym Tomyślu  (dzieci  otrzymały prezenty  oraz uczestniczyły w poczęstunku wigilijnym.</w:t>
      </w:r>
    </w:p>
    <w:p>
      <w:pPr>
        <w:pStyle w:val="Normal"/>
        <w:jc w:val="both"/>
        <w:rPr/>
      </w:pPr>
      <w:r>
        <w:rPr/>
        <w:t>Pracownicy Ośrodka uczestniczą w spotkaniach Koła nr 4 Emerytów Rencistów i Inwalidów w Kuślinie (dofinansowanie  zakupu  upominków dla uczestników).</w:t>
      </w:r>
    </w:p>
    <w:p>
      <w:pPr>
        <w:pStyle w:val="Normal"/>
        <w:jc w:val="both"/>
        <w:rPr/>
      </w:pPr>
      <w:r>
        <w:rPr/>
        <w:t xml:space="preserve">Pracownicy Ośrodka uczestniczą w pracach Komisji Stypendialnej zarówno gminnej jak i powiatowej, biorą udział w posiedzeniach Komisji Zdrowia Rady Powiatu oraz  innych. 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CHWAŁA NR </w:t>
      </w:r>
      <w:r>
        <w:rPr>
          <w:b/>
          <w:bCs/>
          <w:sz w:val="40"/>
          <w:szCs w:val="40"/>
        </w:rPr>
        <w:t>XL/223/201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ADY GMINY W KUŚLINIE Z DNIA 30 CZERWCA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w sprawie </w:t>
      </w:r>
      <w:r>
        <w:rPr/>
        <w:t>wygaśnięcia mandatu radnego Rady Gminy w Kuślini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190 ust. 2 ustawy z dnia 16 lipca 1998 r. – Ordynacja wyborcza do rad gmin, rad powiatów i sejmików województw (Dz. U. z 1998 r. Nr 95, poz. 602 z późn. zm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a Gminy w Kuśli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twierdza się wygaśnięcie mandatu radnego Gminy w Kuślinie Leszka Pinczyńskiego w związku z jego śmierci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Uchwała wchodzi w życie z dniem podjęc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11725</wp:posOffset>
            </wp:positionH>
            <wp:positionV relativeFrom="paragraph">
              <wp:posOffset>23495</wp:posOffset>
            </wp:positionV>
            <wp:extent cx="722630" cy="746760"/>
            <wp:effectExtent l="0" t="0" r="0" b="0"/>
            <wp:wrapNone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DO </w:t>
      </w:r>
      <w:r>
        <w:rPr>
          <w:b/>
          <w:bCs/>
          <w:sz w:val="28"/>
          <w:szCs w:val="28"/>
        </w:rPr>
        <w:t>UCHWAŁY NR XL/223/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RADY GMINY W KUŚLINIE Z DNIA 30 CZERWCA 2010 ROKU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e śmiercią radnego Leszka Pinczyńskiego uzasadnione jest podjęcie uchwały w sprawie wygaśnięcia mandatu radn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45050</wp:posOffset>
            </wp:positionH>
            <wp:positionV relativeFrom="paragraph">
              <wp:posOffset>492760</wp:posOffset>
            </wp:positionV>
            <wp:extent cx="722630" cy="746760"/>
            <wp:effectExtent l="0" t="0" r="0" b="0"/>
            <wp:wrapNone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CHWAŁA NR </w:t>
      </w:r>
      <w:r>
        <w:rPr>
          <w:b/>
          <w:bCs/>
          <w:sz w:val="40"/>
          <w:szCs w:val="40"/>
        </w:rPr>
        <w:t>XL/224/201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ADY GMINY W KUŚLINIE Z DNIA 30 CZERWCA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w sprawie </w:t>
      </w:r>
      <w:r>
        <w:rPr/>
        <w:t xml:space="preserve">zmiany uchwały Nr I/3/2006 Rady Gminy w Kuślinie z dnia 1 grudnia </w:t>
      </w:r>
    </w:p>
    <w:p>
      <w:pPr>
        <w:pStyle w:val="Normal"/>
        <w:ind w:left="708" w:hanging="0"/>
        <w:jc w:val="both"/>
        <w:rPr/>
      </w:pPr>
      <w:r>
        <w:rPr>
          <w:b/>
        </w:rPr>
        <w:tab/>
      </w:r>
      <w:r>
        <w:rPr/>
        <w:t xml:space="preserve">2006 roku w sprawie powołania przewodniczącego i członków Komisji </w:t>
      </w:r>
    </w:p>
    <w:p>
      <w:pPr>
        <w:pStyle w:val="Normal"/>
        <w:ind w:left="708" w:hanging="0"/>
        <w:jc w:val="both"/>
        <w:rPr/>
      </w:pPr>
      <w:r>
        <w:rPr/>
        <w:tab/>
        <w:t>Rewizyjnej Rady Gminy w Kuślini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18a ustawy z dnia 8 marca 1990 r. o samorządzie gminnym (tekst jednolity Dz. U. z 2001 r. Nr 142, poz. 1591 z późn. zm.) oraz na podstawie § 16 ust. 1 Statutu Gminy Kuśli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a Gminy w Kuśli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mienia się treść § 1 pkt. 1 uchwały Nr I/3/2006 Rady Gminy w Kuślinie z dnia 1 grudnia 2006 roku w sprawie powołania przewodniczącego i członków Komisji Rewizyjnej Rady Gminy w Kuślinie, w ten sposób, że  otrzymuje on brzmien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Powołuje się Komisję Rewizyjną Rady Gminy w Kuślinie w następującym składzie:</w:t>
      </w:r>
    </w:p>
    <w:p>
      <w:pPr>
        <w:pStyle w:val="Normal"/>
        <w:spacing w:lineRule="auto" w:line="360"/>
        <w:jc w:val="both"/>
        <w:rPr/>
      </w:pPr>
      <w:r>
        <w:rPr/>
        <w:t>Przewodniczący:</w:t>
        <w:tab/>
        <w:t>radny Łuczak Henryk</w:t>
      </w:r>
    </w:p>
    <w:p>
      <w:pPr>
        <w:pStyle w:val="Normal"/>
        <w:spacing w:lineRule="auto" w:line="360"/>
        <w:jc w:val="both"/>
        <w:rPr/>
      </w:pPr>
      <w:r>
        <w:rPr/>
        <w:t>Członkowie:</w:t>
        <w:tab/>
        <w:tab/>
        <w:t>radna Matuszak Halin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…………………………..”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Uchwała wchodzi w życie z dniem podjęc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21250</wp:posOffset>
            </wp:positionH>
            <wp:positionV relativeFrom="paragraph">
              <wp:posOffset>137160</wp:posOffset>
            </wp:positionV>
            <wp:extent cx="722630" cy="746760"/>
            <wp:effectExtent l="0" t="0" r="0" b="0"/>
            <wp:wrapNone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DO </w:t>
      </w:r>
      <w:r>
        <w:rPr>
          <w:b/>
          <w:bCs/>
          <w:sz w:val="28"/>
          <w:szCs w:val="28"/>
        </w:rPr>
        <w:t>UCHWAŁY NR XL/224/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W KUŚLINIE Z DNIA 30 CZERWCA 2010 ROKU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e śmiercią radnego Leszka Pinczyńskiego, który był powołany uchwałą Nr I/3/2006 Rady Gminy w Kuślinie z dnia 1 grudnia 2006 roku w sprawie powołania przewodniczącego i członków Komisji  Rewizyjnej Rady Gminy w Kuślinie, uzasadnione jest uzupełnienie składu Komisji Rewizyjnej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02200</wp:posOffset>
            </wp:positionH>
            <wp:positionV relativeFrom="paragraph">
              <wp:posOffset>55880</wp:posOffset>
            </wp:positionV>
            <wp:extent cx="722630" cy="746760"/>
            <wp:effectExtent l="0" t="0" r="0" b="0"/>
            <wp:wrapNone/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CHWAŁA NR </w:t>
      </w:r>
      <w:r>
        <w:rPr>
          <w:b/>
          <w:bCs/>
          <w:sz w:val="40"/>
          <w:szCs w:val="40"/>
        </w:rPr>
        <w:t>XL/225/201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ADY GMINY W KUŚLINIE Z DNIA 30 CZERWCA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w sprawie </w:t>
      </w:r>
      <w:r>
        <w:rPr/>
        <w:t xml:space="preserve">zmiany uchwały nr XXI/116/2008 z dnia 25 września 2008 roku sprawie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</w:t>
      </w:r>
      <w:r>
        <w:rPr/>
        <w:t xml:space="preserve"> </w:t>
      </w:r>
      <w:r>
        <w:rPr/>
        <w:t>inkasa podatku od nieruchomości, rolnego i leś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 18 ust. 2 pkt 8 ustawy z dnia 8 marca 1990r. o samorządzie gminnym (tekst jednolity: Dz. U. z 2001 r. Nr 142, poz. 1591; z 2002 r. Nr 23, poz. 220, Nr 62, poz. 558, Nr 113, poz.984, Nr 153, poz. 1271, Nr 214, poz. 1806; z 2003 r. Nr 8, poz. 717, Nr 162, poz. 1568; z 2004 r. Nr 102, poz. 1055, Nr 116, poz. 1203, z 2005 r. Nr 172, poz. 1441; z 2006 . Nr 17, poz. 128, Nr 181, poz. 1337; z 2007 r. Nr 48, poz. 327, Nr 138,poz. 974, Nr 173, poz. 1218)  w związku z art. 6b ustawy z dnia 15 listopada 1984 r. o podatku rolnym (tekst jednolity: Dz. U. z 2006r. Nr 136,  poz. 969, Nr 191, poz. 1412, Nr 249, poz. 1825, Nr 245, poz. 1775; z 2007 r. Nr 109, poz. 747; z 2008 r. Nr 116, poz. 730) art. 6 ust 12 ustawy z dnia 12 stycznia 1991 r.  o podatkach i opłatach lokal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 (tekst jednolity: Dz. U z 2006 r. Nr 121, poz. 844  , Nr 220, poz. 1601, Nr 225, poz. 1635, Nr 245, poz. 1775, Nr 249, poz. 1828, Nr 251, poz. 1847; z 2008 r. Nr 93, poz. 585, Nr 116, poz. 730) oraz ar. 6 ust. 8 ustawy z dnia 30 października 2002 r. o podatku leśnym (Dz. U. Nr 200, poz. 1682, Nr 216, poz. 1826; z 2005 r. Nr 143, poz. 1199, Nr 164, poz. 1365, Nr 179, poz. 1484; z 2006 r. Nr 245, poz. 1775, Nr 249, poz. 1825; z 2008 r. Nr 116, poz. 730) oraz art. 47 § 4a ustawy z dnia 29 sierpnia 1997 r. – Ordynacja podatkowa (tekst jednolity: Dz. U. z 2005 r. Nr 8, poz. 60, Nr 85, poz.727,  Nr 86, poz. 733, Nr 143, poz. 1199; z 2006 r. Nr 66, poz. 470, Nr 104, poz. 708, Nr 217, poz. 1590, Nr 225, poz. 1635; z 2007 r. Nr 105, poz. 721, Nr 112, poz. 769, Nr 120, poz. 818, Nr 225, poz. 1671; z 2008 r. Nr 118, poz. 74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w Kuśl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 xml:space="preserve">Zmienia się treść </w:t>
      </w:r>
      <w:r>
        <w:rPr>
          <w:b/>
        </w:rPr>
        <w:t>§ 3, pkt 7,</w:t>
      </w:r>
      <w:r>
        <w:rPr/>
        <w:t xml:space="preserve"> uchwały  Nr XXI/116/2008 Rady Gminy w Kuślinie z dnia 25 września 2008 roku w sprawie inkasa podatku od nieruchomości, rolnego i leśnego, który otrzymuje brzmienie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7)</w:t>
      </w:r>
      <w:r>
        <w:rPr/>
        <w:t xml:space="preserve"> Pan  Mariusz Woźny w sołectwie Michorzewko”.</w:t>
      </w: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92675</wp:posOffset>
            </wp:positionH>
            <wp:positionV relativeFrom="paragraph">
              <wp:posOffset>158750</wp:posOffset>
            </wp:positionV>
            <wp:extent cx="722630" cy="746760"/>
            <wp:effectExtent l="0" t="0" r="0" b="0"/>
            <wp:wrapNone/>
            <wp:docPr id="9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chwała wchodzi w życie po upływie 14 dni od dnia ogłoszenia w Dzienniku Urzędowym Województwa Wielkopolskiego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ZASADNIENIE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DO UCHWAŁY NR XL/225/2010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W KUŚLINIE Z DNIA  30 CZERWCA 2010 ROKU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 xml:space="preserve">           </w:t>
      </w:r>
      <w:r>
        <w:rPr/>
        <w:t>W związku z wyborem nowego Sołtysa miejscowości Michorzewko, zmiana treści uchwały Nr XXI/116/2008 Rady Gminy w Kuślinie z dnia 25 września 2008 roku w sprawie</w:t>
      </w:r>
      <w:r>
        <w:rPr>
          <w:b/>
        </w:rPr>
        <w:t xml:space="preserve"> </w:t>
      </w:r>
      <w:r>
        <w:rPr/>
        <w:t>inkasa podatku od nieruchomości, rolnego i leśnego jest uzasadnion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związku z powyższym wnoszę o podjęci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30775</wp:posOffset>
            </wp:positionH>
            <wp:positionV relativeFrom="paragraph">
              <wp:posOffset>165735</wp:posOffset>
            </wp:positionV>
            <wp:extent cx="722630" cy="746760"/>
            <wp:effectExtent l="0" t="0" r="0" b="0"/>
            <wp:wrapNone/>
            <wp:docPr id="10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JEK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UCHWAŁA NR XL/226/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W KUŚLINIE Z DNIA 30 CZERWCA 2010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>w sprawie</w:t>
      </w:r>
      <w:r>
        <w:rPr/>
        <w:t xml:space="preserve"> udzielenia pomocy finansowej Powiatowi Nowotomyskiemu na 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      </w:t>
      </w:r>
      <w:r>
        <w:rPr/>
        <w:t xml:space="preserve">przebudowę  drogi powiatowej nr 2738P i 2739P na odcinku drogi 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      </w:t>
      </w:r>
      <w:r>
        <w:rPr/>
        <w:t>Kuślin-Michorze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0 ust. 2 ustawy z dnia 8 marca 1990r. o samorządzie gminnym (tekst jednolity Dz. U z 2001r., Nr 142, poz. 1591 ze zm.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w Kuśli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dziela się z budżetu Gminy Kuślin pomocy finansowej Powiatowi  Nowotomyskiemu                        w formie dotacji celowej na przebudowę drogi powiatowej nr 2738P i 2739P w wysokości 40.000 z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Określenie warunków pomocy, w tym zasady rozliczania środków ustali odrębna umowa zawarta między Gminą, a Powiat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zawarcia umowy upoważnia się Wójta Gminy Kuśl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Kuśl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/>
        <w:t>Uchwała wchodzi w życie z dniem podjęcia.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86605</wp:posOffset>
            </wp:positionH>
            <wp:positionV relativeFrom="paragraph">
              <wp:posOffset>6985</wp:posOffset>
            </wp:positionV>
            <wp:extent cx="722630" cy="746760"/>
            <wp:effectExtent l="0" t="0" r="0" b="0"/>
            <wp:wrapNone/>
            <wp:docPr id="1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DO </w:t>
      </w:r>
      <w:r>
        <w:rPr>
          <w:b/>
          <w:bCs/>
          <w:sz w:val="28"/>
          <w:szCs w:val="28"/>
        </w:rPr>
        <w:t>UCHWAŁY NR XL/226/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W KUŚLINIE Z DNIA 30 CZERWCA 2010 ROKU</w:t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left="5" w:firstLine="703"/>
        <w:jc w:val="both"/>
        <w:rPr>
          <w:bCs/>
        </w:rPr>
      </w:pPr>
      <w:r>
        <w:rPr>
          <w:bCs/>
        </w:rPr>
        <w:t xml:space="preserve">Zgodnie z art. 10 ustawy o samorządzie gminnym wykonywanie zadań publicznych może się odbywać w drodze współdziałania między jednostkami samorządu terytorialnego. Jednostki samorządu mogą sobie wzajemnie udzielać pomocy, w tym także finansowej. </w:t>
      </w:r>
    </w:p>
    <w:p>
      <w:pPr>
        <w:pStyle w:val="Normal"/>
        <w:shd w:fill="FFFFFF" w:val="clear"/>
        <w:spacing w:lineRule="auto" w:line="360"/>
        <w:ind w:left="5" w:firstLine="703"/>
        <w:jc w:val="both"/>
        <w:rPr/>
      </w:pPr>
      <w:r>
        <w:rPr>
          <w:bCs/>
        </w:rPr>
        <w:t>Dotacja w kwocie 40.000 złotych zaplanowana została w budżecie gminy na dofinansowanie przebudowy drogi powiatowej nr 2738P i 2739P na odcinku drogi             Kuślin-Michorzewo.</w:t>
      </w:r>
    </w:p>
    <w:p>
      <w:pPr>
        <w:pStyle w:val="Normal"/>
        <w:shd w:fill="FFFFFF" w:val="clear"/>
        <w:spacing w:lineRule="auto" w:line="360"/>
        <w:ind w:left="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45050</wp:posOffset>
            </wp:positionH>
            <wp:positionV relativeFrom="paragraph">
              <wp:posOffset>16510</wp:posOffset>
            </wp:positionV>
            <wp:extent cx="722630" cy="746760"/>
            <wp:effectExtent l="0" t="0" r="0" b="0"/>
            <wp:wrapNone/>
            <wp:docPr id="1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JEK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UCHWAŁA NR XL/227/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W KUŚLINIE Z DNIA 30 CZERWCA 2010 ROKU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sprawie: </w:t>
      </w:r>
      <w:r>
        <w:rPr/>
        <w:t>zmiany budżetu Gminy Kuślin na 2010 rok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Na podstawie</w:t>
      </w:r>
      <w:r>
        <w:rPr/>
        <w:t xml:space="preserve"> art. 18 ust. 2 pkt 4  ustawy z dnia 8 marca 1990 r. o samorządzie gminnym t.j. (Dz.  U. z 2001 r., Nr 142, poz. 1591 ze zm.), art. 211, 212, ustawy z dnia 27 sierpnia 2009 r. o finansach publicznych (Dz. U. Nr 157, poz. 1240) Rada uchwala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/>
      </w:pPr>
      <w:r>
        <w:rPr/>
        <w:t>Dokonuje się zmiany w dochodach i wydatkach przewidzianych uchwałą Rady Gminy w Kuślinie  nr XXXVI/210/2009 z dnia 22 grudnia 2009 r. w sprawie uchwalenia budżetu Gminy Kuślin na 2010 r., polegającej n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/>
      </w:pPr>
      <w:r>
        <w:rPr/>
        <w:t xml:space="preserve">     </w:t>
      </w:r>
      <w:r>
        <w:rPr/>
        <w:t>1)</w:t>
        <w:tab/>
        <w:t xml:space="preserve">zwiększeniu dochodów budżetu o kwotę </w:t>
      </w:r>
      <w:r>
        <w:rPr>
          <w:b/>
          <w:bCs/>
        </w:rPr>
        <w:t xml:space="preserve">  583.570 zł </w:t>
      </w:r>
      <w:r>
        <w:rPr/>
        <w:t>zgodnie z załącznikiem nr 1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/>
      </w:pPr>
      <w:r>
        <w:rPr/>
        <w:t xml:space="preserve">     </w:t>
      </w:r>
      <w:r>
        <w:rPr/>
        <w:t>2)</w:t>
        <w:tab/>
        <w:t xml:space="preserve">zmniejszeniu wydatków budżetu o kwotę </w:t>
      </w:r>
      <w:r>
        <w:rPr>
          <w:b/>
          <w:bCs/>
        </w:rPr>
        <w:t xml:space="preserve"> -141.430 zł </w:t>
      </w:r>
      <w:r>
        <w:rPr/>
        <w:t>zgodnie z załącznikiem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center"/>
        <w:rPr/>
      </w:pPr>
      <w:r>
        <w:rPr/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/>
      </w:pPr>
      <w:r>
        <w:rPr/>
        <w:t>W uchwale Rady Gminy w Kuślinie  nr XXXVI/210/2009 z dnia 22 grudnia 2009 r.  o której mowa w § 1 zmienia się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/>
      </w:pPr>
      <w:r>
        <w:rPr/>
        <w:t>1. § 1, który otrzymuje brzmienie:</w:t>
      </w:r>
    </w:p>
    <w:p>
      <w:pPr>
        <w:pStyle w:val="Normal"/>
        <w:spacing w:lineRule="auto" w:line="276"/>
        <w:jc w:val="both"/>
        <w:rPr/>
      </w:pPr>
      <w:r>
        <w:rPr/>
        <w:t xml:space="preserve"> „</w:t>
      </w:r>
      <w:r>
        <w:rPr/>
        <w:t xml:space="preserve">1. Ustala się łączną kwotę dochodów budżetu na 2010 rok w wysokości </w:t>
      </w:r>
      <w:r>
        <w:rPr>
          <w:b/>
        </w:rPr>
        <w:t xml:space="preserve">15.216.596 zł </w:t>
      </w:r>
      <w:r>
        <w:rPr/>
        <w:t>zgodnie z załącznikiem Nr 1, z tego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dochody bieżące w kwocie </w:t>
      </w:r>
      <w:r>
        <w:rPr>
          <w:b/>
        </w:rPr>
        <w:t>14.225.802 zł</w:t>
      </w:r>
      <w:r>
        <w:rPr/>
        <w:t>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dochody majątkowe w kwocie </w:t>
      </w:r>
      <w:r>
        <w:rPr>
          <w:b/>
        </w:rPr>
        <w:t>990.794 zł</w:t>
      </w:r>
      <w:r>
        <w:rPr/>
        <w:t xml:space="preserve">, </w:t>
      </w:r>
    </w:p>
    <w:p>
      <w:pPr>
        <w:pStyle w:val="Normal"/>
        <w:spacing w:lineRule="auto" w:line="276"/>
        <w:jc w:val="both"/>
        <w:rPr/>
      </w:pPr>
      <w:r>
        <w:rPr/>
        <w:t xml:space="preserve">2. Dochody, o których mowa w ust. 1 obejmują dotacje celowe na realizację zadań z zakresu administracji rządowej i innych zadań zleconych ustawami w wysokości </w:t>
      </w:r>
      <w:r>
        <w:rPr>
          <w:b/>
        </w:rPr>
        <w:t>2.283.676 zł</w:t>
      </w:r>
      <w:r>
        <w:rPr/>
        <w:t>, zgodnie z załącznikiem Nr 1a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/>
      </w:pPr>
      <w:r>
        <w:rPr/>
        <w:t>2. § 2., który otrzymuje brzmienie: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 xml:space="preserve">1. Ustala się łączną kwotę wydatków budżetu na 2010 rok w wysokości </w:t>
      </w:r>
      <w:r>
        <w:rPr>
          <w:b/>
        </w:rPr>
        <w:t xml:space="preserve">18.524.392 zł </w:t>
      </w:r>
      <w:r>
        <w:rPr/>
        <w:t>zgodnie z załącznikiem Nr 2, z tego 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wydatki bieżące w wysokości </w:t>
      </w:r>
      <w:r>
        <w:rPr>
          <w:b/>
        </w:rPr>
        <w:t>13.559.892 zł</w:t>
      </w:r>
      <w:r>
        <w:rPr/>
        <w:t>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wydatki majątkowe w wysokości</w:t>
      </w:r>
      <w:r>
        <w:rPr>
          <w:b/>
        </w:rPr>
        <w:t xml:space="preserve"> 4.964.500 zł</w:t>
      </w:r>
      <w:r>
        <w:rPr/>
        <w:t>, zgodne z załącznikiem Nr 4.</w:t>
      </w:r>
    </w:p>
    <w:p>
      <w:pPr>
        <w:pStyle w:val="Normal"/>
        <w:spacing w:lineRule="auto" w:line="276"/>
        <w:rPr/>
      </w:pPr>
      <w:r>
        <w:rPr/>
        <w:t xml:space="preserve">2. Wydatki, o których mowa w ust. 1 obejmują wydatki na realizację zadań z zakresu administracji rządowej i innych zadań zleconych ustawami w wysokości </w:t>
      </w:r>
      <w:r>
        <w:rPr>
          <w:b/>
        </w:rPr>
        <w:t>2.283.676 zł</w:t>
      </w:r>
      <w:r>
        <w:rPr/>
        <w:t>, zgodnie z załącznikiem Nr 2a.</w:t>
      </w:r>
    </w:p>
    <w:p>
      <w:pPr>
        <w:pStyle w:val="Normal"/>
        <w:spacing w:lineRule="auto" w:line="276"/>
        <w:jc w:val="both"/>
        <w:rPr/>
      </w:pPr>
      <w:r>
        <w:rPr/>
        <w:t>3. Określa się na lata 2008-2013 wydatki na wieloletnie programy inwestycyjne, zgodnie z załącznikiem Nr 5</w:t>
      </w:r>
    </w:p>
    <w:p>
      <w:pPr>
        <w:pStyle w:val="Normal"/>
        <w:spacing w:lineRule="auto" w:line="276"/>
        <w:jc w:val="both"/>
        <w:rPr/>
      </w:pPr>
      <w:r>
        <w:rPr/>
        <w:t>4. Określa się wydatki na programy i projekty realizowane ze środków z budżetu Unii Europejskiej niepodlegające zwrotowi zgodnie z załącznikiem Nr 7 do niniejszej uchwały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/>
      </w:pPr>
      <w:r>
        <w:rPr/>
        <w:t>3. § 3., który otrzymuje brzmienie: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 xml:space="preserve">Deficyt budżetu w kwocie </w:t>
      </w:r>
      <w:r>
        <w:rPr>
          <w:b/>
        </w:rPr>
        <w:t>3.307.796</w:t>
      </w:r>
      <w:r>
        <w:rPr/>
        <w:t xml:space="preserve"> </w:t>
      </w:r>
      <w:r>
        <w:rPr>
          <w:b/>
        </w:rPr>
        <w:t>zł</w:t>
      </w:r>
      <w:r>
        <w:rPr/>
        <w:t xml:space="preserve"> zostanie sfinansowany przychodami z tytułu: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kredytu bankowego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pożyczki z Wojewódzkiego Funduszu Ochrony Środowiska i Gospodarki Wodnej w Poznaniu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/>
      </w:pPr>
      <w:r>
        <w:rPr/>
        <w:t>4. § 4, który otrzymuje brzmienie:</w:t>
      </w:r>
    </w:p>
    <w:p>
      <w:pPr>
        <w:pStyle w:val="Normal"/>
        <w:spacing w:lineRule="auto" w:line="276"/>
        <w:jc w:val="both"/>
        <w:rPr/>
      </w:pPr>
      <w:r>
        <w:rPr>
          <w:spacing w:val="-4"/>
        </w:rPr>
        <w:t>„</w:t>
      </w:r>
      <w:r>
        <w:rPr>
          <w:spacing w:val="-4"/>
        </w:rPr>
        <w:t xml:space="preserve">Określa się łączną kwotę planowych przychodów </w:t>
      </w:r>
      <w:r>
        <w:rPr>
          <w:b/>
          <w:spacing w:val="-4"/>
        </w:rPr>
        <w:t xml:space="preserve">3.387.800 zł, </w:t>
      </w:r>
      <w:r>
        <w:rPr>
          <w:spacing w:val="-4"/>
        </w:rPr>
        <w:t>zgodnie z załącznikiem Nr 3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/>
      </w:pPr>
      <w:r>
        <w:rPr/>
        <w:t>5. § 5, który otrzymuje brzmienie: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 xml:space="preserve">Określa się łączna kwotę planowych rozchodów </w:t>
      </w:r>
      <w:r>
        <w:rPr>
          <w:b/>
        </w:rPr>
        <w:t xml:space="preserve">80.004 zł, </w:t>
      </w:r>
      <w:r>
        <w:rPr/>
        <w:t>zgodnie z załącznikiem Nr 3”.</w:t>
      </w:r>
    </w:p>
    <w:p>
      <w:pPr>
        <w:pStyle w:val="Normal"/>
        <w:spacing w:lineRule="auto" w:line="276"/>
        <w:jc w:val="both"/>
        <w:rPr/>
      </w:pPr>
      <w:r>
        <w:rPr/>
        <w:t>6. § 6, który otrzymuje brzmienie: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Ustala się zestawienie planowanych kwot dotacji udzielanych z budżetu Gmin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dotacje dla jednostek sektora finansów publicznych </w:t>
      </w:r>
      <w:r>
        <w:rPr>
          <w:b/>
        </w:rPr>
        <w:t>443.257 zł</w:t>
      </w:r>
      <w:r>
        <w:rPr/>
        <w:t>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dotacje dla jednostek spoza sektora finansów publicznych </w:t>
      </w:r>
      <w:r>
        <w:rPr>
          <w:b/>
        </w:rPr>
        <w:t>36.000 zł</w:t>
      </w:r>
      <w:r>
        <w:rPr/>
        <w:t xml:space="preserve">, </w:t>
      </w:r>
    </w:p>
    <w:p>
      <w:pPr>
        <w:pStyle w:val="Normal"/>
        <w:spacing w:lineRule="auto" w:line="276"/>
        <w:ind w:left="492" w:firstLine="288"/>
        <w:jc w:val="both"/>
        <w:rPr/>
      </w:pPr>
      <w:r>
        <w:rPr/>
        <w:t>zgodnie z załącznikiem Nr 6”.</w:t>
      </w:r>
    </w:p>
    <w:p>
      <w:pPr>
        <w:pStyle w:val="Normal"/>
        <w:spacing w:lineRule="auto" w:line="276"/>
        <w:jc w:val="both"/>
        <w:rPr/>
      </w:pPr>
      <w:r>
        <w:rPr/>
        <w:t>7.  § 7, który otrzymuje brzmienie: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Określa się plan przychodów i wydatków zakładów budżetowych: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  <w:t xml:space="preserve"> </w:t>
      </w:r>
      <w:r>
        <w:rPr/>
        <w:t xml:space="preserve">1) przychody </w:t>
      </w:r>
      <w:r>
        <w:rPr>
          <w:b/>
        </w:rPr>
        <w:t>982.640 zł</w:t>
      </w:r>
      <w:r>
        <w:rPr/>
        <w:t>,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  <w:t xml:space="preserve"> </w:t>
      </w:r>
      <w:r>
        <w:rPr/>
        <w:t xml:space="preserve">2) wydatki </w:t>
      </w:r>
      <w:r>
        <w:rPr>
          <w:b/>
        </w:rPr>
        <w:t>990.755 zł</w:t>
      </w:r>
      <w:r>
        <w:rPr/>
        <w:t>, zgodnie z załącznikiem Nr 7” .</w:t>
      </w:r>
    </w:p>
    <w:p>
      <w:pPr>
        <w:pStyle w:val="Normal"/>
        <w:spacing w:lineRule="auto" w:line="276"/>
        <w:jc w:val="both"/>
        <w:rPr/>
      </w:pPr>
      <w:r>
        <w:rPr/>
        <w:t>8.  § 8, który otrzymuje brzmienie: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Określa się plan dochodów i wydatków  rachunku dochodów własnych jednostek budżetowych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ochody </w:t>
      </w:r>
      <w:r>
        <w:rPr>
          <w:b/>
        </w:rPr>
        <w:t>115.000 zł</w:t>
      </w:r>
      <w:r>
        <w:rPr/>
        <w:t>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datki </w:t>
      </w:r>
      <w:r>
        <w:rPr>
          <w:b/>
        </w:rPr>
        <w:t>115.000 zł</w:t>
      </w:r>
      <w:r>
        <w:rPr/>
        <w:t>, zgodnie z załącznikiem Nr 7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/>
      </w:pPr>
      <w:r>
        <w:rPr/>
        <w:t>9. § 10, który otrzymuje brzmienie: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 xml:space="preserve">Ustala się limit zobowiązań z tytułu zaciąganych kredytów i pożyczek w kwocie </w:t>
      </w:r>
      <w:r>
        <w:rPr>
          <w:b/>
        </w:rPr>
        <w:t>3.587.800 zł</w:t>
      </w:r>
      <w:r>
        <w:rPr/>
        <w:t>, w tym na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pokrycie występującego w ciągu roku przejściowego deficytu budżetu Gminy w</w:t>
      </w:r>
    </w:p>
    <w:p>
      <w:pPr>
        <w:pStyle w:val="Normal"/>
        <w:spacing w:lineRule="auto" w:line="276"/>
        <w:ind w:left="480" w:hanging="0"/>
        <w:jc w:val="both"/>
        <w:rPr/>
      </w:pPr>
      <w:r>
        <w:rPr/>
        <w:t xml:space="preserve">      </w:t>
      </w:r>
      <w:r>
        <w:rPr/>
        <w:t xml:space="preserve">kwocie </w:t>
      </w:r>
      <w:r>
        <w:rPr>
          <w:b/>
        </w:rPr>
        <w:t>200.000 zł</w:t>
      </w:r>
      <w:r>
        <w:rPr/>
        <w:t>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finansowanie planowanego deficytu budżetu Gminy w kwocie </w:t>
      </w:r>
      <w:r>
        <w:rPr>
          <w:b/>
        </w:rPr>
        <w:t>3.307.796 zł</w:t>
      </w:r>
      <w:r>
        <w:rPr/>
        <w:t>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spłatę wcześniej zaciągniętych zobowiązań z tytułu kredytów w kwocie </w:t>
      </w:r>
      <w:r>
        <w:rPr>
          <w:b/>
        </w:rPr>
        <w:t>80.004 zł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/>
      </w:pPr>
      <w:r>
        <w:rPr/>
        <w:t>10. § 12, który otrzymuje brzmienie: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Upoważnia się Wójta do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zaciągania kredytów i pożyczek na pokrycie występującego w ciągu roku budżetowego deficytu budżetu do wysokości </w:t>
      </w:r>
      <w:r>
        <w:rPr>
          <w:b/>
        </w:rPr>
        <w:t>200.000 zł</w:t>
      </w:r>
      <w:r>
        <w:rPr/>
        <w:t>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zaciągnięcia kredytów i pożyczek do wysokości </w:t>
      </w:r>
      <w:r>
        <w:rPr>
          <w:b/>
        </w:rPr>
        <w:t>3.307.796 zł</w:t>
      </w:r>
      <w:r>
        <w:rPr/>
        <w:t>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dokonywania zmian w budżecie podlegających na przeniesieniach w planie wydatków między paragrafami i rozdziałami w ramach działu w zakresie wydatków na wynagrodzenia ze stosunku pracy, wydatków majątkowych,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przekazywanie uprawnień kierownikom jednostek organizacyjnych do zaciągnięcia zobowiązań z tytułu umów, których realizacja w roku budżetowym i latach następnych jest niezbędna do zapewnienia ciągłości działania jednostki i z których wynikające płatności wykraczają poza rok budżetowy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3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a się treść załącznika Nr 3 do uchwały budżetowej, który otrzymuje brzmienie, jak w załączniku  Nr 3 do niniejszej uchwał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a się treść załącznika Nr 4 do uchwały budżetowej, który otrzymuje brzmienie, jak w załączniku  Nr 4 do niniejszej uchwał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a się treść załącznika Nr 5 do uchwały budżetowej, który otrzymuje brzmienie, jak w załączniku  Nr 5 do niniejszej uchwał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a się treść załącznika Nr 6 do uchwały budżetowej, który otrzymuje brzmienie, jak w załączniku  Nr 6 do niniejszej uchwały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6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4</w:t>
      </w:r>
    </w:p>
    <w:p>
      <w:pPr>
        <w:pStyle w:val="Normal"/>
        <w:rPr/>
      </w:pPr>
      <w:r>
        <w:rPr/>
        <w:t>Uchwała wchodzi w życie z dniem podjęcia i ma zastosowanie do budżetu na rok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97450</wp:posOffset>
            </wp:positionH>
            <wp:positionV relativeFrom="paragraph">
              <wp:posOffset>276225</wp:posOffset>
            </wp:positionV>
            <wp:extent cx="722630" cy="746760"/>
            <wp:effectExtent l="0" t="0" r="0" b="0"/>
            <wp:wrapNone/>
            <wp:docPr id="1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656"/>
        <w:gridCol w:w="496"/>
        <w:gridCol w:w="3842"/>
        <w:gridCol w:w="1428"/>
        <w:gridCol w:w="1427"/>
        <w:gridCol w:w="985"/>
      </w:tblGrid>
      <w:tr>
        <w:trPr>
          <w:trHeight w:val="334" w:hRule="atLeast"/>
        </w:trPr>
        <w:tc>
          <w:tcPr>
            <w:tcW w:w="5508" w:type="dxa"/>
            <w:gridSpan w:val="4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Zmiany w dochodach budżetu gminy na</w:t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Załącznik nr 1 do Uchwały Nr XL/227/2010 </w:t>
            </w:r>
          </w:p>
        </w:tc>
      </w:tr>
      <w:tr>
        <w:trPr>
          <w:trHeight w:val="375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010 rok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Rady Gminy w Kuślinie z dnia 30.06.2010 r.</w:t>
            </w:r>
          </w:p>
        </w:tc>
      </w:tr>
      <w:tr>
        <w:trPr>
          <w:trHeight w:val="2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3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tan na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tan na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miana</w:t>
            </w:r>
          </w:p>
        </w:tc>
      </w:tr>
      <w:tr>
        <w:trPr>
          <w:trHeight w:val="24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eń:17-06-1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eń:30-06-1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229 938,0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368 408,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138 470,00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38 47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38 470,00</w:t>
            </w:r>
          </w:p>
        </w:tc>
      </w:tr>
      <w:tr>
        <w:trPr>
          <w:trHeight w:val="244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6298</w:t>
            </w:r>
          </w:p>
        </w:tc>
        <w:tc>
          <w:tcPr>
            <w:tcW w:w="3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Środki na dofinansowanie własnych inwestycji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38 470,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38 470,00</w:t>
            </w:r>
          </w:p>
        </w:tc>
      </w:tr>
      <w:tr>
        <w:trPr>
          <w:trHeight w:val="244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gmin (związków gmin), powiatów (związków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powiatów), samorządów województw,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pozyskane z innych źróde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Dochody od osób prawnych, od osób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4 361 031,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4 371 031,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fizycznych i od innych jednostek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nieposiadających osobowości prawnej oraz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wydatki związane z ich poborem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Wpływy z innych opłat stanowiących dochody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jednostek samorządu terytorialnego na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podstawie ustaw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3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Wpływy z opłat za zezwolenia na sprzedaż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alkohol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58 700,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69 551,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10 851,00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8 451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51,00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51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51,00</w:t>
            </w:r>
          </w:p>
        </w:tc>
      </w:tr>
      <w:tr>
        <w:trPr>
          <w:trHeight w:val="2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Gospodarka komunalna i ochrona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490 788,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510 788,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4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środowisk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Wpływy i wydatki związane z gromadzeniem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489 288,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509 288,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44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środków z opłat i kar za korzystanie ze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środowisk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404 249,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404 249,00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404 249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404 249,00</w:t>
            </w:r>
          </w:p>
        </w:tc>
      </w:tr>
      <w:tr>
        <w:trPr>
          <w:trHeight w:val="244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6298</w:t>
            </w:r>
          </w:p>
        </w:tc>
        <w:tc>
          <w:tcPr>
            <w:tcW w:w="3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Środki na dofinansowanie własnych inwestycji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404 249,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404 249,00</w:t>
            </w:r>
          </w:p>
        </w:tc>
      </w:tr>
      <w:tr>
        <w:trPr>
          <w:trHeight w:val="244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gmin (związków gmin), powiatów (związków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powiatów), samorządów województw,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pozyskane z innych źróde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14 633 026,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15 216 596,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583 570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245100</wp:posOffset>
            </wp:positionH>
            <wp:positionV relativeFrom="paragraph">
              <wp:posOffset>58420</wp:posOffset>
            </wp:positionV>
            <wp:extent cx="770255" cy="796290"/>
            <wp:effectExtent l="0" t="0" r="0" b="0"/>
            <wp:wrapNone/>
            <wp:docPr id="1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15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656"/>
        <w:gridCol w:w="4143"/>
        <w:gridCol w:w="1404"/>
        <w:gridCol w:w="1404"/>
        <w:gridCol w:w="1032"/>
      </w:tblGrid>
      <w:tr>
        <w:trPr>
          <w:trHeight w:val="334" w:hRule="atLeast"/>
        </w:trPr>
        <w:tc>
          <w:tcPr>
            <w:tcW w:w="5313" w:type="dxa"/>
            <w:gridSpan w:val="3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Zmiany w wydatkach budżetu gminy na</w:t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Załącznik nr 2 do Uchwały Nr XL/227/2010 </w:t>
            </w:r>
          </w:p>
        </w:tc>
      </w:tr>
      <w:tr>
        <w:trPr>
          <w:trHeight w:val="375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010 rok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Rady Gminy w Kuślinie z dnia 30.06.2010 r.</w:t>
            </w:r>
          </w:p>
        </w:tc>
      </w:tr>
      <w:tr>
        <w:trPr>
          <w:trHeight w:val="2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tan na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tan na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miana</w:t>
            </w:r>
          </w:p>
        </w:tc>
      </w:tr>
      <w:tr>
        <w:trPr>
          <w:trHeight w:val="24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eń:17-06-1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eń:30-06-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1 064 034,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957 174,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-106 86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 024 034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917 174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-106 86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14 034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44 174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30 14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~ wydatki związane z realizacją zadań statutowyc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14 034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44 174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30 14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673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-137 00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- inwestycje i zakupy inwestycyjn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673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-137 00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124 500,0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129 000,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~ wydatki związane z realizacją zadań statutowyc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- inwestycje i zakupy inwestycyjn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Bezpieczeństwo publiczne i ochrona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87 700,0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98 700,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przeciwpożarowa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87 7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98 7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87 7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98 7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- wynagrodzenia i składki od nich naliczan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3 7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3 7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dotacje na zadania bieżąc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~ wydatki związane z realizacją zadań statutowyc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świadczenia na rzecz osób fizycznych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6 963 200,0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7 003 200,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3 484 0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3 509 7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3 484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3 509 7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- wynagrodzenia i składki od nich naliczan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 777 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 777 5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~ wydatki związane z realizacją zadań statutowyc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546 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572 2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świadczenia na rzecz osób fizycznych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- inwestycje i zakupy inwestycyjn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 041 8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 041 1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-70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 041 8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 041 1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-70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- wynagrodzenia i składki od nich naliczan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842 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842 5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~ wydatki związane z realizacją zadań statutowyc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54 3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53 6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-70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świadczenia na rzecz osób fizycznych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 865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 880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 865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 880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- wynagrodzenia i składki od nich naliczan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 479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 479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~ wydatki związane z realizacją zadań statutowyc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99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świadczenia na rzecz osób fizycznych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103 700,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15 70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95 7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5 70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58 2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3 20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- wynagrodzenia i składki od nich nalicza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~ wydatki związane z realizacją zadań statutowyc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48 2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3 20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35 5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- inwestycje i zakupy inwestycyjn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35 5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135 654,0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143 234,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7 58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86 35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93 93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7 58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86 35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93 93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7 58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- wynagrodzenia i składki od nich naliczan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80 15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87 73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7 58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~ wydatki związane z realizacją zadań statutowyc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świadczenia na rzecz osób fizycznych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Gospodarka komunalna i ochrona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429 134,0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449 134,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środowiska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1 85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6 85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1 85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6 85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~ wydatki związane z realizacją zadań statutowyc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1 85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6 85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6 43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41 43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6 43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41 43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- wynagrodzenia i składki od nich naliczan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4 23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4 23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~ wydatki związane z realizacją zadań statutowyc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37 2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1 100 838,0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1 118 488,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17 65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02 65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7 65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02 65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7 65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dotacje na zadania bieżąc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02 65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7 65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804 000,0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650 500,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-153 50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719 5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566 00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-153 50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~ wydatki związane z realizacją zadań statutowyc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719 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564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-155 50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- inwestycje i zakupy inwestycyjn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719 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564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-155 500,00</w:t>
            </w:r>
          </w:p>
        </w:tc>
      </w:tr>
      <w:tr>
        <w:trPr>
          <w:trHeight w:val="27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18 668 322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18 524 392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-143 930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58715</wp:posOffset>
            </wp:positionH>
            <wp:positionV relativeFrom="paragraph">
              <wp:posOffset>118745</wp:posOffset>
            </wp:positionV>
            <wp:extent cx="761365" cy="786765"/>
            <wp:effectExtent l="0" t="0" r="0" b="0"/>
            <wp:wrapNone/>
            <wp:docPr id="1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7156" w:type="dxa"/>
        <w:jc w:val="left"/>
        <w:tblInd w:w="8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40"/>
        <w:gridCol w:w="1080"/>
        <w:gridCol w:w="2440"/>
      </w:tblGrid>
      <w:tr>
        <w:trPr>
          <w:trHeight w:val="9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3                               do uchwały Nr  XLI/227/2010                        Rady Gminy w Kuślinie                 z dnia 30.06.2010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 i rozchody budżetu 2010 r.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387 8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yty i pożyczki kraj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307 79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ychody z tytułu innych rozlicze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4</w:t>
            </w:r>
          </w:p>
        </w:tc>
      </w:tr>
      <w:tr>
        <w:trPr>
          <w:trHeight w:val="300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y kredytów i pożyczek kraj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4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do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307 796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59275</wp:posOffset>
            </wp:positionH>
            <wp:positionV relativeFrom="paragraph">
              <wp:posOffset>121920</wp:posOffset>
            </wp:positionV>
            <wp:extent cx="722630" cy="746760"/>
            <wp:effectExtent l="0" t="0" r="0" b="0"/>
            <wp:wrapNone/>
            <wp:docPr id="19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</w:r>
    </w:p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80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830"/>
        <w:gridCol w:w="5840"/>
        <w:gridCol w:w="1595"/>
      </w:tblGrid>
      <w:tr>
        <w:trPr>
          <w:trHeight w:val="900" w:hRule="atLeas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4                                  do uchwały Nr  XL/227/2010                       Rady Gminy w Kuślinie                       z dnia 30.06.2010</w:t>
            </w:r>
          </w:p>
        </w:tc>
      </w:tr>
      <w:tr>
        <w:trPr>
          <w:trHeight w:val="315" w:hRule="atLeast"/>
        </w:trPr>
        <w:tc>
          <w:tcPr>
            <w:tcW w:w="88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az zadań inwestycyjnych na rok 2010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an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Rolnictwo i łowiectwo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 828 0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Infrastruktura wodociągowa i sanitacyjna wsi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 828 0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nalizacja sanitarna</w:t>
            </w:r>
            <w:r>
              <w:rPr>
                <w:rFonts w:cs="Arial" w:ascii="Arial" w:hAnsi="Arial"/>
                <w:sz w:val="18"/>
                <w:szCs w:val="18"/>
              </w:rPr>
              <w:t xml:space="preserve"> I etap: Kuślin - Michorzewo - Michorzewko                   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 350 0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czyszczalnia ścieków </w:t>
            </w:r>
            <w:r>
              <w:rPr>
                <w:rFonts w:cs="Arial" w:ascii="Arial" w:hAnsi="Arial"/>
                <w:sz w:val="18"/>
                <w:szCs w:val="18"/>
              </w:rPr>
              <w:t>przy Zespole Szkół w Wąsowi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18 0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udowa studni głębinowej </w:t>
            </w:r>
            <w:r>
              <w:rPr>
                <w:rFonts w:cs="Arial" w:ascii="Arial" w:hAnsi="Arial"/>
                <w:sz w:val="18"/>
                <w:szCs w:val="18"/>
              </w:rPr>
              <w:t>dla Stacji Uzdatniania Wody w Wąsowi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60 0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Wytwarzanie i zaopatrywanie w energię elektryczną gaz i wodę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02 5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40004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Dostarczanie paliw gazowych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2 500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udowa przyłaczy gazowych </w:t>
            </w:r>
            <w:r>
              <w:rPr>
                <w:rFonts w:cs="Arial" w:ascii="Arial" w:hAnsi="Arial"/>
                <w:sz w:val="18"/>
                <w:szCs w:val="18"/>
              </w:rPr>
              <w:t>do przedszkola i świetlicy wiejskiej w Trzciance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2 5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Transport i łączność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13 0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Drogi publiczne powiatowe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finans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rzebudowy drogi powiatowej nr 2738P i 2739P na odcinku Wąsowo-Leśniczówka-Kuślin-Michorzewo wraz z budową ronda w miejscowości Kuślin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Drogi publiczne gminne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673 0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udowa drogi </w:t>
            </w:r>
            <w:r>
              <w:rPr>
                <w:rFonts w:cs="Arial" w:ascii="Arial" w:hAnsi="Arial"/>
                <w:sz w:val="18"/>
                <w:szCs w:val="18"/>
              </w:rPr>
              <w:t xml:space="preserve">Wąsowo-Dąbrowa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50 0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wardzenie drogi</w:t>
            </w:r>
            <w:r>
              <w:rPr>
                <w:rFonts w:cs="Arial" w:ascii="Arial" w:hAnsi="Arial"/>
                <w:sz w:val="18"/>
                <w:szCs w:val="18"/>
              </w:rPr>
              <w:t xml:space="preserve"> Wąsowo ul. Św. Wawrzyńc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owa drogi</w:t>
            </w:r>
            <w:r>
              <w:rPr>
                <w:rFonts w:cs="Arial" w:ascii="Arial" w:hAnsi="Arial"/>
                <w:sz w:val="18"/>
                <w:szCs w:val="18"/>
              </w:rPr>
              <w:t xml:space="preserve">  Kuślin ul. Ogrodowa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13 0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owa drogi</w:t>
            </w:r>
            <w:r>
              <w:rPr>
                <w:rFonts w:cs="Arial" w:ascii="Arial" w:hAnsi="Arial"/>
                <w:sz w:val="18"/>
                <w:szCs w:val="18"/>
              </w:rPr>
              <w:t xml:space="preserve">  Kuślin ul. Radosna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 0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 5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005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 5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up</w:t>
            </w:r>
            <w:r>
              <w:rPr>
                <w:rFonts w:cs="Arial" w:ascii="Arial" w:hAnsi="Arial"/>
                <w:sz w:val="18"/>
                <w:szCs w:val="18"/>
              </w:rPr>
              <w:t xml:space="preserve"> drogi w miejscowości Wąsowo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 5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Administracja publiczna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Urzędy gmin (miast na prawach powiatu)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Zakup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 sprzętu biurowego i oprogramowania komputerowego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Ochrona zdrowia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7 5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Przeciwdziałanie alkoholizmowi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7 500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Zagospodarowanie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 miejsca sobotnio-niedzielnego wypoczynku dzieci i młodzieży w miejscowości Głuponie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7 5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Budowa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 placu zabaw w miejscowości Turkow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Kultura i ochrona dziedzictwa narodowego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56 0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Domy i ośrodki kultury, świetlice i kluby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651 3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nizacja świetlicy</w:t>
            </w:r>
            <w:r>
              <w:rPr>
                <w:rFonts w:cs="Arial" w:ascii="Arial" w:hAnsi="Arial"/>
                <w:sz w:val="20"/>
                <w:szCs w:val="20"/>
              </w:rPr>
              <w:t xml:space="preserve"> w Śliwni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8 9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nizacja świetlicy</w:t>
            </w:r>
            <w:r>
              <w:rPr>
                <w:rFonts w:cs="Arial" w:ascii="Arial" w:hAnsi="Arial"/>
                <w:sz w:val="20"/>
                <w:szCs w:val="20"/>
              </w:rPr>
              <w:t xml:space="preserve"> w Dąbrowi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4 7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nizacja świetlicy</w:t>
            </w:r>
            <w:r>
              <w:rPr>
                <w:rFonts w:cs="Arial" w:ascii="Arial" w:hAnsi="Arial"/>
                <w:sz w:val="20"/>
                <w:szCs w:val="20"/>
              </w:rPr>
              <w:t xml:space="preserve"> w Głuponiach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95 8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nizacja sali GOK w Kuślini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65 5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nizacja świetlic</w:t>
            </w:r>
            <w:r>
              <w:rPr>
                <w:rFonts w:cs="Arial" w:ascii="Arial" w:hAnsi="Arial"/>
                <w:sz w:val="20"/>
                <w:szCs w:val="20"/>
              </w:rPr>
              <w:t xml:space="preserve"> w Michorzewi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ernizacja świetlicy wiejskiej </w:t>
            </w:r>
            <w:r>
              <w:rPr>
                <w:rFonts w:cs="Arial" w:ascii="Arial" w:hAnsi="Arial"/>
                <w:sz w:val="20"/>
                <w:szCs w:val="20"/>
              </w:rPr>
              <w:t>w miejscowości Michorzewo-Krystianow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6 4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nizacja świetlicy</w:t>
            </w:r>
            <w:r>
              <w:rPr>
                <w:rFonts w:cs="Arial" w:ascii="Arial" w:hAnsi="Arial"/>
                <w:sz w:val="20"/>
                <w:szCs w:val="20"/>
              </w:rPr>
              <w:t xml:space="preserve"> w Wąsowi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 7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Budowa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 zadaszenia sceny w Śliwni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 7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Kultura fizyczna i sport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94 0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Obiekty sportowe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64 0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Budowa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boiska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 wielofunkcyjnego w Wąsowi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70 0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Budowa boiska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 wielofunkcyjnego w Śliwni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12 0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Budowa boiska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 wielofunkcyjnego w Kuślini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82 000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do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adaszenia sceny na boisku sportowym w Wąsowi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 964 5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77740</wp:posOffset>
            </wp:positionH>
            <wp:positionV relativeFrom="paragraph">
              <wp:posOffset>34290</wp:posOffset>
            </wp:positionV>
            <wp:extent cx="722630" cy="746760"/>
            <wp:effectExtent l="0" t="0" r="0" b="0"/>
            <wp:wrapNone/>
            <wp:docPr id="2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ab/>
      </w:r>
    </w:p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9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3460"/>
        <w:gridCol w:w="1263"/>
        <w:gridCol w:w="1430"/>
        <w:gridCol w:w="1080"/>
      </w:tblGrid>
      <w:tr>
        <w:trPr>
          <w:trHeight w:val="12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`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6                               do uchwały Nr  XL/227/2010                 Rady Gminy w Kuślinie                      z dnia 30.06.2010r.</w:t>
            </w:r>
          </w:p>
        </w:tc>
      </w:tr>
      <w:tr>
        <w:trPr>
          <w:trHeight w:val="780" w:hRule="atLeast"/>
        </w:trPr>
        <w:tc>
          <w:tcPr>
            <w:tcW w:w="939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udzielone w 2010 roku z budżetu podmiotom należącym i nie należącym do sektora finansów publicznych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dotacji 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owej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wej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Jednostki sektora finansów publicznych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 65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6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jednostki: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w Kuślinie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Kuślinie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650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Nowotomyski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4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Nowotomyski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</w:tr>
      <w:tr>
        <w:trPr>
          <w:trHeight w:val="285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Jednostki nie należące do sektora finansów publicznych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: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przętu gaśniczego dla jednostek OSP Gminy Kuślin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4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szechnianie kultury fizycznej i sportu w ramach klubów i organizacji sportowych w miejscowości Głuponie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4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szechnianie kultury fizycznej i sportu w ramach klubów i organizacji sportowych w miejscowości Michorzewo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4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szechnianie kultury fizycznej i sportu w ramach klubów i organizacji sportowych w miejscowości Wąsowo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R A Z E M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 65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607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92700</wp:posOffset>
            </wp:positionH>
            <wp:positionV relativeFrom="paragraph">
              <wp:posOffset>86995</wp:posOffset>
            </wp:positionV>
            <wp:extent cx="789305" cy="815340"/>
            <wp:effectExtent l="0" t="0" r="0" b="0"/>
            <wp:wrapNone/>
            <wp:docPr id="2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sectPr>
          <w:footerReference w:type="default" r:id="rId2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Y NR XL/227/201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GMINY W KUŚLINIE Z DNIA 30 CZERWCA 2010 ROKU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60" w:hanging="0"/>
        <w:jc w:val="both"/>
        <w:rPr/>
      </w:pPr>
      <w:r>
        <w:rPr/>
        <w:t>Zwiększa się dochody budżetu o kwotę 583.570 zł w następujących rozdziałach:</w:t>
      </w:r>
    </w:p>
    <w:p>
      <w:pPr>
        <w:pStyle w:val="Normal"/>
        <w:spacing w:lineRule="auto" w:line="276"/>
        <w:ind w:left="60" w:hanging="0"/>
        <w:jc w:val="both"/>
        <w:rPr/>
      </w:pPr>
      <w:r>
        <w:rPr/>
        <w:t>01010 – 138.470 środki z PROW na dofinansowanie budowy  oczyszczalni ścieków przy szkole w Wąsowie ( podpisana umowa o przyznanie pomocy nr 6922-UM150197/09)</w:t>
      </w:r>
    </w:p>
    <w:p>
      <w:pPr>
        <w:pStyle w:val="Normal"/>
        <w:spacing w:lineRule="auto" w:line="276"/>
        <w:ind w:left="60" w:hanging="0"/>
        <w:jc w:val="both"/>
        <w:rPr/>
      </w:pPr>
      <w:r>
        <w:rPr/>
        <w:t>75618 – 10.000 zwiększono plan z opłat na sprzedaż alkoholu,</w:t>
      </w:r>
    </w:p>
    <w:p>
      <w:pPr>
        <w:pStyle w:val="Normal"/>
        <w:spacing w:lineRule="auto" w:line="276"/>
        <w:ind w:left="60" w:hanging="0"/>
        <w:jc w:val="both"/>
        <w:rPr/>
      </w:pPr>
      <w:r>
        <w:rPr/>
        <w:t>80101 – 600 opłaty z różnych dochodów w Zespole Szkoła Podstawowa Przedszkole w Wąsowie,</w:t>
      </w:r>
    </w:p>
    <w:p>
      <w:pPr>
        <w:pStyle w:val="Normal"/>
        <w:spacing w:lineRule="auto" w:line="276"/>
        <w:ind w:left="60" w:hanging="0"/>
        <w:jc w:val="both"/>
        <w:rPr/>
      </w:pPr>
      <w:r>
        <w:rPr/>
        <w:t>80104 – 10.000 opłaty za korzystanie z przedszkoli,</w:t>
      </w:r>
    </w:p>
    <w:p>
      <w:pPr>
        <w:pStyle w:val="Normal"/>
        <w:spacing w:lineRule="auto" w:line="276"/>
        <w:ind w:left="60" w:hanging="0"/>
        <w:jc w:val="both"/>
        <w:rPr/>
      </w:pPr>
      <w:r>
        <w:rPr/>
        <w:t>80110 – 251 opłaty z różnych dochodów w Gimnazjum Wąsowo,</w:t>
      </w:r>
    </w:p>
    <w:p>
      <w:pPr>
        <w:pStyle w:val="Normal"/>
        <w:spacing w:lineRule="auto" w:line="276"/>
        <w:ind w:left="60" w:hanging="0"/>
        <w:jc w:val="both"/>
        <w:rPr/>
      </w:pPr>
      <w:r>
        <w:rPr/>
        <w:t>90019 – 20.000 opłata za korzystanie ze środowiska,</w:t>
      </w:r>
    </w:p>
    <w:p>
      <w:pPr>
        <w:pStyle w:val="Normal"/>
        <w:spacing w:lineRule="auto" w:line="276"/>
        <w:ind w:left="60" w:hanging="0"/>
        <w:jc w:val="both"/>
        <w:rPr/>
      </w:pPr>
      <w:r>
        <w:rPr/>
        <w:t>92109 – 404.249 środki z PROW na dofinansowanie modernizacji świetlic wiejskich (umowa o przyznaniu pomocy nr 6922-UM1500197/09)</w:t>
      </w:r>
    </w:p>
    <w:p>
      <w:pPr>
        <w:pStyle w:val="Normal"/>
        <w:spacing w:lineRule="auto" w:line="276"/>
        <w:ind w:left="60" w:hanging="0"/>
        <w:jc w:val="both"/>
        <w:rPr/>
      </w:pPr>
      <w:r>
        <w:rPr/>
        <w:t>Po stronie wydatków zmieniono plan w następujących rozdziałach: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b/>
        </w:rPr>
        <w:t>60016</w:t>
      </w:r>
      <w:r>
        <w:rPr/>
        <w:t xml:space="preserve"> – zmniejszono wydatki majątkowe o kwotę 137.000 w wyniku przeprowadzonych przetargów, zwiększono natomiast wydatki bieżące o kwotę 30.140 na bieżące utrzymanie dróg oraz remont drogi wjazdowej na boisko w Wąsowie.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b/>
        </w:rPr>
        <w:t>71005</w:t>
      </w:r>
      <w:r>
        <w:rPr/>
        <w:t xml:space="preserve"> – 4.500 na wykup drogi w miejscowości Wąsowo.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b/>
        </w:rPr>
        <w:t xml:space="preserve">75412 </w:t>
      </w:r>
      <w:r>
        <w:rPr/>
        <w:t>– 11.000 dotacja dla OSP Kuślin na zakup sprzętu gaśniczego.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b/>
        </w:rPr>
        <w:t xml:space="preserve">80101 </w:t>
      </w:r>
      <w:r>
        <w:rPr/>
        <w:t>– 25.000 na zakup oleju opałowego oraz prace remontowe w Szkole Podstawowej w Wąsowie.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b/>
        </w:rPr>
        <w:t xml:space="preserve">80110 </w:t>
      </w:r>
      <w:r>
        <w:rPr/>
        <w:t>– 15.000 na zakup oleju opałowego dla Gimnazjum w Wąsowie.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b/>
        </w:rPr>
        <w:t xml:space="preserve">85154 – </w:t>
      </w:r>
      <w:r>
        <w:rPr/>
        <w:t>13.200 na organizację półkolonii w szkołach oraz GOK oraz 2.500 zwiększenie wydatków na plac zabaw w Głuponiach.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b/>
        </w:rPr>
        <w:t>85401 –</w:t>
      </w:r>
      <w:r>
        <w:rPr/>
        <w:t xml:space="preserve"> 7.580 zwiększenie wydatków na wynagrodzenia i pochodne w Szkole Podstawowej w Michorzewie.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b/>
        </w:rPr>
        <w:t>90002 –</w:t>
      </w:r>
      <w:r>
        <w:rPr/>
        <w:t xml:space="preserve"> 5.000 na monitoring zrekultywowanego wysypiska śmieci w Kuślinie.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b/>
        </w:rPr>
        <w:t>90004</w:t>
      </w:r>
      <w:r>
        <w:rPr/>
        <w:t xml:space="preserve"> – 15.000 na koszenie trawników, zakup drzew i krzewów do nasadzeń przycinanie gałęzi.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b/>
        </w:rPr>
        <w:t xml:space="preserve">92116 </w:t>
      </w:r>
      <w:r>
        <w:rPr/>
        <w:t>– 17.650 na przygotowanie przewodnika po Gminie Kuślin oraz bieżące utrzymanie.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b/>
        </w:rPr>
        <w:t xml:space="preserve">92601 </w:t>
      </w:r>
      <w:r>
        <w:rPr/>
        <w:t>zmniejszono wydatki o 155.500 zł na budowę boisk wielofunkcyjnych po przeprowadzonych przetargach, zwiększono o 2.000 wydatki bieżące na zakup farb na malowanie szatni w obiektach sportowych.</w:t>
      </w:r>
    </w:p>
    <w:p>
      <w:pPr>
        <w:pStyle w:val="Normal"/>
        <w:rPr/>
      </w:pPr>
      <w:r>
        <w:rPr/>
        <w:t>Dokonano przeniesienia kwoty 700 zł z rozdziału 80104 do 80101 na wniosek Dyrektora Szkoły Podstawowej w Michorzewie.</w:t>
      </w:r>
    </w:p>
    <w:p>
      <w:pPr>
        <w:pStyle w:val="Normal"/>
        <w:spacing w:lineRule="auto" w:line="48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50460</wp:posOffset>
            </wp:positionH>
            <wp:positionV relativeFrom="paragraph">
              <wp:posOffset>266700</wp:posOffset>
            </wp:positionV>
            <wp:extent cx="722630" cy="746760"/>
            <wp:effectExtent l="0" t="0" r="0" b="0"/>
            <wp:wrapNone/>
            <wp:docPr id="2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JEK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UCHWAŁA NR XL/228/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W KUŚLINIE Z DNIA 30 CZERWCA 2010 ROKU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>określenia zakresu i formy informacji o przebiegu wykonania budżetu gminy, informacji o kształtowaniu się wieloletniej prognozy finansowej oraz informacji o przebiegu wykonania planów finansowych samorządowych instytucji kultury za pierwsze półrocze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Na podstawie</w:t>
      </w:r>
      <w:r>
        <w:rPr/>
        <w:t xml:space="preserve"> art.18 ust. 2 pkt. 15, ustawy z dnia 8 marca 1990 r. o samorządzie gminnym (tekst jednolity Dz. U. z 2001 roku Nr 142 poz. 1591 z 2002 roku Nr 23 poz.220, Nr 62 poz. 558, Nr 113 poz. 984, Nr 153 poz. 1271 i Nr 214 poz. 1806 z 2003 roku Nr 80 poz. 717 i Nr 162 poz.1568, z 2004 roku Nr 102 poz. 1055 i Nr 116 poz. 1203 z 2005 roku Nr 72 172 poz. 1441 i Nr 175 poz.1457 z 2006 roku Nr 17 poz. 128 i 181 poz. 1337, z 2007 roku Nr 48 poz.327, Nr 138 poz. 974 i Nr 173 poz. 1218 z 2008 roku Nr 180 poz. 1111, i Nr 223 poz. 1458 oraz z 2009 roku Nr 52 poz. 420 Nr 157 poz.1241 28 z 2010 roku Nr 28 poz. 142 i 146 ) oraz art. 266 ust. 2 ustawy z dnia 27 sierpnia 2009 r. o finansach publicznych (Dz. U. Nr 157, poz. 1240, zmiana z 2010 r. Nr 28, poz. 146)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Rada Gminy Kuślin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</w:rPr>
        <w:t xml:space="preserve">§ 1. </w:t>
      </w:r>
      <w:r>
        <w:rPr/>
        <w:t xml:space="preserve">Określa się zakres i formę informacji o przebiegu wykonania budżetu gminy, informacji </w:t>
        <w:br/>
        <w:t xml:space="preserve">o kształtowaniu się wieloletniej prognozy finansowej oraz informacji o przebiegu wykonania planów  samorządowych instytucji kultury za pierwsze półrocze, które Wójt Gminy przedstawia Radzie Gminy Kuślin i Regionalnej Izbie Obrachunkowej w Poznaniu w terminie do 31 sierpnia każdego roku budżetowego. 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>§ 2</w:t>
      </w:r>
      <w:r>
        <w:rPr/>
        <w:t>. Informacja o przebiegu wykonania budżetu gminy za pierwsze półrocze powinna zawierać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część tabelaryczną dotyczącą wykonania budżetu, którą sporządza się formie załączników w szczegółowości niemniejszej niż w uchwale budżetowej,  w układzie -  plan po zmianach, wykonania planu i procentowy wskaźnik jego realizacji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część opisową, w której zamieszcza się: 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283"/>
        <w:jc w:val="both"/>
        <w:rPr/>
      </w:pPr>
      <w:r>
        <w:rPr/>
        <w:t xml:space="preserve">zmiany w planie budżetu dokonane przez Radę Gminy Kuślin oraz Wójta Gminy Kuślin w okresie pierwszego półrocza, 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283"/>
        <w:jc w:val="both"/>
        <w:rPr/>
      </w:pPr>
      <w:r>
        <w:rPr/>
        <w:t xml:space="preserve">wysokość zrealizowanych dochodów i wydatków  z uzasadnieniem pozycji, w których wskaźnik wykonania znacząco odbiega od wskaźnika upływu czasu, 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283"/>
        <w:jc w:val="both"/>
        <w:rPr/>
      </w:pPr>
      <w:r>
        <w:rPr/>
        <w:t>stanu zaległości w podatkach i opłatach lokalnych oraz wskazanie działań jakie zostały podjęte w celu wyegzekwowania zaległości,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283"/>
        <w:jc w:val="both"/>
        <w:rPr/>
      </w:pPr>
      <w:r>
        <w:rPr/>
        <w:t>skutków obniżenia górnych stawek podatkowych,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283"/>
        <w:jc w:val="both"/>
        <w:rPr/>
      </w:pPr>
      <w:r>
        <w:rPr/>
        <w:t>skutków udzielonych ulg i zwolnień oraz skutków decyzji wydanych przez organ podatkowy,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283"/>
        <w:jc w:val="both"/>
        <w:rPr/>
      </w:pPr>
      <w:r>
        <w:rPr/>
        <w:t xml:space="preserve">wydatków majątkowych,  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283"/>
        <w:jc w:val="both"/>
        <w:rPr/>
      </w:pPr>
      <w:r>
        <w:rPr/>
        <w:t>wydatków z tytułu udzielonych dotacji,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283"/>
        <w:jc w:val="both"/>
        <w:rPr/>
      </w:pPr>
      <w:r>
        <w:rPr/>
        <w:t>wydatków na obsługę długu publicznego,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283"/>
        <w:jc w:val="both"/>
        <w:rPr/>
      </w:pPr>
      <w:r>
        <w:rPr/>
        <w:t>wypłaty z  tytułu poręczeń i gwarancji udzielonych przez gminę , przypadających do spłaty w danym roku budżetowym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283"/>
        <w:jc w:val="both"/>
        <w:rPr/>
      </w:pPr>
      <w:r>
        <w:rPr/>
        <w:t>informację z tytułu wykonania przychodów i rozchodów budżetu,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283"/>
        <w:jc w:val="both"/>
        <w:rPr/>
      </w:pPr>
      <w:r>
        <w:rPr/>
        <w:t xml:space="preserve">informację o stanie zobowiązań, w tym zobowiązań wymagalnych.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§ 3.</w:t>
      </w:r>
      <w:r>
        <w:rPr/>
        <w:t xml:space="preserve"> Informacja o kształtowaniu się wieloletniej prognozy finansowej obejmuje: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przedstawienie stopnia wykonania planu danych ujętych w informacji o wykonaniu budżetu gminy za pierwsze półrocze w tym:</w:t>
      </w:r>
    </w:p>
    <w:p>
      <w:pPr>
        <w:pStyle w:val="Normal"/>
        <w:numPr>
          <w:ilvl w:val="0"/>
          <w:numId w:val="19"/>
        </w:numPr>
        <w:spacing w:lineRule="auto" w:line="276"/>
        <w:ind w:left="1134" w:hanging="283"/>
        <w:jc w:val="both"/>
        <w:rPr/>
      </w:pPr>
      <w:r>
        <w:rPr/>
        <w:t>dochodów bieżących i wydatków bieżących , w tym na obsługę długu , gwarancje i poręczenia ,</w:t>
      </w:r>
    </w:p>
    <w:p>
      <w:pPr>
        <w:pStyle w:val="Normal"/>
        <w:numPr>
          <w:ilvl w:val="0"/>
          <w:numId w:val="19"/>
        </w:numPr>
        <w:spacing w:lineRule="auto" w:line="276"/>
        <w:ind w:left="1134" w:hanging="283"/>
        <w:jc w:val="both"/>
        <w:rPr/>
      </w:pPr>
      <w:r>
        <w:rPr/>
        <w:t>dochody majątkowe , w tym dochody ze sprzedaży majątku oraz  wydatki majątkowe,</w:t>
      </w:r>
    </w:p>
    <w:p>
      <w:pPr>
        <w:pStyle w:val="Normal"/>
        <w:numPr>
          <w:ilvl w:val="0"/>
          <w:numId w:val="19"/>
        </w:numPr>
        <w:spacing w:lineRule="auto" w:line="276"/>
        <w:ind w:left="1134" w:hanging="283"/>
        <w:jc w:val="both"/>
        <w:rPr/>
      </w:pPr>
      <w:r>
        <w:rPr/>
        <w:t>wynik wykonania budżetu,</w:t>
      </w:r>
    </w:p>
    <w:p>
      <w:pPr>
        <w:pStyle w:val="Normal"/>
        <w:numPr>
          <w:ilvl w:val="0"/>
          <w:numId w:val="19"/>
        </w:numPr>
        <w:spacing w:lineRule="auto" w:line="276"/>
        <w:ind w:left="1134" w:hanging="283"/>
        <w:jc w:val="both"/>
        <w:rPr/>
      </w:pPr>
      <w:r>
        <w:rPr/>
        <w:t>przeznaczenie nadwyżki albo sposób sfinansowania deficytu,</w:t>
      </w:r>
    </w:p>
    <w:p>
      <w:pPr>
        <w:pStyle w:val="Normal"/>
        <w:numPr>
          <w:ilvl w:val="0"/>
          <w:numId w:val="19"/>
        </w:numPr>
        <w:spacing w:lineRule="auto" w:line="276"/>
        <w:ind w:left="1134" w:hanging="283"/>
        <w:jc w:val="both"/>
        <w:rPr/>
      </w:pPr>
      <w:r>
        <w:rPr/>
        <w:t>przychody i rozchody budżetu z uwzględnieniem długu zaciągniętego i planowanego do zaciągnięcia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 xml:space="preserve">kwotę długu oraz realizację , o której mowa w art. 243 ustawy z dnia 27 sierpnia 2009 roku o finansach publicznych oraz sposób  spłaty długu 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 xml:space="preserve">informację o przebiegu realizacji przedsięwzięć o których mowa w art.226 ust. ustawy z dnia 27 sierpnia 2009 roku o finansach publicznych , ujętych w załączniku do uchwały w sprawie wieloletniej prognozy finansowej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§ 4.</w:t>
      </w:r>
      <w:r>
        <w:rPr/>
        <w:t xml:space="preserve"> Informacja o przebiegu wykonania planów finansowych samorządowych instytucji kultury za pierwsze półrocze jest przedstawiana Wójtowi Gminy do dnia 31 lipca roku budżetowego i winna zawierać: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część tabelaryczną dotyczącą przychodów i kosztów, w której należy wykazać plan w szczegółowości wynikającej z ustalonego planu po zmianach, wykonanie planu i procentowy wskaźnik jego realizacji,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część opisową dotyczącą zrealizowanych przychodów i kosztów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stan należności i zobowiązań, w tym wymagalnych.</w:t>
      </w:r>
    </w:p>
    <w:p>
      <w:pPr>
        <w:pStyle w:val="NormalnyWeb"/>
        <w:spacing w:lineRule="auto" w:line="276" w:before="0" w:after="0"/>
        <w:rPr/>
      </w:pPr>
      <w:r>
        <w:rPr>
          <w:b/>
        </w:rPr>
        <w:t>§ 5.</w:t>
      </w:r>
      <w:r>
        <w:rPr/>
        <w:t>Traci moc uchwała nr XXXVIII/219/2006 Rady Gminy Kuślin z dnia 21 września 2006 roku w sprawie określenia zakresu i formy informacji o przebiegu wykonania budżetu Gminy i planu finansowej instytucji kultury  za pierwsze  półrocze danego roku budżetowego.</w:t>
      </w:r>
    </w:p>
    <w:p>
      <w:pPr>
        <w:pStyle w:val="NormalnyWeb"/>
        <w:spacing w:lineRule="auto" w:line="276" w:before="0" w:after="0"/>
        <w:rPr/>
      </w:pPr>
      <w:r>
        <w:rPr>
          <w:b/>
        </w:rPr>
        <w:t>§ 6.</w:t>
      </w:r>
      <w:r>
        <w:rPr/>
        <w:t xml:space="preserve"> Wykonanie uchwały powierza się Wójtowi Gminy Kuślin. </w:t>
      </w:r>
    </w:p>
    <w:p>
      <w:pPr>
        <w:pStyle w:val="NormalnyWeb"/>
        <w:spacing w:lineRule="auto" w:line="276" w:before="0" w:after="0"/>
        <w:rPr/>
      </w:pPr>
      <w:r>
        <w:rPr>
          <w:b/>
        </w:rPr>
        <w:t>§ 7</w:t>
      </w:r>
      <w:r>
        <w:rPr/>
        <w:t xml:space="preserve">. Uchwała wchodzi w życie z dniem podjęcia, z tym że § 3 pkt.1 i pkt 3 mają zastosowanie od roku 2011, a § 3 pkt 2 od roku budżetowego 2014  i podlega ogłoszeniu na tablicy w Urzędzie gmin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102860</wp:posOffset>
            </wp:positionH>
            <wp:positionV relativeFrom="paragraph">
              <wp:posOffset>20320</wp:posOffset>
            </wp:positionV>
            <wp:extent cx="722630" cy="746760"/>
            <wp:effectExtent l="0" t="0" r="0" b="0"/>
            <wp:wrapNone/>
            <wp:docPr id="2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UCHWAŁY NR XL/228/201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GMINY W KUŚLINIE Z DNIA 30 CZERWCA 2010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t. 266 ust. 2 ustawy z dnia 27 sierpnia 2009 r. o finansach publicznych organ stanowiący jednostki samorządu terytorialnego określa zakres i formę informacji o przebiegu wykonania budżetu gminy, informacji o kształtowaniu się wieloletniej prognozy finansowej oraz informacji o przebiegu wykonania planów finansowych samorządowych instytucji kultury za pierwsze półrocze roku budżetowego. Niniejszy projekt uchwały zachowuje dotychczas przyjęty zakres i formę sporządzania informacji o przebiegu wykonania budżetu gminy oraz informacji o przebiegu wykonania planów finansowych samorządowych instytucji kultury za okres pierwszego półrocza roku budżetowego. Dodatkowo w projekcie uchwały wprowadza się przepisy dotyczące zakresu i formy informacji o kształtowaniu się wieloletniej prognozy finansowej, które będą mieć zastosowanie po raz pierwszy przy sporządzaniu informacji za pierwsze półrocze 2011 roku.</w:t>
      </w:r>
    </w:p>
    <w:p>
      <w:pPr>
        <w:pStyle w:val="Normal"/>
        <w:spacing w:lineRule="atLeast" w:line="3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923155</wp:posOffset>
            </wp:positionH>
            <wp:positionV relativeFrom="paragraph">
              <wp:posOffset>180340</wp:posOffset>
            </wp:positionV>
            <wp:extent cx="722630" cy="746760"/>
            <wp:effectExtent l="0" t="0" r="0" b="0"/>
            <wp:wrapNone/>
            <wp:docPr id="2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JEK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UCHWAŁA NR XL/229/2010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RADY GMINY W KUŚLINIE Z DNIA 30 CZERWC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: </w:t>
      </w:r>
      <w:r>
        <w:rPr/>
        <w:t>trybu prac nad projektem uchwały budżet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Na podstawie art.18 ust.2 pkt.15 ustawy z dnia 8 marca 1990 r. o samorządzie gminnym (tekst jednolity Dz. U. z 2001 roku Nr 142 poz. 1591 z 2002 roku Nr 23 poz.220, Nr 62 poz. 558, Nr 113 poz. 984, Nr 153 poz. 1271 i Nr 214 poz. 1806 z 2003 roku Nr 80 poz. 717 i Nr 162 poz.1568, z 2004 roku Nr 102 poz. 1055 i Nr 116 poz. 1203 z 2005 roku Nr 72 172 poz. 1441 i Nr 175 poz.1457 z 2006 roku Nr 17 poz. 128 i 181 poz. 1337, z 2007 roku Nr 48 poz.327, Nr 138 poz. 974 i Nr 173 poz. 1218 z 2008 roku Nr 180 poz. 1111, i Nr 223 poz. 1458 oraz z 2009 roku Nr 52 poz. 420 Nr 157 poz.1241 28 z 2010 roku Nr 28 poz. 142 i 146 )  oraz  art. 234 ustawy z dnia 27 sierpnia 2009 r. o finansach publicznych (Dz. U. Nr 157 poz. 1240 z zmianami z 2010 roku Nr 28 poz. 146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Kuślin</w:t>
      </w:r>
    </w:p>
    <w:p>
      <w:pPr>
        <w:pStyle w:val="Normal"/>
        <w:jc w:val="center"/>
        <w:rPr/>
      </w:pPr>
      <w:r>
        <w:rPr>
          <w:b/>
        </w:rPr>
        <w:t>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Wójt Gminy w terminie do 1 września roku poprzedzającego rok budżetowy podaje do publicznej wiadomości informację o przystąpieniu do opracowania projektu budżetu na rok następny, zamieszczając odpowiedni komunikat na stronie internetowej.</w:t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Radni, sołtysi, mieszkańcy gminy, komisje rady gminy oraz organizacje pozarządowe składają Wójtowi wnioski do projektu budżetu w nieprzekraczalnym terminie do 10 października roku poprzedzającego rok budżetowy. </w:t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>1. Kierownicy gminnych jednostek budżetowych, zakładów budżetowych, samorządowych instytucji kultury oraz kierownicy referatów Urzędu Gminy i samodzielne stanowiska pracy opracowują i przedkładają Skarbnikowi Gminy w terminie do 10 października roku poprzedzającego rok budżetowy dane do projektu budżetu związane z realizacją zadań, w ty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nformacje o przewidywanym wykonaniu budżetu roku bieżąc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y planów dochodów w podziale na dochody bieżące i dochody majątkowe w układzie klasyfikacji budżetowej (dział rozdział, paragraf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y planów wydatków w podziale na wydatki bieżące i wydatki  majątkowe w układzie klasyfikacji budżetowej (dział, rozdział, paragraf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ychody i rozchody budżetu gminy w układzie klasyfikacji budżet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ojektu planu przychodów i wydatków zakładu budżetowego </w:t>
      </w:r>
    </w:p>
    <w:p>
      <w:pPr>
        <w:pStyle w:val="Normal"/>
        <w:ind w:left="360" w:hanging="0"/>
        <w:jc w:val="both"/>
        <w:rPr/>
      </w:pPr>
      <w:r>
        <w:rPr/>
        <w:t>2.</w:t>
        <w:tab/>
        <w:t xml:space="preserve">Materiały do projektu budżetu gminy, o których mowa w ust.1 opracowywane są na podstawie: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stawek podstawowych, opłat i cen obowiązujących w roku poprzedzającym rok budżetowy. Z uwzględnieniem zmian wchodzących w życie z dniem 1 stycznia roku budżetoweg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gnozy wzrostu cen o średnioroczny wskaźnik cen towarów i usług  , konsumpcyj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ewidywanego planu zatrudnienia na koniec roku poprzedzającego rok budżetowy i w roku budżetowym (z uwzględnieniem ewentualnych zmian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ynagrodzeń obowiązujących w roku poprzedzającym rok budżetowy i planowanego wskaźnika wzrostu w roku budżet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</w:t>
      </w:r>
      <w:r>
        <w:rPr/>
        <w:t xml:space="preserve">. Skarbnik Gminy w oparciu o przedłożone materiały  i wnioski, a także obliczone szacunkowe kwoty dochodów własnych, projektów dotacji celowych na realizację zadań własnych i zleconych z zakresu administracji rządowej, subwencji z  budżetu państwa, a także projektów dotacji na realizację zadań przyjętych do realizacji w drodze porozumień, opracowuje zbiorcze zestawienie dochodów i wydatków – w szczegółowości dział, rozdział, paragraf – do projektu budżetu  z podziałem na bieżące i majątkowe w terminie do 31 października roku poprzedzającego rok budżetowy. </w:t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1. Wójt  przygotowuje projekt uchwały budżetowej. </w:t>
      </w:r>
    </w:p>
    <w:p>
      <w:pPr>
        <w:pStyle w:val="Normal"/>
        <w:jc w:val="both"/>
        <w:rPr/>
      </w:pPr>
      <w:r>
        <w:rPr/>
        <w:t xml:space="preserve">2. Do projektu uchwały budżetowej sporządza się uzasadnienie zawierające ogólną charakterystykę budżetu, </w:t>
      </w:r>
    </w:p>
    <w:p>
      <w:pPr>
        <w:pStyle w:val="Normal"/>
        <w:jc w:val="both"/>
        <w:rPr/>
      </w:pPr>
      <w:r>
        <w:rPr/>
        <w:t>3.  Omówienie projektu budżetu ma miejsce w odniesieniu do:</w:t>
      </w:r>
    </w:p>
    <w:p>
      <w:pPr>
        <w:pStyle w:val="Normal"/>
        <w:jc w:val="both"/>
        <w:rPr/>
      </w:pPr>
      <w:r>
        <w:rPr/>
        <w:t xml:space="preserve">1)  kalkulacji dochodów budżetowych według źródeł ich pozyskiwania, </w:t>
      </w:r>
    </w:p>
    <w:p>
      <w:pPr>
        <w:pStyle w:val="Normal"/>
        <w:jc w:val="both"/>
        <w:rPr/>
      </w:pPr>
      <w:r>
        <w:rPr/>
        <w:t xml:space="preserve">2)  informacji o wydatkach bieżących ze szczególnym uwzględnieniem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bowiązkowych zadań własnych gmin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datków na zadania administracji rządowej zlecone gminie i innych zadań zleconych gminie ustawami, oraz zadań wspólnych realizowanych na podstawie umów i porozumień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ydatków bieżących jednostek budżetowych z wyszczególnieniem wynagrodzeń i   pochodnych od wynagrodzeń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datków z tytułu  świadczeń na rzecz osób fizycz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dotacji udzielonych z budżetu gminy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bsługi dług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datków na programy i projekty ze środków funduszy strukturalnych i funduszy spójności,</w:t>
      </w:r>
    </w:p>
    <w:p>
      <w:pPr>
        <w:pStyle w:val="Normal"/>
        <w:jc w:val="both"/>
        <w:rPr/>
      </w:pPr>
      <w:r>
        <w:rPr/>
        <w:t xml:space="preserve">3) informacji o wydatkach majątkowych ze wskazaniem zadań kontynuowanych i now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ozpoczynanych, łączne koszty finansowe, planowane wydatki w danym roku , wskaza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nostki organizacyjnej realizującej program lub koordynującej wykonanie programu.</w:t>
      </w:r>
    </w:p>
    <w:p>
      <w:pPr>
        <w:pStyle w:val="Normal"/>
        <w:jc w:val="both"/>
        <w:rPr/>
      </w:pPr>
      <w:r>
        <w:rPr/>
        <w:t xml:space="preserve">4) informacji o  poziomie zadłużenia gminy, przychodów związanych z pokryciem deficy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udżetowego oraz rozchodów związanych z ewentualnymi spłatami zaciągnięt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ługoterminowych kredytów bankowych , pożyczek i obligacji, w tym źródła finansow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eficytu budżetowego, oraz  przeznaczenie nadwyżki budżetowej; </w:t>
      </w:r>
    </w:p>
    <w:p>
      <w:pPr>
        <w:pStyle w:val="Normal"/>
        <w:jc w:val="both"/>
        <w:rPr/>
      </w:pPr>
      <w:r>
        <w:rPr/>
        <w:t xml:space="preserve">5) planów przychodów i wydatków zakładów budżetowych. </w:t>
      </w:r>
    </w:p>
    <w:p>
      <w:pPr>
        <w:pStyle w:val="Normal"/>
        <w:jc w:val="both"/>
        <w:rPr/>
      </w:pPr>
      <w:r>
        <w:rPr>
          <w:b/>
        </w:rPr>
        <w:t>§ 6</w:t>
      </w:r>
      <w:r>
        <w:rPr/>
        <w:t>.1. Projekt uchwały budżetowej zawiera kwoty i postanowienia określone w art. 212, 214, 222, 235-237, 257, 258 ustawy o finansach publicznych dnia 27 sierpnia 2009 r. Dz. U. Nr 157, poz.1240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Prognozowane dochody sporządzone są w układzie tabelarycznym w pełnej szczegółowości klasyfikacji budżetowej według działów, rozdziałów i paragrafów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   Plan wydatków budżetowych sporządzony jest wg zasad opisanych w art. 236 ustawie o finansach publicznych z dnia 27 sierpnia 2009 r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§ 7.</w:t>
      </w:r>
      <w:r>
        <w:rPr/>
        <w:t xml:space="preserve"> Projekt uchwały budżetowej wraz uzasadnieniem oraz wieloletnią prognozą finansową Wójt Gminy przedkłada Radzie Gminy i Regionalnej Izbie Obrachunkowej celem zaopiniowania  w terminie do dnia 15 listopada roku poprzedzającego rok budżetowy. </w:t>
      </w:r>
    </w:p>
    <w:p>
      <w:pPr>
        <w:pStyle w:val="Normal"/>
        <w:jc w:val="both"/>
        <w:rPr/>
      </w:pPr>
      <w:r>
        <w:rPr>
          <w:b/>
        </w:rPr>
        <w:t>§ 8</w:t>
      </w:r>
      <w:r>
        <w:rPr/>
        <w:t xml:space="preserve">. 1. Przewodniczący Rady Gminy przekazuje projekt budżetu wraz z uzasadnieniem do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opiniowania stałym Komisjom Rady. </w:t>
      </w:r>
    </w:p>
    <w:p>
      <w:pPr>
        <w:pStyle w:val="Normal"/>
        <w:jc w:val="both"/>
        <w:rPr/>
      </w:pPr>
      <w:r>
        <w:rPr/>
        <w:t xml:space="preserve">2. Komisje Rady odbywają posiedzenia, na których analizują projekt budżetu oraz formułują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pinie o projekcie. </w:t>
      </w:r>
    </w:p>
    <w:p>
      <w:pPr>
        <w:pStyle w:val="Normal"/>
        <w:jc w:val="both"/>
        <w:rPr/>
      </w:pPr>
      <w:r>
        <w:rPr/>
        <w:t xml:space="preserve">3. W przypadku zgłoszenia propozycji wprowadzenia nowego wydatku lub zwiększeni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datku zapisanego w projekcie, Komisje muszą wskazać źródło jego sfinansowania.</w:t>
      </w:r>
    </w:p>
    <w:p>
      <w:pPr>
        <w:pStyle w:val="Normal"/>
        <w:jc w:val="both"/>
        <w:rPr/>
      </w:pPr>
      <w:r>
        <w:rPr/>
        <w:t xml:space="preserve">4. W przypadku, gdy propozycja określona ust. 3 spowoduje zmniejszenie dochodów lub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większenie wydatków i jednocześnie zwiększenie deficytu budżetu jednostki samorząd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ytorialnego ma zastosowanie art. 240 ust.2 ustawy o finansach publicznych.</w:t>
      </w:r>
    </w:p>
    <w:p>
      <w:pPr>
        <w:pStyle w:val="Normal"/>
        <w:jc w:val="both"/>
        <w:rPr/>
      </w:pPr>
      <w:r>
        <w:rPr/>
        <w:t xml:space="preserve">5. Pisemne opinie wydane przez Komisje Rady są przekazywane niezwłocznie Wójtow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miny, który po zapoznaniu się z ich treścią podejmuje decyzję o ich uwzględnieniu lub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ieuwzględnieniu i odpowiednio wprowadza autopoprawki do projektu uchwał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udżetowej.   </w:t>
      </w:r>
    </w:p>
    <w:p>
      <w:pPr>
        <w:pStyle w:val="Normal"/>
        <w:jc w:val="both"/>
        <w:rPr/>
      </w:pPr>
      <w:r>
        <w:rPr>
          <w:b/>
        </w:rPr>
        <w:t>§ 9</w:t>
      </w:r>
      <w:r>
        <w:rPr/>
        <w:t xml:space="preserve">. Tryb rozpatrywania projektu budżetu i podejmowanie uchwały budżetowej: </w:t>
      </w:r>
    </w:p>
    <w:p>
      <w:pPr>
        <w:pStyle w:val="Normal"/>
        <w:jc w:val="both"/>
        <w:rPr/>
      </w:pPr>
      <w:r>
        <w:rPr/>
        <w:t xml:space="preserve">1) przedstawienie projektu uchwały budżetowej wraz z uzasadnieniem przez Wójta </w:t>
      </w:r>
    </w:p>
    <w:p>
      <w:pPr>
        <w:pStyle w:val="Normal"/>
        <w:jc w:val="both"/>
        <w:rPr/>
      </w:pPr>
      <w:r>
        <w:rPr/>
        <w:t xml:space="preserve">2) przedstawienie opinii Regionalnej Izby Obrachunkowej, </w:t>
      </w:r>
    </w:p>
    <w:p>
      <w:pPr>
        <w:pStyle w:val="Normal"/>
        <w:jc w:val="both"/>
        <w:rPr/>
      </w:pPr>
      <w:r>
        <w:rPr/>
        <w:t>3) przedstawienie opinii Komisji Rady,</w:t>
      </w:r>
    </w:p>
    <w:p>
      <w:pPr>
        <w:pStyle w:val="Normal"/>
        <w:jc w:val="both"/>
        <w:rPr/>
      </w:pPr>
      <w:r>
        <w:rPr/>
        <w:t xml:space="preserve">4) ustosunkowanie się Wójta do uwag, zastrzeżeń i wniosków, </w:t>
      </w:r>
    </w:p>
    <w:p>
      <w:pPr>
        <w:pStyle w:val="Normal"/>
        <w:jc w:val="both"/>
        <w:rPr/>
      </w:pPr>
      <w:r>
        <w:rPr/>
        <w:t xml:space="preserve">5) przedstawienie ewentualnych autopoprawek do projektu budżetu, </w:t>
      </w:r>
    </w:p>
    <w:p>
      <w:pPr>
        <w:pStyle w:val="Normal"/>
        <w:jc w:val="both"/>
        <w:rPr/>
      </w:pPr>
      <w:r>
        <w:rPr/>
        <w:t xml:space="preserve">6) dyskusja nad proponowanymi poprawkami i autopoprawkami oraz ich przegłosowanie, </w:t>
      </w:r>
    </w:p>
    <w:p>
      <w:pPr>
        <w:pStyle w:val="Normal"/>
        <w:jc w:val="both"/>
        <w:rPr/>
      </w:pPr>
      <w:r>
        <w:rPr/>
        <w:t xml:space="preserve">7) podjęcie uchwały budżetowej wraz z przyjętymi poprawkami i autopoprawkami. </w:t>
      </w:r>
    </w:p>
    <w:p>
      <w:pPr>
        <w:pStyle w:val="Normal"/>
        <w:jc w:val="both"/>
        <w:rPr/>
      </w:pPr>
      <w:r>
        <w:rPr>
          <w:b/>
        </w:rPr>
        <w:t>§ 10</w:t>
      </w:r>
      <w:r>
        <w:rPr/>
        <w:t xml:space="preserve">. Wykonanie uchwały powierza się Wójtowi Gminy Kuślin. </w:t>
      </w:r>
    </w:p>
    <w:p>
      <w:pPr>
        <w:pStyle w:val="Normal"/>
        <w:jc w:val="both"/>
        <w:rPr/>
      </w:pPr>
      <w:r>
        <w:rPr>
          <w:b/>
        </w:rPr>
        <w:t>§ 11</w:t>
      </w:r>
      <w:r>
        <w:rPr/>
        <w:t xml:space="preserve">. Traci moc Uchwała Nr XXXIX/225/2006 Rady Gminy  z dnia 26 października 2006 roku w sprawie ustalenia procedury uchwalania budżetu oraz określenia rodzaju i szczegółowości materiałów informatycznych towarzyszących projektowi budżetu Gminy zmieniona Uchwałą Nr X/50/2007 Rady Gminy Kuślin z dnia 27 września 2007 roku. </w:t>
      </w:r>
    </w:p>
    <w:p>
      <w:pPr>
        <w:pStyle w:val="Normal"/>
        <w:jc w:val="both"/>
        <w:rPr/>
      </w:pPr>
      <w:r>
        <w:rPr>
          <w:b/>
        </w:rPr>
        <w:t>§ 12</w:t>
      </w:r>
      <w:r>
        <w:rPr/>
        <w:t xml:space="preserve">. Uchwała wchodzi w życie z dniem podjęcia i podlega ogłoszeniu na tablicy ogłoszeń w Urzędzie Gminy i sołectwach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894580</wp:posOffset>
            </wp:positionH>
            <wp:positionV relativeFrom="paragraph">
              <wp:posOffset>166370</wp:posOffset>
            </wp:positionV>
            <wp:extent cx="722630" cy="746760"/>
            <wp:effectExtent l="0" t="0" r="0" b="0"/>
            <wp:wrapNone/>
            <wp:docPr id="29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UCHWAŁY NR XL/229/201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GMINY W KUŚLINIE Z DNIA 30 CZERWCA 2010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234 obowiązującej z dniem 1 stycznia 2010 roku nowej  ustawy  z dnia 27 sierpnia 2009 roku o finansach publicznych organ stanowiący jednostki samorządu terytorialnego określa tryb prac nad projektem uchwały budżetowej, który określ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zczegółowość projektu budżetu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erminy obowiązujące w toku prac nad projektem  uchwały budżetow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mogi dotyczące uzasadnienia i materiały informatyczne.</w:t>
      </w:r>
    </w:p>
    <w:p>
      <w:pPr>
        <w:pStyle w:val="Normal"/>
        <w:spacing w:lineRule="auto" w:line="360"/>
        <w:jc w:val="both"/>
        <w:rPr/>
      </w:pPr>
      <w:r>
        <w:rPr/>
        <w:t>Mając powyższe zaistniała potrzeba podjęcia uchwały w wyżej wymienionym za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875530</wp:posOffset>
            </wp:positionH>
            <wp:positionV relativeFrom="paragraph">
              <wp:posOffset>152400</wp:posOffset>
            </wp:positionV>
            <wp:extent cx="722630" cy="746760"/>
            <wp:effectExtent l="0" t="0" r="0" b="0"/>
            <wp:wrapNone/>
            <wp:docPr id="30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Informacja Przewodniczącego Rady Gminy w Kuślinie z działalności międzysesjami tj. w okresie od 29 kwietnia 2010 r. do 30 czerwca 2010 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24-25 kwietnia odbyły się w Trzciance VII Targi Ogrodniczo-Działkowe Powiatu Nowotomyski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dniu 8 maja odbył się XV Bieg Przełajowy Szlakiem Emilii Sczanieckiej w Zespole Szkoła Podstawowa-Przedszkole oraz Gimnazjum Publicznym w Michorzewie, które rozpoczynały obchody Dni Emilii Sczaniecki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becna była delegacja z zaprzyjaźnionej Gminy Tuczn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 11 do 13 maja miało miejsce szkolenie w Lubrzy organizowane przez KOLD. Tematy szkolen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funkcjonowanie Lokalnej Grupy Działani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aktywizacja i integracja mieszkańców obszaru LSR,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/>
        <w:t>- historia bazą do tworzenia</w:t>
      </w:r>
      <w:r>
        <w:rPr>
          <w:color w:val="FF0000"/>
        </w:rPr>
        <w:t xml:space="preserve"> </w:t>
      </w:r>
      <w:r>
        <w:rPr/>
        <w:t>przewodnika</w:t>
      </w:r>
      <w:r>
        <w:rPr>
          <w:color w:val="FF0000"/>
        </w:rPr>
        <w:t xml:space="preserve"> </w:t>
      </w:r>
      <w:r>
        <w:rPr/>
        <w:t>turystycz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15 maja 2010 r. miał miejsce Turniej Strzelecki o Puchar Przewodniczącego Rady Gmin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dniu 19 maja odbyło się w Wąsowie oddziałowe zebranie sprawozdawczo –wyborcze Związku Nauczycielstwa Polskiego. Przewodniczącym na następną kadencję został Pan Zbigniew Czerniawsk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nia 21 maja w Nowym Tomyślu odbyła się Sesja Rady Miejskiej z okazji XX-lecia Samorządu Terytorialnego w Polsc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27 maja byliśmy organizatorami spotkania z okazji XX-lecia Samorządu Terytorialnego w Gminnym Ośrodku Kultury w Kuśli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żegnaliśmy naszego kolegę radnego ś.p. Leszka Pinczyńskiego 17 maja 2010 r. na cmentarzu w Michorzew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dniu 29 maja odbyło się Powiatowe Święto Straży w Wytomyślu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Dnia 1 czerwca w Gimnazjum Publicznym Wąsowie zorganizowane było spotkanie z okazji obchodów Dnia Dzieck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18 czerwca odbyło się spotkanie z Dyrektorem Powiatowego Zarządu Dróg w zakresie oceny stanu dróg powiatowych na terenie naszej gminy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akończenie roku szkolnego w Szkołach Podstawowych oraz w Gimnazjach w Wąsowie i Michorzewie odbyło się 25 czerwca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73295</wp:posOffset>
            </wp:positionH>
            <wp:positionV relativeFrom="paragraph">
              <wp:posOffset>73025</wp:posOffset>
            </wp:positionV>
            <wp:extent cx="909320" cy="51308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ind w:left="2124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OTATKI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701" w:right="127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Footnote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 xml:space="preserve">dyrektywy 92/106/EWG z dnia 7 grudnia  1992 r. w sprawie ustanowienia wspólnych zasad dla niektórych typów transportu   </w:t>
      </w:r>
    </w:p>
    <w:p>
      <w:pPr>
        <w:pStyle w:val="Footnote"/>
        <w:ind w:left="405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kombinowanego towarów między państwami członkowskimi (Dz. Urz. WE L 368 z 17.12.1992),</w:t>
      </w:r>
    </w:p>
    <w:p>
      <w:pPr>
        <w:pStyle w:val="Footnote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dyrektywy 1999/62/WE z dnia 17 czerwca 1999 r. w sprawie pobierania opłat za użytkowania niektórych typów infrastruktury  przez pojazdy ciężarowe (Dz. Urz. WE L 187 z 20.07.1999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Dane dotyczące ogłoszenia aktów prawaUnii Europejskiej, zamieszczone w niniejszej ustawie – z dniem uzyskania przez Rzeczpospolitą Polską członkostwa w Unii Europejskiej – dotyczą ogłoszenia tych aktów w Dzienniku Urzędowym Unii Europejskiej – wydanie specjal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1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0"/>
    </w:lvlOverride>
  </w:num>
  <w:num w:numId="23">
    <w:abstractNumId w:val="13"/>
    <w:lvlOverride w:ilvl="0">
      <w:startOverride w:val="0"/>
    </w:lvlOverride>
  </w:num>
  <w:num w:numId="24">
    <w:abstractNumId w:val="3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 w:cs="Calibri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Calibri"/>
      <w:b/>
      <w:bCs/>
    </w:rPr>
  </w:style>
  <w:style w:type="character" w:styleId="Nagwek8Znak">
    <w:name w:val="Nagłówek 8 Znak"/>
    <w:basedOn w:val="Domylnaczcionkaakapitu"/>
    <w:qFormat/>
    <w:rPr>
      <w:rFonts w:eastAsia="Times New Roman" w:cs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oter" Target="footer2.xml"/><Relationship Id="rId16" Type="http://schemas.openxmlformats.org/officeDocument/2006/relationships/image" Target="media/image2.jpeg"/><Relationship Id="rId17" Type="http://schemas.openxmlformats.org/officeDocument/2006/relationships/footer" Target="footer3.xml"/><Relationship Id="rId18" Type="http://schemas.openxmlformats.org/officeDocument/2006/relationships/image" Target="media/image2.jpeg"/><Relationship Id="rId19" Type="http://schemas.openxmlformats.org/officeDocument/2006/relationships/footer" Target="footer4.xml"/><Relationship Id="rId20" Type="http://schemas.openxmlformats.org/officeDocument/2006/relationships/image" Target="media/image2.jpeg"/><Relationship Id="rId21" Type="http://schemas.openxmlformats.org/officeDocument/2006/relationships/footer" Target="footer5.xml"/><Relationship Id="rId22" Type="http://schemas.openxmlformats.org/officeDocument/2006/relationships/image" Target="media/image2.jpeg"/><Relationship Id="rId23" Type="http://schemas.openxmlformats.org/officeDocument/2006/relationships/footer" Target="footer6.xml"/><Relationship Id="rId24" Type="http://schemas.openxmlformats.org/officeDocument/2006/relationships/image" Target="media/image2.jpeg"/><Relationship Id="rId25" Type="http://schemas.openxmlformats.org/officeDocument/2006/relationships/footer" Target="footer7.xml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header" Target="header3.xml"/><Relationship Id="rId37" Type="http://schemas.openxmlformats.org/officeDocument/2006/relationships/footer" Target="footer10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51:00Z</dcterms:created>
  <dc:creator>*</dc:creator>
  <dc:description/>
  <cp:keywords/>
  <dc:language>en-US</dc:language>
  <cp:lastModifiedBy>*</cp:lastModifiedBy>
  <cp:lastPrinted>2010-06-23T15:28:00Z</cp:lastPrinted>
  <dcterms:modified xsi:type="dcterms:W3CDTF">2010-06-23T13:37:00Z</dcterms:modified>
  <cp:revision>48</cp:revision>
  <dc:subject/>
  <dc:title/>
</cp:coreProperties>
</file>