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Times New Roman" w:hAnsi="Times New Roman" w:cs="Times New Roman"/>
          <w:color w:val="000000"/>
          <w:spacing w:val="100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100"/>
          <w:sz w:val="44"/>
          <w:szCs w:val="44"/>
        </w:rPr>
        <w:t>Zarządzenie Nr 31/2006</w:t>
      </w:r>
    </w:p>
    <w:p>
      <w:pPr>
        <w:pStyle w:val="Heading"/>
        <w:spacing w:lineRule="auto" w:line="360" w:before="120" w:after="1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Wójta Gminy Kuślin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36"/>
          <w:szCs w:val="36"/>
        </w:rPr>
        <w:t xml:space="preserve">z dnia 28 listopada </w:t>
      </w:r>
      <w:r>
        <w:rPr>
          <w:b/>
          <w:bCs/>
          <w:color w:val="000000"/>
          <w:sz w:val="36"/>
          <w:szCs w:val="36"/>
        </w:rPr>
        <w:t>2006 ro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2"/>
        <w:ind w:left="708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sprawie: regulaminu zatrudniania pracowników samorządowych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30, ust.2 pkt. 5 i art. 33 ust.3 ustawy z dnia 8 marca 1990 r. o samorządzie gminnym (tekst jednolity Dz. U. z 2001 r. Nr 142 poz. 1591 z późn. zm.), w związku z  art. 3a, ust. 2 i 3 ustawy z dnia 22 marca 1990 roku o pracownikach samorządowych ( tekst jednolity Dz. U. z 2001 r. Nr 142, poz. 1593 z późniejszymi zmianami)</w:t>
      </w:r>
      <w:r>
        <w:rPr>
          <w:sz w:val="24"/>
          <w:szCs w:val="24"/>
        </w:rPr>
        <w:t xml:space="preserve"> .) oraz ustawy z dnia 22 czerwca 1974r. – Kodeks pracy (tekst jednolity Dz. U. z 1998r. Nr 21, poz.94 z późn. zm.)</w:t>
      </w:r>
    </w:p>
    <w:p>
      <w:pPr>
        <w:pStyle w:val="Tekstpodstawowy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prowadzam „Regulamin zatrudniania na wolne kierownicze stanowiska urzędnicze oraz wolne stanowiska urzędnicze w Urzędzie Gminy Kuślin” w brzmieniu Załącznika Nr 1 do niniejszego zarządz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rządzenie wchodzi w życie z dniem podpisania.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6372" w:hanging="0"/>
        <w:rPr>
          <w:color w:val="000000"/>
          <w:szCs w:val="24"/>
        </w:rPr>
      </w:pPr>
      <w:r>
        <w:rPr>
          <w:color w:val="000000"/>
          <w:szCs w:val="24"/>
        </w:rPr>
        <w:t>Wójt Gminy Kuślin</w:t>
      </w:r>
    </w:p>
    <w:p>
      <w:pPr>
        <w:pStyle w:val="TextBody"/>
        <w:numPr>
          <w:ilvl w:val="0"/>
          <w:numId w:val="0"/>
        </w:numPr>
        <w:ind w:left="6372" w:hanging="0"/>
        <w:rPr>
          <w:color w:val="000000"/>
          <w:szCs w:val="24"/>
        </w:rPr>
      </w:pPr>
      <w:r>
        <w:rPr>
          <w:color w:val="000000"/>
          <w:szCs w:val="24"/>
        </w:rPr>
        <w:t>/-/ Jerzy Dziamsk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124" w:firstLine="708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/>
        <w:t xml:space="preserve">Zał. Nr 1 do Zarządzenia Nr 31/2006 </w:t>
      </w:r>
    </w:p>
    <w:p>
      <w:pPr>
        <w:pStyle w:val="Normal"/>
        <w:jc w:val="right"/>
        <w:rPr/>
      </w:pPr>
      <w:r>
        <w:rPr/>
        <w:t>Wójta Gminy Kuślin</w:t>
      </w:r>
    </w:p>
    <w:p>
      <w:pPr>
        <w:pStyle w:val="Normal"/>
        <w:jc w:val="right"/>
        <w:rPr/>
      </w:pPr>
      <w:r>
        <w:rPr/>
        <w:t>z dnia  28 listopada 2006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284" w:hanging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egulamin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 wolne kierownicze stanowiska urzędnicze oraz stanowiska urzędnicze w Urzędzie Gminy Kuś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. </w:t>
      </w:r>
    </w:p>
    <w:p>
      <w:pPr>
        <w:pStyle w:val="Heading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Heading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określa szczegółowe procedury związane z zatrudnianiem pracowników w Urzędzie Gminy Kuślin na wolne stanowiska urzędnicz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in ma odpowiednie zastosowanie przy przeprowadzaniu naboru na wolne stanowiska kierowników jednostek organizacyjnych gminy, o ile przepisy szczegółowe nie stanowią inaczej. </w:t>
      </w:r>
    </w:p>
    <w:p>
      <w:pPr>
        <w:pStyle w:val="Normal"/>
        <w:numPr>
          <w:ilvl w:val="0"/>
          <w:numId w:val="16"/>
        </w:numPr>
        <w:spacing w:lineRule="auto" w:line="360"/>
        <w:ind w:left="36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anie pracowników jest kluczowym elementem strategicznego zarządzania zasobami ludzkimi w Urzędzie Gminy. Opiera się na zasadach jawności, otwartości i konkurencyjności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zapewnia zatrudnienie pracowników na określone stanowiska pracy w Urzędzie Gminy o odpowiednich kwalifikacjach, predyspozycjach, zapewniających prawidłowe wypełnianie celów Jednostki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nie ma zastosowania w przypadk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ania pracowników samorządowych, których stosunek pracy nawiązuje się na podstawie wyboru i powoł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boru pracowników samorządowych na stanowiska pomocnicze i obsług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trudniania pracowników w ramach prac interwencyjnych i robót publicznych, a także organizowania w Urzędzie Gminy staży absolwenckich, w stosunku do których znajdują zastosowanie przepisy ustawy z dnia 20 kwietnia 2004 r. o promocji zatrudnienia i instytucjach rynku pracy (dz. U. Nr 99, poz. 1001 z późn. zm.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 stanowiskowych pracowników już zatrudnionych na stanowiskach urzędniczych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Regulaminie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ym stanowisku urzędniczym - należy przez to rozumieć urzędnicze stanowisko pracy przewidziane w Regulaminie Organizacyjnym Urzędu Gminy lub utworzone na jego podstawie, którego obsadzenie wymaga zatrudnienia nowego pracownika na podstawie umowy o pracę lub mian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u - należy przez to rozumieć Sekretarza Gminy Kuśl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u - należy przez to rozumieć Skarbnika Gminy Kuśl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ch organizacyjnych urzędu - należy przez to rozumieć wyodrębnione w strukturze organizacyjnej urzędu referaty i równorzędne jednostki organizacyjne oraz samodzielne stanowiska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ach organizacyjnych gminy - należy przez to rozumieć jednostki organizacyjne gminy Kuśli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u jednostki organizacyjnej urzędu – należy przez to rozumieć kierownika referatu oraz kierownika i zastępcę kierownika Urzędu Stanu Cywi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czym stanowisku urzędniczym i stanowisku urzędniczym – należy przez to rozumieć kierownicze stanowiska urzędnicze i stanowiska urzędnicze określone przepisami o wynagrodzeniu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cedura naboru na wolne stanowisko urzędnicze składa się z następujących etapów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cyzji o rozpoczęciu naboru na wolne stanowisko urzędnicze,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głoszenia o naborze kandydatów,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stępowania konkursowego, w tym:</w:t>
      </w:r>
    </w:p>
    <w:p>
      <w:pPr>
        <w:pStyle w:val="Normal"/>
        <w:numPr>
          <w:ilvl w:val="1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stępnej weryfikacji ofert,</w:t>
      </w:r>
    </w:p>
    <w:p>
      <w:pPr>
        <w:pStyle w:val="Normal"/>
        <w:numPr>
          <w:ilvl w:val="1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głoszeniu listy kandydatów spełniających wymagania formalne określone w ogłoszeniu,</w:t>
      </w:r>
    </w:p>
    <w:p>
      <w:pPr>
        <w:pStyle w:val="Normal"/>
        <w:numPr>
          <w:ilvl w:val="1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bór kandydata na wolne stanowisko urzędnicze,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porządzenie protokołu z przeprowadzonego naboru i podpisanie umowy o pracę,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głoszenie wyników naboru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dział 2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ór na kierownicze stanowiska urzędnicze i stanowiska urzędnicze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yzję o wszczęciu procedury naboru pracowników na kierownicze stanowiska urzędnicze i stanowiska urzędnicze    podejmuje Wójt Gminy z inicjatywy własnej bądź na wniosek Sekretarza lub Skarbnika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przyjęcie nowego pracownika stanowi załącznik Nr 1 do niniejszego regulaminu nabo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częcie procedury następuje przez dokonanie ogłos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W przypadku decyzji o wszczęciu procedury naboru Sekretarz Gminy przy pomocy pracownika urzędu posiadającego doświadczenie zawodowe w dziedzinach, których znajomość winien posiadać kandydat ubiegający się o urzędnicze stanowisko, przygotowuje opis stanowiska pracy, którego dotyczy nabór oraz zakres zadań wykonywanych na danym stanowisku (formularz opisu stanowiska pracy  w urzędzie oraz zakres zadań wykonywanych na stanowisku stanowi załącznik Nr 2 do regulaminu naboru). Przygotowane dokumenty podlegają zatwierdzeniu przez Wójta po uprzednim zaopiniowaniu przez radcę prawnego.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Opis stanowiska winien zawierać: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informacje ogólne, w tym: nazwę stanowiska i miejsce w strukturze organizacyjnej,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 xml:space="preserve">określenie wymagań związanych ze stanowiskiem, 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 xml:space="preserve">zakres obowiązków, 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podległość i nadzór ( w tym zasady współzależności służbowej),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ogólny zakres współdziałania (kontaktów zewnętrznych i wewnętrznych) związanych z realizacją zadań, oraz inne elementy mogące wynikać ze specyfiki danego stanowiska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Cs w:val="24"/>
        </w:rPr>
        <w:t>Uszczegółowieniem opisu stanowiska pracy zajmowanego przez danego pracownika jest zakres czynności stanowiący załącznik Nr 3 do Regulaminu naboru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Wymagania wobec kandydata obejmują warunki przewidziane w art.3 ust.1 i 3 ustawy oraz dodatkowo: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szczególne kwalifikacje związane z danym stanowiskiem (wymagane uprawnienia i egzaminy zawodowe),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doświadczenie zawodowe,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umiejętności,</w:t>
      </w:r>
    </w:p>
    <w:p>
      <w:pPr>
        <w:pStyle w:val="TextBodyIndent"/>
        <w:numPr>
          <w:ilvl w:val="1"/>
          <w:numId w:val="12"/>
        </w:numPr>
        <w:spacing w:lineRule="auto" w:line="360"/>
        <w:rPr>
          <w:szCs w:val="24"/>
        </w:rPr>
      </w:pPr>
      <w:r>
        <w:rPr>
          <w:szCs w:val="24"/>
        </w:rPr>
        <w:t>cechy osobowe i predyspozycje związane ze specyfiką danego stanowiska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m publikacji ogłoszenia o naborze jest Biuletyn Informacji Publicznej oraz tablica ogłoszeń Urzędu Gminy Kuślin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łoszenie powinno zawierać: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ę i adres jednostki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stanowiska urzędniczego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wymagań związanych ze stanowiskiem urzędniczym zgodnie z opisem danego stanowiska ze wskazaniem, które z nich są niezbędne, a które są dodatkowe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kazanie zakresu zadań wykonywanych na stanowisku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kazanie wymaganych dokumentów, które ma złożyć kandydat,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ślenie terminu i miejsca składania dokumentów, który nie może być krótszy niż 14 dni od dnia opublikowania ogłoszenia o naborze w Biuletynie Informacji Publicznej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 xml:space="preserve">Ogłoszenie będzie upowszechniane do 14 dni od dnia umieszczenia ogłoszenia w BIP i na tablicy ogłoszeń.                                                                               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Cs w:val="24"/>
        </w:rPr>
        <w:t>Wzór ogłoszenia stanowi załącznik Nr 4 do niniejszego regulaminu naboru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Informacja o ogłoszeniu naboru może zostać podana do wiadomości publicznej poprzez prasę lokalną lub regionalną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Dokumentami, o których mowa w § 6, ust.2 pkt 5 są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list motywacyjny w którym należy podać obowiązkowo numer telefonu kontaktowego w celu umożliwienia powiadomienia o wynikach oceny formalnej i terminie kolejnego etapu naboru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posiadania obywatelstwa polskiego - kopie pierwszych stron dowodu osobistego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korzystaniu z pełni praw publicznych oraz  o niekaralnośc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dyplomów potwierdzające wykształcenie, kwalifikacje i umiejętności,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ectwa pracy oraz inne dokumenty potwierdzające spełnienie wymagań (na potwierdzenie posiadania nieposzlakowanej opinii kandydat składa opinie z poprzednich miejsc pracy, z aktualnego miejsca pracy, organizacji do których należy itp.)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kwestionariusz osobowy (wzór kwestionariusza osobowego stanowi załącznik Nr 5 do Regulaminu naboru).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kumenty składane przez osoby ubiegające się o zatrudnienie mogą być przyjmowane tylko po umieszczeniu ogłoszenia o organizowanym naborze na wolne stanowisko urzędnicze i tylko w formie pisemnej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ma możliwości przyjmowania dokumentów na wolne stanowiska urzędnicze poza ogłoszeniem.</w:t>
      </w:r>
    </w:p>
    <w:p>
      <w:pPr>
        <w:pStyle w:val="Tekstpodstawowywcity2"/>
        <w:spacing w:before="240" w:after="240"/>
        <w:ind w:left="64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tępnej weryfikacji ofert dokonuje Komisja Rekrutacyj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ę Rekrutacyjną powołuje Wójt Gminy w drodze zarząd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Komisji Rekrutacyjnej mogą wchodzić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Gmin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 Gmin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jednostki organizacyj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komórki organizacyj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prowadząca sprawy kadr. </w:t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 do czasu zakończenia procedury naboru na wolne stanowisko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nikiem analizy dokumentów jest wstępne określenie ilości kandydatów spełniających formalne wymogi stawiane na stanowisku, na które prowadzony jest nabó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zór listy kandydatów spełniających wymogi formalne stanowi załącznik Nr 6 do Regulaminu nab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 kandydatów spełniających wymagania formalne będzie umieszczona w BIP do momentu ogłoszenia ostatecznych wyników nabor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boru kandydata na wolne stanowisko urzędnicze dokonuje Komisja Rekrutacyjna poprzez rozmowę kwalifikacyjną  lub test kwalifikacyjn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rozmowy kwalifikacyjnej jest nawiązanie bezpośredniego kontaktu z kandydatem i weryfikacja informacji zawartych w aplik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a kwalifikacyjna pozwoli również zbad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ą wiedzę na temat jednostki samorządu terytorialnego, w której ubiega się o stanowisk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zawodowe kandydat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y członek Komisji Rekrutacyjnej podczas rozmowy przydziela kandydatowi punkty w skali od 1do 5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 pytanie w teście kwalifikacyjnym ma odpowiednią skalę punktow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rzeprowadzonej rozmowie kwalifikacyjnej Komisja Rekrutacyjna wybiera kandydata, który w selekcji końcowej, uzyskał najwyższą liczbę punktów z testu </w:t>
        <w:br/>
        <w:t>i rozmowy kwalifikacyj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ydat wyłoniony w drodze naboru przed zawarciem umowy o pracę, zobowiązany jest przedłożyć zaświadczenie o niekaralności i zaświadczenie lekarsk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ierowanie na badanie lekarskie otrzymuje z Urzędu Gmi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8" w:hanging="3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procedury naboru sekretarz komisji sporządza protokó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8" w:hanging="3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zawiera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ację o zastosowanych metodach i technikach naboru, uzasadnienie danego wybo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protokołu stanowi załącznik Nr 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a, o której mowa w pkt. 1, zawier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ę i adres jednost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enie stanowiska urzędnicz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wybranego kandydata oraz jego miejsce zamieszka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ę o wyniku naboru upowszechnia się w BIP i na tablicy ogłoszeń przez okres, co najmniej 3 miesię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4"/>
          <w:szCs w:val="24"/>
        </w:rPr>
        <w:t>Wzór informacji stanowi załącznik nr 8 do niniejszego zarządzenia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zdział 3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8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8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Tekstpodstawowywcity2"/>
        <w:numPr>
          <w:ilvl w:val="0"/>
          <w:numId w:val="19"/>
        </w:numPr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Dokumenty aplikacyjne pozostałych osób będą odsyłane lub odbierane osobiście przez zainteresowany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72" w:hanging="0"/>
        <w:rPr>
          <w:color w:val="000000"/>
          <w:szCs w:val="24"/>
        </w:rPr>
      </w:pPr>
      <w:r>
        <w:rPr>
          <w:color w:val="000000"/>
          <w:szCs w:val="24"/>
        </w:rPr>
        <w:t>Wójt Gminy Kuślin</w:t>
      </w:r>
    </w:p>
    <w:p>
      <w:pPr>
        <w:pStyle w:val="TextBody"/>
        <w:numPr>
          <w:ilvl w:val="0"/>
          <w:numId w:val="0"/>
        </w:numPr>
        <w:ind w:left="6372" w:hanging="0"/>
        <w:rPr>
          <w:color w:val="000000"/>
          <w:szCs w:val="24"/>
        </w:rPr>
      </w:pPr>
      <w:r>
        <w:rPr>
          <w:color w:val="000000"/>
          <w:szCs w:val="24"/>
        </w:rPr>
        <w:t>/-/ Jerzy Dziam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6"/>
        </w:tabs>
        <w:ind w:left="100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9:00Z</dcterms:created>
  <dc:creator>URZĄD GMINY KUŚLIN</dc:creator>
  <dc:description/>
  <cp:keywords/>
  <dc:language>en-US</dc:language>
  <cp:lastModifiedBy>URZĄD GMINY KUŚLIN</cp:lastModifiedBy>
  <cp:lastPrinted>2006-12-05T08:24:00Z</cp:lastPrinted>
  <dcterms:modified xsi:type="dcterms:W3CDTF">2006-12-05T10:28:00Z</dcterms:modified>
  <cp:revision>11</cp:revision>
  <dc:subject/>
  <dc:title>Zarządzenie Nr </dc:title>
</cp:coreProperties>
</file>