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56984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1 do ”Regulaminu zatrudniania na wolne kierownicze stanowiska urzędnicze oraz wolne stanowiska urzędnicze w Urzędzie Gminy Kuślin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1 do ”Regulaminu zatrudniania na wolne kierownicze stanowiska urzędnicze oraz wolne stanowiska urzędnicze w Urzędzie Gminy Kuślin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uślin, ……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280"/>
        <w:rPr>
          <w:sz w:val="24"/>
        </w:rPr>
      </w:pPr>
      <w:r>
        <w:rPr>
          <w:sz w:val="24"/>
        </w:rPr>
        <w:t xml:space="preserve">WNIOSEK </w:t>
      </w:r>
    </w:p>
    <w:p>
      <w:pPr>
        <w:pStyle w:val="Heading1"/>
        <w:spacing w:before="0" w:after="280"/>
        <w:rPr>
          <w:sz w:val="24"/>
        </w:rPr>
      </w:pPr>
      <w:r>
        <w:rPr>
          <w:sz w:val="24"/>
        </w:rPr>
        <w:t>O PRZYJĘCIE NOWEGO PRACOWNIK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racam się z prośbą o wszczęcie naboru na samodzielne stanowisko</w:t>
      </w:r>
      <w:r>
        <w:rPr>
          <w:b w:val="false"/>
          <w:bCs w:val="false"/>
          <w:sz w:val="24"/>
          <w:vertAlign w:val="superscript"/>
        </w:rPr>
        <w:t>*</w:t>
      </w:r>
      <w:r>
        <w:rPr>
          <w:b w:val="false"/>
          <w:bCs w:val="false"/>
          <w:sz w:val="24"/>
        </w:rPr>
        <w:t>) ...................................</w:t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 w Referacie 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Wolne stanowisko powstało w związku z </w:t>
      </w:r>
      <w:r>
        <w:rPr>
          <w:szCs w:val="24"/>
          <w:vertAlign w:val="superscript"/>
        </w:rPr>
        <w:t>**</w:t>
      </w:r>
      <w:r>
        <w:rPr>
          <w:szCs w:val="24"/>
        </w:rPr>
        <w:t>):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urlopu macierzyńskiego pracownika,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urlopu wychowawczego pracownika,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urlopu bezpłatnego pracownika,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przejścia pracownika na emeryturę, rentę,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powstania nowej komórki,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zmiany przepisów prawnych, wprowadzenie nowych zadań do realizacji,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innej usprawiedliwionej nieobecności w pracy,</w:t>
      </w:r>
    </w:p>
    <w:p>
      <w:pPr>
        <w:pStyle w:val="TextBody"/>
        <w:numPr>
          <w:ilvl w:val="0"/>
          <w:numId w:val="14"/>
        </w:numPr>
        <w:spacing w:lineRule="auto" w:line="360"/>
        <w:rPr>
          <w:szCs w:val="24"/>
        </w:rPr>
      </w:pPr>
      <w:r>
        <w:rPr>
          <w:szCs w:val="24"/>
        </w:rPr>
        <w:t>innej sytuacji.</w:t>
      </w:r>
    </w:p>
    <w:p>
      <w:pPr>
        <w:pStyle w:val="TextBody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rPr/>
      </w:pPr>
      <w:r>
        <w:rPr>
          <w:sz w:val="20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) niepotrzebne skreslić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należy określić przyczynę powstania wolnego stanowiska pracy poprzez podkreślenie właściwej opcji w punktach od a do g lub wypełnienie punktu h. </w:t>
      </w:r>
    </w:p>
    <w:p>
      <w:pPr>
        <w:pStyle w:val="TextBody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ind w:left="5040" w:firstLine="7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ęć osoby wnioskującej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Opis stanowiska pracy</w:t>
      </w:r>
    </w:p>
    <w:p>
      <w:pPr>
        <w:pStyle w:val="TextBody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Zakres czyn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569845" cy="67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2 do ”Regulaminu zatrudniania na wolne kierownicze stanowiska urzędnicze oraz wolne stanowiska urzędnicze w Urzędzie Gminy Kuślin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2 do ”Regulaminu zatrudniania na wolne kierownicze stanowiska urzędnicze oraz wolne stanowiska urzędnicze w Urzędzie Gminy Kuślin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OPISU STANOWISKA PRACY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 URZĘDZIE. GMINY KUŚ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FORMACJE OGÓLNE DOTYCZĄCE STANOWISKA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tanowisko: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ymbol stanowiska: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eferat:…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. WYMOGI KWALIFIKA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kształcenie (charakter lub typ szkoły)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magany profil (specjalność)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bligatoryjne uprawnienia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świadczenie zawod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Doświadczenie zawodowe poza urzędem przy wykonywaniu podobnych czynnośc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Doświadczenie w pracy w urzędzie, w tym na pokrewnych stanowiskach: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dyspozycje osobowościowe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miejętności zawodowe: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. ZASADY WSPÓŁZALEŻNOŚCI SŁUŻ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Bezpośredni przełożony: 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rzełożony wyższego stopnia: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dodatkowe: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a)   Pracownik jest służbowo odpowiedzialny wobec swego bezpośredniego przełożonego.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b)   Wszystkie sprawy, z którymi pracownik zwraca się do przełożonego wyższego stopnia (poza szczególnymi przypadkami) powinny być zaopiniowane przez bezpośredniego przełożonego.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c)   Od każdej decyzji bezpośredniego przełożonego można się odwołać do przełożonego wyższego szczeb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. ZASADY ZWIERZCHNICTWA STANOW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Nazwy bezpośrednio podległych stanowisk: ..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Nazwy stanowisk będących pod nadzorem merytorycznym: ..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. ZASADY ZASTĘPSTWA NA STANOWIS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soba na stanowisku zastępuje (nazwa stanowiska)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soba na stanowisku jest zastępowana przez (nazwa stanowiska)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. ZAKRES ZADAŃ WYKONYWANYCH NA STANOW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kres ogólnych obowiązków: 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zczególne prawa i obowiązki: 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. ODPOWIEDZIALNOŚĆ PRACOWNIK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asady odpowiedzialności pracownika na stanowisku: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. WYPOSAŻENIE STANOWISKA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Sprzęt informatyczny: ............................................................................................................................</w:t>
      </w:r>
    </w:p>
    <w:p>
      <w:pPr>
        <w:pStyle w:val="Normal"/>
        <w:ind w:left="-1272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Oprogramowanie: ............................................................................................................................</w:t>
      </w:r>
    </w:p>
    <w:p>
      <w:pPr>
        <w:pStyle w:val="Normal"/>
        <w:ind w:left="-1272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Środki łączności: .............................................................................................................................</w:t>
      </w:r>
    </w:p>
    <w:p>
      <w:pPr>
        <w:pStyle w:val="Normal"/>
        <w:ind w:left="-1272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Inne urządzenia: .............................................................................................................................</w:t>
      </w:r>
    </w:p>
    <w:p>
      <w:pPr>
        <w:pStyle w:val="Normal"/>
        <w:ind w:left="-1272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Środki transportu: .............................................................................................................................. 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twierdzam: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569845" cy="67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3 do ”Regulaminu zatrudniania na wolne kierownicze stanowiska urzędnicze oraz wolne stanowiska urzędnicze w Urzędzie Gminy Kuślin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3 do ”Regulaminu zatrudniania na wolne kierownicze stanowiska urzędnicze oraz wolne stanowiska urzędnicze w Urzędzie Gminy Kuślin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KRES CZYN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mię i nazwisko: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komórki organizacyjnej: 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mbol komórki organizacyjnej: 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służbowe: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stanowiska pracy: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owiązk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odpowiedzia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uprawnień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tępstw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muję do wiadomości i stosowania:                                    Za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                              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(data i podpis pracownika)                                     (podpis kierownika Urzęd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569845" cy="67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4 do ”Regulaminu zatrudniania na wolne kierownicze stanowiska urzędnicze oraz wolne stanowiska urzędnicze w Urzędzie Gminy Kuślin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4 do ”Regulaminu zatrudniania na wolne kierownicze stanowiska urzędnicze oraz wolne stanowiska urzędnicze w Urzędzie Gminy Kuślin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GMINY W KUŚLINIE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OGŁASZA NABÓR NA WOLNE STANOWISKO PRAC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nazwa stanowiska pra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Osoba ubiegająca się o zatrudnienie musi spełniać następujące wymagania niezbędne do zatrudnienia na danym stanowisku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ształcenie 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poszlakowana opini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ie karana za przestępstwo popełnione umyślnie w formie złożonego oświadczenia o niekaralnośc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ymagania dodatkowe związane z zatrudnieniem na stanowisku, na które przeprowadzany jest nabór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, na które przeprowadzany jest nabór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magane dokumenty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serokopie dyplomów, zaświadczeń potwierdzających wykształcenie, kwalifikacje i umiejętności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westionariusz osobow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serokopia pierwszych stron dowodu osobist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ymagane dokumenty aplikacyjne można składać osobiście w siedzibie urzędu lub pocztą na adres urzędu – Urząd Gminy, ul. E. Szczanieckiej 4, 64-316 Kuślin z dopiskiem </w:t>
      </w:r>
      <w:r>
        <w:rPr>
          <w:b/>
          <w:bCs/>
          <w:sz w:val="24"/>
          <w:szCs w:val="24"/>
        </w:rPr>
        <w:t>„Dotyczy naboru na stanowisko....................</w:t>
      </w:r>
      <w:r>
        <w:rPr>
          <w:b/>
          <w:bCs/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w terminie do dnia............... (tj. </w:t>
      </w:r>
      <w:r>
        <w:rPr>
          <w:b/>
          <w:bCs/>
          <w:sz w:val="24"/>
          <w:szCs w:val="24"/>
        </w:rPr>
        <w:t>14 dni od opublikowania ogłoszenia w BIP oraz na tablicy ogłoszeń Urzędu Gminy</w:t>
      </w:r>
      <w:r>
        <w:rPr>
          <w:sz w:val="24"/>
          <w:szCs w:val="24"/>
        </w:rPr>
        <w:t xml:space="preserve">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a o wyniku naboru będzie umieszczona na stronie internetowej Biuletynu Informacji Publicznej oraz na tablicy ogłoszeń Urzędu Gminy w Kuślinie, ul. E. Szczanieckiej 4. Szczegółowych informacji udziela Sekretarz Gminy, tel. (061) 4472721. 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, szczególnie list motywacyjny powinien być opatrzony klauzulą: </w:t>
      </w:r>
      <w:r>
        <w:rPr>
          <w:i/>
          <w:iCs/>
          <w:sz w:val="24"/>
          <w:szCs w:val="24"/>
        </w:rPr>
        <w:t>Wyrażam zgodę na przetwarzanie moich danych osobowych zawartych w ofercie pracy dla potrzeb niezbędnych do realizacji procesu rekrutacji zgodnie  z ustawą z dnia      29 sierpnia 1997r. o ochronie danych osobowych (Dz.U. z 2002r. Nr 101, poz.926 z późn. zm.) oraz ustawą  z dnia 22 marca 1999r. o pracownikach samorządowych (Dz.U. z 2001r. Nr 142, poz.1593 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569845" cy="679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5 do ”Regulaminu zatrudniania na wolne kierownicze stanowiska urzędnicze oraz wolne stanowiska urzędnicze w Urzędzie Gminy Kuślin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5 do ”Regulaminu zatrudniania na wolne kierownicze stanowiska urzędnicze oraz wolne stanowiska urzędnicze w Urzędzie Gminy Kuślin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</w:tblGrid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mię (imiona) i nazwisko 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miona rodziców 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urodzenia 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bywatelstwo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Miejsce zamieszkania (adres do korespondencji) 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ykształcenie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3"/>
                <w:szCs w:val="13"/>
              </w:rPr>
              <w:t>(nazwa szkoły i rok jej ukończenia)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3"/>
                <w:szCs w:val="13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Wykształcenie uzupełniające 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3"/>
                <w:szCs w:val="13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rzebieg dotychczasowego zatrudnienia 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3"/>
                <w:szCs w:val="13"/>
              </w:rPr>
              <w:t>(wskazać okresy zatrudnienia u kolejnych pracodawców oraz zajmowane stanowiska pracy)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91"/>
        <w:gridCol w:w="2720"/>
        <w:gridCol w:w="3889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datkowe uprawnienia, umiejętności, zainteresow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3"/>
                <w:szCs w:val="13"/>
              </w:rPr>
              <w:t>(np. stopień znajomości języków obcych, prawo jazdy, obsługa komputera)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świadczam, że pozostaję/nie pozostaję*</w:t>
            </w:r>
            <w:r>
              <w:rPr>
                <w:vertAlign w:val="superscript"/>
              </w:rPr>
              <w:t>)</w:t>
            </w:r>
            <w:r>
              <w:rPr/>
              <w:t xml:space="preserve"> w rejestrze bezrobotnych i poszukujących prac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Oświadczam, że dane zawarte w pkt 1-4 są zgodne z dowodem osobistym seria ........ nr ............................. wydanym przez ............................................................................................................................................... lub innym dowodem tożsamości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66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13"/>
                <w:szCs w:val="13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6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6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>
                <w:sz w:val="13"/>
                <w:szCs w:val="13"/>
              </w:rPr>
              <w:t>(podpis osoby ubiegającej się o zatrudnienie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vertAlign w:val="superscript"/>
              </w:rPr>
              <w:t>)</w:t>
            </w:r>
            <w:r>
              <w:rPr>
                <w:sz w:val="15"/>
                <w:szCs w:val="15"/>
              </w:rPr>
              <w:t xml:space="preserve"> Właściwe podkreślić.</w:t>
            </w:r>
          </w:p>
          <w:p>
            <w:pPr>
              <w:pStyle w:val="Normal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69845" cy="679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6 do ”Regulaminu zatrudniania na wolne kierownicze stanowiska urzędnicze oraz wolne stanowiska urzędnicze w Urzędzie Gminy Kuślin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6 do ”Regulaminu zatrudniania na wolne kierownicze stanowiska urzędnicze oraz wolne stanowiska urzędnicze w Urzędzie Gminy Kuślin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OKREŚLONE W OGŁOSZENIU O NABORZE NA STANOWISKO 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W URZĘDZIE GMINY W KUŚ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Informujemy, że w wyniku przeprowadzenia wstępnej selekcji na ww. stanowisko pracy do następnego etapu rekrutacji zakwalifikowali się następujący kandydaci spełniający wymagania formalne określone w ogłoszeniu o naborze opublikowanym w BIP oraz na tablicy ogłoszeń Urzędu Gminy w dniu ..................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Lp.   Imię i nazwisko           Miejsce zamieszkania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1.     ...........................          ...................................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2.     ...........................          ...................................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3.     ...........................          ...................................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4.     ...........................          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5.     ...........................          ...................................   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dpisy członków komisji rekrut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569845" cy="679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7 do ”Regulaminu zatrudniania na wolne kierownicze stanowiska urzędnicze oraz wolne stanowiska urzędnicze w Urzędzie Gminy Kuślin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7 do ”Regulaminu zatrudniania na wolne kierownicze stanowiska urzędnicze oraz wolne stanowiska urzędnicze w Urzędzie Gminy Kuślin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Z PRZEPROWADZONEGO NABORU KANDYDATÓW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NA STANOWISKO PRACY W URZĘDZIE GMINY W KUŚ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2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W wyniku ogłoszenia o naborze na ww. stanowisko pracy dokumenty złożyło.............................. kandydatów spełniających wymogi form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Komisja w składz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1.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2.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3.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4.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5. 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Po dokonaniu selekcji aplikacji złożonych przez kandydatów zgodnie z Zarządzeniem   Nr 31/2006 Wójta Gminy Kuślin  z dnia 28 listopada 2006 r., wybrano następujących kandydatów, uszeregowanych  wg spełniania przez nich kryteriów określonych w ogłoszeniu o naborze.</w:t>
      </w:r>
    </w:p>
    <w:p>
      <w:pPr>
        <w:pStyle w:val="Normal"/>
        <w:rPr/>
      </w:pPr>
      <w:r>
        <w:rPr/>
        <w:t> 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00"/>
        <w:gridCol w:w="2600"/>
        <w:gridCol w:w="1880"/>
        <w:gridCol w:w="19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i testu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i rozmowy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Zastosowano następujące metody naboru (wyjaśnić jakie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2"/>
        <w:spacing w:lineRule="auto" w:line="360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Zastosowano następujące techniki naboru (wyjaśnić jakie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Uzasadnienie wybor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kstpodstawowy2"/>
        <w:spacing w:lineRule="auto" w:line="240"/>
        <w:rPr/>
      </w:pPr>
      <w:r>
        <w:rPr>
          <w:bCs/>
          <w:szCs w:val="24"/>
        </w:rPr>
        <w:t>7.</w:t>
      </w:r>
      <w:r>
        <w:rPr>
          <w:szCs w:val="24"/>
        </w:rPr>
        <w:t xml:space="preserve"> Załączniki do protokołu:</w:t>
      </w:r>
    </w:p>
    <w:p>
      <w:pPr>
        <w:pStyle w:val="Tekstpodstawowy2"/>
        <w:spacing w:lineRule="auto" w:line="240"/>
        <w:ind w:left="720" w:hanging="360"/>
        <w:rPr>
          <w:szCs w:val="24"/>
        </w:rPr>
      </w:pPr>
      <w:r>
        <w:rPr>
          <w:szCs w:val="24"/>
        </w:rPr>
        <w:t>a)      kopia ogłoszenia o naborze,</w:t>
      </w:r>
    </w:p>
    <w:p>
      <w:pPr>
        <w:pStyle w:val="Tekstpodstawowy2"/>
        <w:spacing w:lineRule="auto" w:line="240"/>
        <w:ind w:left="720" w:hanging="360"/>
        <w:rPr>
          <w:szCs w:val="24"/>
        </w:rPr>
      </w:pPr>
      <w:r>
        <w:rPr>
          <w:szCs w:val="24"/>
        </w:rPr>
        <w:t>b)      kopie dokumentów aplikacyjnych 5 kandydatów,</w:t>
      </w:r>
    </w:p>
    <w:p>
      <w:pPr>
        <w:pStyle w:val="Tekstpodstawowy2"/>
        <w:spacing w:lineRule="auto" w:line="240"/>
        <w:ind w:left="720" w:hanging="360"/>
        <w:rPr>
          <w:szCs w:val="24"/>
        </w:rPr>
      </w:pPr>
      <w:r>
        <w:rPr>
          <w:szCs w:val="24"/>
        </w:rPr>
        <w:t>c)       wyniki testu kwalifikacyjnego i rozmowy kwalifikacyjnej.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           </w:t>
      </w:r>
      <w:r>
        <w:rPr>
          <w:sz w:val="22"/>
          <w:szCs w:val="22"/>
        </w:rPr>
        <w:t>Protokół  sporządził:                                                           Zatwierdził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                                         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ata, imię i nazwisko  pracownika)                                      (podpis i pieczęć kierownika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                        </w:t>
      </w:r>
      <w:r>
        <w:rPr>
          <w:sz w:val="22"/>
          <w:szCs w:val="22"/>
        </w:rPr>
        <w:t>urzędu lub osoby upoważnionej)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569845" cy="679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8 do ”Regulaminu zatrudniania na wolne kierownicze stanowiska urzędnicze oraz wolne stanowiska urzędnicze w Urzędzie Gminy Kuślin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8 do ”Regulaminu zatrudniania na wolne kierownicze stanowiska urzędnicze oraz wolne stanowiska urzędnicze w Urzędzie Gminy Kuślin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INFORMACJA  O  WYNIKACH  NABO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stanowiska pra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Urzędzie Gminy Kuś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nformujemy, że w wyniku zakończenia procedury naboru na w/w stanowisko został/a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ybrany/a Pan/i ..................................... zam. .................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(imię i nazwisko)                                    (miejsce  zamieszkania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 dokonanego wyboru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dpisy członków Komisji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124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</w:t>
      </w:r>
    </w:p>
    <w:p>
      <w:pPr>
        <w:pStyle w:val="Normal"/>
        <w:spacing w:lineRule="auto" w:line="480"/>
        <w:ind w:left="2124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</w:t>
      </w:r>
    </w:p>
    <w:p>
      <w:pPr>
        <w:pStyle w:val="Normal"/>
        <w:spacing w:lineRule="auto" w:line="480"/>
        <w:ind w:left="2124" w:hanging="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</w:t>
      </w:r>
    </w:p>
    <w:p>
      <w:pPr>
        <w:pStyle w:val="Normal"/>
        <w:spacing w:lineRule="auto" w:line="480"/>
        <w:ind w:left="2124" w:hanging="0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</w:t>
      </w:r>
    </w:p>
    <w:p>
      <w:pPr>
        <w:pStyle w:val="Normal"/>
        <w:spacing w:lineRule="auto" w:line="480"/>
        <w:ind w:left="2124" w:hanging="0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2:00Z</dcterms:created>
  <dc:creator>URZĄD GMINY KUŚLIN</dc:creator>
  <dc:description/>
  <cp:keywords/>
  <dc:language>en-US</dc:language>
  <cp:lastModifiedBy>URZĄD GMINY KUŚLIN</cp:lastModifiedBy>
  <dcterms:modified xsi:type="dcterms:W3CDTF">2006-12-05T12:47:00Z</dcterms:modified>
  <cp:revision>4</cp:revision>
  <dc:subject/>
  <dc:title/>
</cp:coreProperties>
</file>