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>
          <w:rFonts w:cs="Arial"/>
          <w:color w:val="000000"/>
          <w:spacing w:val="74"/>
          <w:sz w:val="36"/>
          <w:szCs w:val="36"/>
        </w:rPr>
      </w:pPr>
      <w:r>
        <w:rPr>
          <w:rFonts w:cs="Arial"/>
          <w:color w:val="000000"/>
          <w:spacing w:val="74"/>
          <w:sz w:val="36"/>
          <w:szCs w:val="36"/>
        </w:rPr>
        <w:t>Zarządzenie Wewnętrzne Nr1 /2006</w:t>
      </w:r>
    </w:p>
    <w:p>
      <w:pPr>
        <w:pStyle w:val="Heading"/>
        <w:spacing w:lineRule="auto" w:line="360" w:before="120" w:after="120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Kierownika Zakładu Obsługi Komunalnej w Kuślinie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z dnia 30 listopada </w:t>
      </w:r>
      <w:r>
        <w:rPr>
          <w:rFonts w:cs="Arial" w:ascii="Arial" w:hAnsi="Arial"/>
          <w:b/>
          <w:bCs/>
          <w:color w:val="000000"/>
          <w:sz w:val="36"/>
          <w:szCs w:val="36"/>
        </w:rPr>
        <w:t>2006 rok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kstpodstawowy2"/>
        <w:ind w:left="708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 sprawie: regulaminu zatrudniania pracowników na wolne stanowiska </w:t>
      </w:r>
    </w:p>
    <w:p>
      <w:pPr>
        <w:pStyle w:val="Tekstpodstawowy2"/>
        <w:ind w:left="708" w:hanging="0"/>
        <w:jc w:val="lef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</w:t>
      </w:r>
      <w:r>
        <w:rPr>
          <w:rFonts w:cs="Arial"/>
          <w:color w:val="000000"/>
          <w:sz w:val="22"/>
          <w:szCs w:val="22"/>
        </w:rPr>
        <w:t xml:space="preserve">kierownicze i wolne stanowiska urzędnicze w Zakładzie Obsługi </w:t>
      </w:r>
    </w:p>
    <w:p>
      <w:pPr>
        <w:pStyle w:val="Tekstpodstawowy2"/>
        <w:ind w:left="708" w:hanging="0"/>
        <w:jc w:val="left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</w:t>
      </w:r>
      <w:r>
        <w:rPr>
          <w:rFonts w:cs="Arial"/>
          <w:color w:val="000000"/>
          <w:sz w:val="22"/>
          <w:szCs w:val="22"/>
        </w:rPr>
        <w:t xml:space="preserve">Komunalnej.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3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§ 12 Statutu Zakładu Obsługi Komunalnej w Kuślinie przyjętego Uchwałą Nr 1/99 Zarządu Gminy w Kuślinie z dnia 3 marca 199 r. w sprawie nadania statutu Zakładowi Obsługi Komunalnej w związku art. 3a, ust. 2ustawy z dnia 22 marca 1990 roku o pracownikach samorządowych ( tekst jednolity Dz. U. z 2001 r. Nr 142, poz. 1593 z późniejszymi zmianami)</w:t>
      </w:r>
      <w:r>
        <w:rPr>
          <w:rFonts w:cs="Arial" w:ascii="Arial" w:hAnsi="Arial"/>
          <w:sz w:val="22"/>
          <w:szCs w:val="22"/>
        </w:rPr>
        <w:t xml:space="preserve"> .) oraz ustawy z dnia 22 czerwca 1974r. – Kodeks pracy (tekst jednolity Dz. U. z 1998r. Nr 21, poz.94 z późn. zm.)</w:t>
      </w:r>
    </w:p>
    <w:p>
      <w:pPr>
        <w:pStyle w:val="Tekstpodstawowy3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am co następuje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prowadzam „Regulamin zatrudniania na wolne kierownicze stanowiska urzędnicze i wolne stanowiska urzędnicze w Zakładzie Obsługi Komunalnej w Kuślinie” w brzmieniu Załącznika Nr 1 do niniejszego zarządzen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rFonts w:cs="Arial"/>
          <w:b w:val="false"/>
          <w:bCs/>
          <w:color w:val="000000"/>
          <w:sz w:val="22"/>
          <w:szCs w:val="22"/>
        </w:rPr>
        <w:t>Wykonanie zarządzenia powierzam Głównemu  księgowemu.</w:t>
      </w:r>
    </w:p>
    <w:p>
      <w:pPr>
        <w:pStyle w:val="Tekstpodstawowy2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5664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Kierownik</w:t>
      </w:r>
    </w:p>
    <w:p>
      <w:pPr>
        <w:pStyle w:val="TextBody"/>
        <w:numPr>
          <w:ilvl w:val="0"/>
          <w:numId w:val="0"/>
        </w:numPr>
        <w:ind w:left="566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ładu Obsługi Komunalnej</w:t>
      </w:r>
    </w:p>
    <w:p>
      <w:pPr>
        <w:pStyle w:val="TextBody"/>
        <w:numPr>
          <w:ilvl w:val="0"/>
          <w:numId w:val="0"/>
        </w:numPr>
        <w:ind w:left="5664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0"/>
        </w:rPr>
        <w:t>w Kuślinie</w:t>
      </w:r>
    </w:p>
    <w:p>
      <w:pPr>
        <w:pStyle w:val="TextBody"/>
        <w:numPr>
          <w:ilvl w:val="0"/>
          <w:numId w:val="0"/>
        </w:numPr>
        <w:ind w:left="5664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/-/ Roman Chojnacki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628900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ał. Nr 1 do Zarządzenia Wewnętrznego Nr 1/200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ierownika Zakładu Obsługi Komunalnej w Kuślinie z dnia  30 listopad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.9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ał. Nr 1 do Zarządzenia Wewnętrznego Nr 1/2006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ierownika Zakładu Obsługi Komunalnej w Kuślinie z dnia  30 listopada 200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284" w:hanging="284"/>
        <w:jc w:val="center"/>
        <w:rPr>
          <w:rFonts w:ascii="Arial" w:hAnsi="Arial"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4"/>
        <w:ind w:left="284" w:hanging="284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Regulamin nabo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wolne kierownicze stanowiska urzędnicze i wolne stanowiska urzędnicze w Zakładzie Obsługi Komunalnej w Kuśli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Heading3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zdział 1. </w:t>
      </w:r>
    </w:p>
    <w:p>
      <w:pPr>
        <w:pStyle w:val="Heading3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Heading3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anowienia ogólne</w:t>
      </w:r>
    </w:p>
    <w:p>
      <w:pPr>
        <w:pStyle w:val="Heading3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gulamin określa szczegółowe procedury związane z zatrudnianiem pracowników w Zakładzie Obsługi Komunalnej na wolne kierownicze stanowiska urzędnicze wolne stanowiska urzędnicze.</w:t>
      </w:r>
    </w:p>
    <w:p>
      <w:pPr>
        <w:pStyle w:val="Normal"/>
        <w:numPr>
          <w:ilvl w:val="0"/>
          <w:numId w:val="14"/>
        </w:numPr>
        <w:spacing w:lineRule="auto" w:line="360"/>
        <w:ind w:left="36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trudnianie pracowników jest kluczowym elementem strategicznego zarządzania zasobami ludzkimi w Zakładzie Obsługi Komunalnej. Opiera się na zasadach jawności, otwartości i konkurencyjności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gulamin zapewnia zatrudnienie pracowników na określone stanowiska pracy w Zakładzie Obsługi Komunalnej o odpowiednich kwalifikacjach, predyspozycjach, zapewniających prawidłowe wypełnianie celów Jednostki.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ulamin nie ma zastosowania w przypadk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oru pracowników samorządowych na stanowiska pomocnicze i obsług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trudniania pracowników w ramach prac interwencyjnych i robót publicznych, a także organizowania w Zakładzie Obsługi Komunalnej staży absolwenckich, w stosunku do których znajdują zastosowanie przepisy ustawy z dnia 20 kwietnia 2004 r. o promocji zatrudnienia i instytucjach rynku pracy (Dz. U. Nr 99, poz. 1001 z późn. zm.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 stanowiskowych pracowników już zatrudnionych na stanowiskach urzędnicz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ekroć w Regulaminie mowa o wolnym stanowisku urzędniczym - należy przez to rozumieć urzędnicze stanowisko pracy przewidziane w Statucie Zakładu Obsługi Komunalnej lub określone przepisami o wynagrodze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rocedura naboru na </w:t>
      </w:r>
      <w:r>
        <w:rPr>
          <w:rFonts w:cs="Arial" w:ascii="Arial" w:hAnsi="Arial"/>
          <w:color w:val="000000"/>
          <w:sz w:val="22"/>
          <w:szCs w:val="22"/>
        </w:rPr>
        <w:t xml:space="preserve">wolne kierownicze stanowiska urzędnicze i </w:t>
      </w:r>
      <w:r>
        <w:rPr>
          <w:rFonts w:cs="Arial" w:ascii="Arial" w:hAnsi="Arial"/>
          <w:bCs/>
          <w:sz w:val="22"/>
          <w:szCs w:val="22"/>
        </w:rPr>
        <w:t>wolne stanowisko urzędnicze składa się z następujących etapów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i o rozpoczęciu naboru na wolne stanowisko urzędnicze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łoszenia o naborze kandydatów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a konkursowego, w tym: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tępnej weryfikacji ofert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łoszeniu listy kandydatów spełniających wymagania formalne określone w ogłoszeniu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bór kandydata na wolne stanowisko urzędnicze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rządzenie protokołu z przeprowadzonego naboru i podpisanie umowy o pracę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łoszenie wyników naboru.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ozdział 2. </w:t>
      </w:r>
    </w:p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 </w:t>
      </w:r>
    </w:p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bór na kierownicze stanowiska urzędnicze i stanowiska urzędnic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częcie procedury następuje przez dokonanie ogło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szczęcia procedury naboru, przygotowuje się opis stanowiska pracy, którego dotyczy nabór oraz zakres zadań wykonywanych na danym stanowisku (formularz opisu stanowiska pracy  w urzędzie oraz zakres zadań wykonywanych na stanowisku stanowi załącznik Nr 1 do regulaminu naboru).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tanowiska winien zawierać:</w:t>
      </w:r>
    </w:p>
    <w:p>
      <w:pPr>
        <w:pStyle w:val="TextBodyIndent"/>
        <w:numPr>
          <w:ilvl w:val="1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gólne, w tym: nazwę stanowiska i miejsce w strukturze organizacyjnej,</w:t>
      </w:r>
    </w:p>
    <w:p>
      <w:pPr>
        <w:pStyle w:val="TextBodyIndent"/>
        <w:numPr>
          <w:ilvl w:val="1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kreślenie wymagań związanych ze stanowiskiem, </w:t>
      </w:r>
    </w:p>
    <w:p>
      <w:pPr>
        <w:pStyle w:val="TextBodyIndent"/>
        <w:numPr>
          <w:ilvl w:val="1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obowiązków, </w:t>
      </w:r>
    </w:p>
    <w:p>
      <w:pPr>
        <w:pStyle w:val="TextBodyIndent"/>
        <w:numPr>
          <w:ilvl w:val="1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głość i nadzór ( w tym zasady współzależności służbowej),</w:t>
      </w:r>
    </w:p>
    <w:p>
      <w:pPr>
        <w:pStyle w:val="TextBodyIndent"/>
        <w:numPr>
          <w:ilvl w:val="1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gólny zakres współdziałania (kontaktów zewnętrznych i wewnętrznych) związanych z realizacją zadań, oraz inne elementy mogące wynikać ze specyfiki danego stanowiska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szczegółowieniem opisu stanowiska pracy zajmowanego przez danego pracownika jest zakres czynności stanowiący załącznik Nr 2 do Regulaminu naboru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magania wobec kandydata obejmują warunki przewidziane w art.3 ust.1 i 3 ustawy oraz dodatkowo:</w:t>
      </w:r>
    </w:p>
    <w:p>
      <w:pPr>
        <w:pStyle w:val="TextBodyIndent"/>
        <w:numPr>
          <w:ilvl w:val="1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lne kwalifikacje związane z danym stanowiskiem (wymagane uprawnienia i egzaminy zawodowe),</w:t>
      </w:r>
    </w:p>
    <w:p>
      <w:pPr>
        <w:pStyle w:val="TextBodyIndent"/>
        <w:numPr>
          <w:ilvl w:val="1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zawodowe,</w:t>
      </w:r>
    </w:p>
    <w:p>
      <w:pPr>
        <w:pStyle w:val="TextBodyIndent"/>
        <w:numPr>
          <w:ilvl w:val="1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,</w:t>
      </w:r>
    </w:p>
    <w:p>
      <w:pPr>
        <w:pStyle w:val="TextBodyIndent"/>
        <w:numPr>
          <w:ilvl w:val="1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hy osobowe i predyspozycje związane ze specyfiką danego stanowiska.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iejscem publikacji ogłoszenia o naborze jest Biuletyn Informacji Publicznej  Gminy Kuślin oraz tablica ogłoszeń Urzędu Gminy Kuślin i tablica ogłoszeń w siedzibie Zakładu Obsługi Komunalnej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powinno zawierać: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 adres jednostki,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stanowiska urzędniczego,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wymagań związanych ze stanowiskiem urzędniczym zgodnie z opisem danego stanowiska ze wskazaniem, które z nich są niezbędne, a które są dodatkowe,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zakresu zadań wykonywanych na stanowisku,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wymaganych dokumentów, które ma złożyć kandydat,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terminu i miejsca składania dokumentów, który nie może być krótszy niż 14 dni od dnia opublikowania ogłoszenia o naborze w Biuletynie Informacji Publicznej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będzie upowszechniane do 14 dni od dnia umieszczenia ogłoszenia w BIP i na tablicy ogłoszeń.                                                                               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zór ogłoszenia stanowi załącznik Nr 3 do niniejszego regulaminu naboru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głoszeniu naboru może zostać podana do wiadomości publicznej poprzez prasę lokalną lub regionalną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mi, o których mowa w § 6, ust.2 pkt 5 są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st motywacyjny w którym należy podać obowiązkowo numer telefonu kontaktowego w celu umożliwienia powiadomienia o wynikach oceny formalnej i terminie kolejnego etapu naboru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posiadania obywatelstwa polskiego - kopie pierwszych stron dowodu osobistego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korzystaniu z pełni praw publicznych oraz  o niekaralności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yplomów potwierdzające wykształcenie, kwalifikacje i umiejętności,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ectwa pracy oraz inne dokumenty potwierdzające spełnienie wymagań (na potwierdzenie posiadania nieposzlakowanej opinii kandydat składa opinie z poprzednich miejsc pracy, z aktualnego miejsca pracy, organizacji do których należy itp.)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westionariusz osobowy (wzór kwestionariusza osobowego stanowi załącznik Nr 4 do Regulaminu naboru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składane przez osoby ubiegające się o zatrudnienie mogą być przyjmowane tylko po umieszczeniu ogłoszenia o organizowanym naborze na wolne stanowisko urzędnicze i tylko w formie pisemnej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 możliwości przyjmowania dokumentów na wolne stanowiska urzędnicze poza ogłoszeniem.</w:t>
      </w:r>
    </w:p>
    <w:p>
      <w:pPr>
        <w:pStyle w:val="Tekstpodstawowywcity2"/>
        <w:spacing w:before="240" w:after="240"/>
        <w:ind w:left="64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tępnej weryfikacji ofert dokonuje Komisja Rekrutacyj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misję Rekrutacyjną powołuje Kierownik Zakładu Obsługi Komunalnej w drodze zarządzenia. </w:t>
      </w:r>
    </w:p>
    <w:p>
      <w:pPr>
        <w:pStyle w:val="Heading4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isja działa do czasu zakończenia procedury naboru na wolne stanowisko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za dokumentów polega na zapoznaniu się przez Komisję z aplikacjami nadesłanymi przez kandyda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em analizy dokumentów jest porównanie danych, zawartych w aplikacji </w:t>
        <w:br/>
        <w:t>z wymaganiami formalnymi określonymi w ogło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iem analizy dokumentów jest wstępne określenie ilości kandydatów spełniających formalne wymogi stawiane na stanowisku, na które prowadzony jest nabó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zór listy kandydatów spełniających wymogi formalne stanowi załącznik Nr 5 do Regulaminu na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kandydatów spełniających wymagania formalne będzie umieszczona w BIP do momentu ogłoszenia ostatecznych wyników nabor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boru kandydata na wolne stanowisko urzędnicze dokonuje Komisja Rekrutacyjna poprzez rozmowę kwalifikacyjną  lub test kwalifikacyjn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m rozmowy kwalifikacyjnej jest nawiązanie bezpośredniego kontaktu z kandydatem i weryfikacja informacji zawartych w aplikacj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mowa kwalifikacyjna pozwoli również zbada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yspozycje i umiejętności kandydata gwarantujące prawidłowe wykonywanie powierzonych obowiąz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ną wiedzę na temat jednostki samorządu terytorialnego, w której ubiega się o stanowisk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ki i zakres odpowiedzialności na stanowiskach zajmowanych poprzednio przez kandydat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 zawodowe kandydat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y członek Komisji Rekrutacyjnej podczas rozmowy przydziela kandydatowi punkty w skali od 1do 5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m testu kwalifikacyjnego jest sprawdzenie wiedzy i umiejętności niezbędnych do wykonywania określonej pra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e pytanie w teście kwalifikacyjnym ma odpowiednią skalę punktową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przeprowadzonej rozmowie kwalifikacyjnej Komisja Rekrutacyjna wybiera kandydata, który w selekcji końcowej, uzyskał najwyższą liczbę punktów z testu </w:t>
        <w:br/>
        <w:t>i rozmowy kwalifikacyj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ydat wyłoniony w drodze naboru przed zawarciem umowy o pracę, zobowiązany jest przedłożyć zaświadczenie o niekaralności i zaświadczenie lekarsk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ierowanie na badanie lekarskie otrzymuje z Zakładu Obsługi Komunal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58" w:hanging="3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akończeniu procedury naboru sekretarz komisji sporządza protokó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58" w:hanging="3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ół zawiera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e stanowiska urzędniczego, na które był prowadzony nabór, liczbę kandydatów oraz imiona, nazwiska i adresy nie więcej niż 5 najlepszych kandydatów uszeregowanych według spełnienia przez nich wymagań określonych w ogłoszeniu o naborz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zastosowanych metodach i technikach naboru, uzasadnienie danego wybo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protokołu stanowi załącznik Nr 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ę o wynikach naboru upowszechnia się w terminie 14 dni od dnia zatrudnienia wybranego kandydata lub zakończenia procedury naboru, w przypadku, gdy w jego wyniku nie doszło do zatrudnienia żadnego kandyda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a, o której mowa w pkt. 1, zawier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ę i adres jednostk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ślenie stanowiska urzędnicz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 i nazwisko wybranego kandydata oraz jego miejsce zamieszka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 dokonanego wyboru kandydata albo uzasadnienie niezatrudnienia żadnego kandyda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ę o wyniku naboru upowszechnia się w BIP i na tablicy ogłoszeń przez okres, co najmniej 3 miesię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pkt. 1, 2 i 3 stosuje się odpowiedni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zór informacji stanowi załącznik nr 7do niniejszego zarządzenia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ozdział 3. </w:t>
      </w:r>
    </w:p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 </w:t>
      </w:r>
    </w:p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aplikacyjne kandydata, który zostanie wyłoniony w procesie rekrutacji zostaną dołączone do jego akt osobowych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aplikacyjne osób, które w procesie rekrutacji zakwalifikowały się do dalszego etapu i zostały umieszczone w protokole, będą przechowywane, zgodnie z instrukcją kancelaryjną, przez okres 2 lat, a następnie przekazane do archiwum zakładowego.</w:t>
      </w:r>
    </w:p>
    <w:p>
      <w:pPr>
        <w:pStyle w:val="Tekstpodstawowywcity2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kumenty aplikacyjne pozostałych osób będą odsyłane lub odbierane osobiście przez zainteresowanych.</w:t>
      </w:r>
    </w:p>
    <w:p>
      <w:pPr>
        <w:pStyle w:val="TextBody"/>
        <w:numPr>
          <w:ilvl w:val="0"/>
          <w:numId w:val="0"/>
        </w:numPr>
        <w:ind w:left="56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Kierownik</w:t>
      </w:r>
    </w:p>
    <w:p>
      <w:pPr>
        <w:pStyle w:val="TextBody"/>
        <w:numPr>
          <w:ilvl w:val="0"/>
          <w:numId w:val="0"/>
        </w:numPr>
        <w:ind w:left="56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ładu Obsługi Komunalnej</w:t>
      </w:r>
    </w:p>
    <w:p>
      <w:pPr>
        <w:pStyle w:val="TextBody"/>
        <w:numPr>
          <w:ilvl w:val="0"/>
          <w:numId w:val="0"/>
        </w:numPr>
        <w:ind w:left="56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w Kuślinie</w:t>
      </w:r>
    </w:p>
    <w:p>
      <w:pPr>
        <w:pStyle w:val="TextBody"/>
        <w:numPr>
          <w:ilvl w:val="0"/>
          <w:numId w:val="0"/>
        </w:numPr>
        <w:ind w:left="56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/-/ Roman Chojnack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53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6"/>
        </w:tabs>
        <w:ind w:left="100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335"/>
        </w:tabs>
        <w:ind w:left="1335" w:hanging="615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59:00Z</dcterms:created>
  <dc:creator>URZĄD GMINY KUŚLIN</dc:creator>
  <dc:description/>
  <cp:keywords/>
  <dc:language>en-US</dc:language>
  <cp:lastModifiedBy>URZĄD GMINY KUŚLIN</cp:lastModifiedBy>
  <cp:lastPrinted>2006-12-05T12:57:00Z</cp:lastPrinted>
  <dcterms:modified xsi:type="dcterms:W3CDTF">2006-12-05T13:16:00Z</dcterms:modified>
  <cp:revision>19</cp:revision>
  <dc:subject/>
  <dc:title>Zarządzenie Nr </dc:title>
</cp:coreProperties>
</file>