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1 do ”Regulaminu zatrudniania na wolne kierownicze stanowiska urzędnicze oraz wolne stanowiska urzędnicze w Zakładzie Obsługi Komunalnej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1 do ”Regulaminu zatrudniania na wolne kierownicze stanowiska urzędnicze oraz wolne stanowiska urzędnicze w Zakładzie Obsługi Komunalnej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ORMULARZ OPISU STANOWISKA PRAC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 zakładzie Obsługi Komunalnej w Kuś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NFORMACJE OGÓLNE DOTYCZĄCE STANOWISK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tanowisko: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ymbol stanowiska: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ferat:…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. WYMOGI KWALIFIK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kształcenie (charakter lub typ szkoły)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magany profil (specjalność)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bligatoryjne uprawnienia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świadczenie zawod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Doświadczenie zawodowe poza urzędem przy wykonywaniu podobnych czynnośc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Doświadczenie w pracy w urzędzie, w tym na pokrewnych stanowiskach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dyspozycje osobowościowe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Umiejętności zawodowe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. ZASADY WSPÓŁZALEŻNOŚCI SŁUŻ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Bezpośredni przełożony: 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rzełożony wyższego stopnia: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dodatkowe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a)   Pracownik jest służbowo odpowiedzialny wobec swego bezpośredniego przełożonego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b)   Wszystkie sprawy, z którymi pracownik zwraca się do przełożonego wyższego stopnia (poza szczególnymi przypadkami) powinny być zaopiniowane przez bezpośredniego przełożonego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c)   Od każdej decyzji bezpośredniego przełożonego można się odwołać do przełożonego wyższego szczeb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. ZASADY ZWIERZCHNICTWA STANOW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Nazwy bezpośrednio podległych stanowisk: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Nazwy stanowisk będących pod nadzorem merytorycznym: ........................................................................................................................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. ZASADY ZASTĘPSTWA NA STANOWIS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soba na stanowisku zastępuje (nazwa stanowiska)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soba na stanowisku jest zastępowana przez (nazwa stanowiska):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. ZAKRES ZADAŃ WYKONYWANYCH NA STANOW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kres ogólnych obowiązków: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zczególne prawa i obowiązki: 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. ODPOWIEDZIALNOŚĆ PRACOWNIK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sady odpowiedzialności pracownika na stanowisku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. WYPOSAŻENIE STANOWISK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Sprzęt informatyczny: 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Oprogramowanie: 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Środki łączności: .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Inne urządzenia: .............................................................................................................................</w:t>
      </w:r>
    </w:p>
    <w:p>
      <w:pPr>
        <w:pStyle w:val="Normal"/>
        <w:ind w:left="-1272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Środki transportu: .............................................................................................................................. 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twierdzam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2 do ”Regulaminu zatrudniania na wolne kierownicze stanowiska urzędnicze oraz wolne stanowiska urzędnicze w Zakładzie Obsługi Komunalnej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2 do ”Regulaminu zatrudniania na wolne kierownicze stanowiska urzędnicze oraz wolne stanowiska urzędnicze w Zakładzie Obsługi Komunalnej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RES CZYN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mię i nazwisko: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służbowe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stanowiska pracy: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wiąz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odpowiedzialnośc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uprawn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tępstw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uję do wiadomości i stosowania:                                    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                               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(data i podpis pracownika)                                     (podpis kierownika Zakład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34 do ”Regulaminu zatrudniania na wolne kierownicze stanowiska urzędnicze oraz wolne stanowiska urzędnicz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 Zakładzie Obsługi Komunalnej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34 do ”Regulaminu zatrudniania na wolne kierownicze stanowiska urzędnicze oraz wolne stanowiska urzędnicz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 Zakładzie Obsługi Komunalnej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ŁAD OBSŁUGI KOMUNALNEJ W KUŚLINI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OGŁASZA NABÓR NA WOLNE STANOWISKO PRAC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szCs w:val="24"/>
        </w:rPr>
        <w:t> </w:t>
      </w:r>
      <w:r>
        <w:rPr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nazwa stanowiska pra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biegająca się o zatrudnienie musi spełniać następujące wymagania niezbędne do zatrudnienia na danym stanowisku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wykształcenie 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poszlakowana opini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ie karana za przestępstwo popełnione umyślnie w formie złożonego oświadczenia o niekaralnośc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ymagania dodatkowe związane z zatrudnieniem na stanowisku, na które przeprowadzany jest nabór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, na które przeprowadzany jest nabór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magane dokumenty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serokopie dyplomów, zaświadczeń potwierdzających wykształcenie, kwalifikacje i umiejętności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westionariusz osobow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serokopia pierwszych stron dowodu osobis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ymagane dokumenty aplikacyjne można składać osobiście w siedzibie zakładu lub pocztą na adres zakładu – Zakład Obsługi Komunalnej, ul. Boczna 1, 64-316 Kuślin z dopiskiem </w:t>
      </w:r>
      <w:r>
        <w:rPr>
          <w:b/>
          <w:bCs/>
          <w:sz w:val="24"/>
          <w:szCs w:val="24"/>
        </w:rPr>
        <w:t>„Dotyczy naboru na stanowisko....................</w:t>
      </w:r>
      <w:r>
        <w:rPr>
          <w:b/>
          <w:bCs/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w terminie do dnia............... (tj. </w:t>
      </w:r>
      <w:r>
        <w:rPr>
          <w:b/>
          <w:bCs/>
          <w:sz w:val="24"/>
          <w:szCs w:val="24"/>
        </w:rPr>
        <w:t>14 dni od opublikowania ogłoszenia w BIP oraz na tablicy ogłoszeń Urzędu Gminy</w:t>
      </w:r>
      <w:r>
        <w:rPr>
          <w:sz w:val="24"/>
          <w:szCs w:val="24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plikacje, które wpłyną do zakładu po wyżej określonym terminie nie będą rozpatryw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a o wyniku naboru będzie umieszczona na stronie internetowej Biuletynu Informacji Publicznej Gminy Kuślin, tablicy ogłoszeń ZOK w Kuślinie oraz na tablicy ogłoszeń Urzędu Gminy w Kuślinie, ul. E. Szczanieckiej 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informacje o naborze można uzyskać w siedzibie zakładu lub pod numerem telefonu (061) 44 73 082. 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, szczególnie list motywacyjny powinien być opatrzone klauzulą: </w:t>
      </w:r>
      <w:r>
        <w:rPr>
          <w:i/>
          <w:iCs/>
          <w:sz w:val="24"/>
          <w:szCs w:val="24"/>
        </w:rPr>
        <w:t>Wyrażam zgodę na przetwarzanie moich danych osobowych zawartych w ofercie pracy dla potrzeb niezbędnych do realizacji procesu rekrutacji zgodnie  z ustawą z dnia      29 sierpnia 1997r. o ochronie danych osobowych (Dz.U. z 2002r. Nr 101, poz.926 z późn. zm.) oraz ustawą  z dnia 22 marca 1999r. o pracownikach samorządowych (Dz.U. z 2001r. Nr 142, poz.1593 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4 do ”Regulaminu zatrudniania na wolne kierownicze stanowiska urzędnicze oraz wolne stanowiska urzędnicze w Zakładzie Obsługi Komunalnej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4 do ”Regulaminu zatrudniania na wolne kierownicze stanowiska urzędnicze oraz wolne stanowiska urzędnicze w Zakładzie Obsługi Komunalnej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ię (imiona) i nazwisko 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iona rodziców 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urodzenia 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bywatelstwo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Miejsce zamieszkania (adres do korespondencji) 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ykształcenie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nazwa szkoły i rok jej ukończenia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Wykształcenie uzupełniające 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rzebieg dotychczasowego zatrudnienia 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wskazać okresy zatrudnienia u kolejnych pracodawców oraz zajmowane stanowiska pracy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91"/>
        <w:gridCol w:w="2720"/>
        <w:gridCol w:w="3889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odatkowe uprawnienia, umiejętności, zainteresow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3"/>
                <w:szCs w:val="13"/>
              </w:rPr>
              <w:t>(np. stopień znajomości języków obcych, prawo jazdy, obsługa komputera)</w:t>
            </w:r>
          </w:p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świadczam, że pozostaję/nie pozostaję*</w:t>
            </w:r>
            <w:r>
              <w:rPr>
                <w:vertAlign w:val="superscript"/>
              </w:rPr>
              <w:t>)</w:t>
            </w:r>
            <w:r>
              <w:rPr/>
              <w:t xml:space="preserve"> w rejestrze bezrobotnych i poszukujących prac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Oświadczam, że dane zawarte w pkt 1-4 są zgodne z dowodem osobistym seria ........ nr ............................. wydanym przez ............................................................................................................................................... lub innym dowodem tożsamości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13"/>
                <w:szCs w:val="13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6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</w:t>
            </w:r>
            <w:r>
              <w:rPr>
                <w:sz w:val="13"/>
                <w:szCs w:val="13"/>
              </w:rPr>
              <w:t>(podpis osoby ubiegającej się o zatrudnienie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  <w:vertAlign w:val="superscript"/>
              </w:rPr>
              <w:t>)</w:t>
            </w:r>
            <w:r>
              <w:rPr>
                <w:sz w:val="15"/>
                <w:szCs w:val="15"/>
              </w:rPr>
              <w:t xml:space="preserve"> Właściwe podkreślić.</w:t>
            </w:r>
          </w:p>
          <w:p>
            <w:pPr>
              <w:pStyle w:val="Normal"/>
              <w:autoSpaceDE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69845" cy="679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5 do ”Regulaminu zatrudniania na wolne kierownicze stanowiska urzędnicze oraz wolne stanowiska urzędnicze w Zakładzie Obsługi Komunalnej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5 do ”Regulaminu zatrudniania na wolne kierownicze stanowiska urzędnicze oraz wolne stanowiska urzędnicze w Zakładzie Obsługi Komunalnej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OKREŚLONE W OGŁOSZENIU O NABORZE NA STANOWISKO 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W ZAKŁADZIE OBSŁUGI KOMUNALNEJ W KUŚ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>Informujemy, że w wyniku przeprowadzenia wstępnej selekcji na ww. stanowisko pracy do następnego etapu rekrutacji zakwalifikowali się następujący kandydaci spełniający wymagania formalne określone w ogłoszeniu o naborze opublikowanym w BIP oraz na tablicy ogłoszeń Zakładu Obsługi Komunalnej i Urzędu Gminy w Kuślinie w dniu ............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Lp.   Imię i nazwisko           Miejsce zamieszkania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1.     ...........................          ..................................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2.     ...........................          ..................................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3.     ...........................          ...................................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4.     ...........................          ...................................</w:t>
      </w:r>
    </w:p>
    <w:p>
      <w:pPr>
        <w:pStyle w:val="Tekstpodstawow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     ...........................          ...................................  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pisy członków komisji rekrut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569845" cy="679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6 do ”Regulaminu zatrudniania na wolne kierownicze stanowiska urzędnicze oraz wolne stanowiska urzędnicze w Zakładzie Obsługi Komunalnej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6 do ”Regulaminu zatrudniania na wolne kierownicze stanowiska urzędnicze oraz wolne stanowiska urzędnicze w Zakładzie Obsługi Komunalnej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Z PRZEPROWADZONEGO NABORU KANDYDATÓW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NA STANOWISKO PRACY W ZAKŁADZIE OBSŁUGI KOMUNALNEJ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W KUŚ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wyniku ogłoszenia o naborze na ww. stanowisko pracy dokumenty złożyło.............................. kandydatów spełniających wymogi form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2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3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.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Po dokonaniu selekcji aplikacji złożonych przez kandydatów zgodnie z Zarządzeniem Wewnętrznym  Nr 1/2006 Kierownika Zakładu Obsługi Komunalnej w Kuślinie wybrano następujących kandydatów: uszeregowanych  wg spełniania przez nich kryteriów określonych w ogłoszeniu o naborze.</w:t>
      </w:r>
    </w:p>
    <w:p>
      <w:pPr>
        <w:pStyle w:val="Normal"/>
        <w:rPr/>
      </w:pPr>
      <w:r>
        <w:rPr/>
        <w:t> 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00"/>
        <w:gridCol w:w="2600"/>
        <w:gridCol w:w="1880"/>
        <w:gridCol w:w="19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i testu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niki rozmowy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Zastosowano następujące metody naboru (wyjaśnić jaki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Zastosowano następujące techniki naboru (wyjaśnić jaki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Uzasadnienie wybor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kstpodstawowy2"/>
        <w:spacing w:lineRule="auto" w:line="240"/>
        <w:rPr/>
      </w:pPr>
      <w:r>
        <w:rPr>
          <w:bCs/>
          <w:szCs w:val="24"/>
        </w:rPr>
        <w:t>7.</w:t>
      </w:r>
      <w:r>
        <w:rPr>
          <w:szCs w:val="24"/>
        </w:rPr>
        <w:t xml:space="preserve"> Załączniki do protokołu: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a)      kopia ogłoszenia o naborze,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b)      kopie dokumentów aplikacyjnych 5 kandydatów,</w:t>
      </w:r>
    </w:p>
    <w:p>
      <w:pPr>
        <w:pStyle w:val="Tekstpodstawowy2"/>
        <w:spacing w:lineRule="auto" w:line="240"/>
        <w:ind w:left="720" w:hanging="360"/>
        <w:rPr>
          <w:szCs w:val="24"/>
        </w:rPr>
      </w:pPr>
      <w:r>
        <w:rPr>
          <w:szCs w:val="24"/>
        </w:rPr>
        <w:t>c)       wyniki testu kwalifikacyjnego i rozmowy kwalifikacyjnej.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           </w:t>
      </w:r>
      <w:r>
        <w:rPr>
          <w:sz w:val="22"/>
          <w:szCs w:val="22"/>
        </w:rPr>
        <w:t>Protokół  sporządził:                                                           Zatwierdził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                                         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ata, imię i nazwisko  pracownika)                                      (podpis i pieczęć kierownika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                        </w:t>
      </w:r>
      <w:r>
        <w:rPr>
          <w:sz w:val="22"/>
          <w:szCs w:val="22"/>
        </w:rPr>
        <w:t>zakładu lub osoby upoważnionej)</w:t>
      </w:r>
    </w:p>
    <w:p>
      <w:pPr>
        <w:pStyle w:val="Tekstpodstawowy2"/>
        <w:rPr/>
      </w:pPr>
      <w:r>
        <w:rPr>
          <w:szCs w:val="24"/>
        </w:rPr>
        <w:t> </w:t>
      </w:r>
      <w:r>
        <w:rPr>
          <w:sz w:val="24"/>
          <w:szCs w:val="24"/>
        </w:rPr>
        <w:t>  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569845" cy="679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7 do ”Regulaminu zatrudniania na wolne kierownicze stanowiska urzędnicze oraz wolne stanowiska urzędnicze w Zakładzie Obsługi Komunalnej. 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3.5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7 do ”Regulaminu zatrudniania na wolne kierownicze stanowiska urzędnicze oraz wolne stanowiska urzędnicze w Zakładzie Obsługi Komunalnej. „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INFORMACJA  O  WYNIKACH  NAB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stanowiska pra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akładzie Obsługi Komunalnej w Kuś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nformujemy, że w wyniku zakończenia procedury naboru na w/w stanowisko został/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brany/a Pan/i ..................................... zam. 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(imię i nazwisko)                                    (miejsce  zamieszkania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dokonanego wyboru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dpisy członków Komisji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</w:t>
      </w:r>
    </w:p>
    <w:p>
      <w:pPr>
        <w:pStyle w:val="Normal"/>
        <w:spacing w:lineRule="auto" w:line="480"/>
        <w:ind w:left="2124" w:hanging="0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2:00Z</dcterms:created>
  <dc:creator>URZĄD GMINY KUŚLIN</dc:creator>
  <dc:description/>
  <cp:keywords/>
  <dc:language>en-US</dc:language>
  <cp:lastModifiedBy>URZĄD GMINY KUŚLIN</cp:lastModifiedBy>
  <dcterms:modified xsi:type="dcterms:W3CDTF">2006-12-05T13:18:00Z</dcterms:modified>
  <cp:revision>5</cp:revision>
  <dc:subject/>
  <dc:title/>
</cp:coreProperties>
</file>